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50"/>
        <w:gridCol w:w="1824"/>
        <w:gridCol w:w="1816"/>
        <w:gridCol w:w="3603"/>
        <w:gridCol w:w="1996"/>
      </w:tblGrid>
      <w:tr>
        <w:trPr>
          <w:trHeight w:val="7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bookmarkStart w:id="0" w:name="_Hlk518585752"/>
            <w:bookmarkEnd w:id="0"/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建设项目   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建设任务</w:t>
            </w:r>
          </w:p>
          <w:p>
            <w:pPr>
              <w:pStyle w:val="Normal"/>
              <w:spacing w:lineRule="exact" w:line="230"/>
              <w:ind w:firstLine="20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专职消防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市政消火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（村）微型消防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电动自行车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充电停放区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家塘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禾塘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6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市塘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厂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3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东江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0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田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官殿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20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2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槎桥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山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马司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3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田铺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家陇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3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家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9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岭镇</w:t>
            </w: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泽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界岭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6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石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6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光岭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6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鸡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</w:t>
            </w:r>
            <w:r>
              <w:rPr>
                <w:rFonts w:eastAsia="仿宋_GB2312" w:ascii="仿宋_GB2312" w:hAnsi="仿宋_GB2312"/>
                <w:szCs w:val="21"/>
              </w:rPr>
              <w:t>+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  <w:r>
              <w:rPr>
                <w:rFonts w:eastAsia="仿宋_GB2312" w:ascii="仿宋_GB2312" w:hAnsi="仿宋_GB2312"/>
                <w:szCs w:val="21"/>
              </w:rPr>
              <w:t>=1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堡面前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凤乡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斫曹乡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官桥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帝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个乡镇（街道、场）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79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社区（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2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基层消防上台阶”三年行动任务分解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8255</wp:posOffset>
                </wp:positionV>
                <wp:extent cx="2741295" cy="480695"/>
                <wp:effectExtent l="635" t="3175" r="1270" b="3175"/>
                <wp:wrapNone/>
                <wp:docPr id="1" name="__TH_G22五号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480600"/>
                          <a:chOff x="0" y="0"/>
                          <a:chExt cx="2741400" cy="480600"/>
                        </a:xfrm>
                      </wpg:grpSpPr>
                      <wps:wsp>
                        <wps:cNvSpPr/>
                        <wps:spPr>
                          <a:xfrm>
                            <a:off x="1373040" y="0"/>
                            <a:ext cx="1368360" cy="48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274140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" style="position:absolute;margin-left:25.25pt;margin-top:0.65pt;width:215.85pt;height:37.8pt" coordorigin="505,13" coordsize="4317,756">
                <v:line id="shape_0" from="2667,13" to="4821,769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,392" to="4821,769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“基层消防上台阶”三年行动任务分解表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1"/>
        <w:gridCol w:w="1826"/>
        <w:gridCol w:w="1826"/>
        <w:gridCol w:w="3615"/>
        <w:gridCol w:w="2036"/>
      </w:tblGrid>
      <w:tr>
        <w:trPr>
          <w:trHeight w:val="7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right="21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415</wp:posOffset>
                      </wp:positionV>
                      <wp:extent cx="2635250" cy="422275"/>
                      <wp:effectExtent l="635" t="3175" r="635" b="3175"/>
                      <wp:wrapNone/>
                      <wp:docPr id="2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0" cy="422280"/>
                                <a:chOff x="0" y="0"/>
                                <a:chExt cx="263520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9400" y="0"/>
                                  <a:ext cx="1315080" cy="42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2635200" cy="21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1pt;margin-top:1.45pt;width:207.45pt;height:33.2pt" coordorigin="-102,29" coordsize="4149,664">
                      <v:line id="shape_0" from="1976,29" to="4046,69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362" to="4047,69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建设项目  </w:t>
            </w:r>
          </w:p>
          <w:p>
            <w:pPr>
              <w:pStyle w:val="Normal"/>
              <w:spacing w:lineRule="exact" w:line="230"/>
              <w:ind w:firstLine="146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建设任务</w:t>
            </w:r>
          </w:p>
          <w:p>
            <w:pPr>
              <w:pStyle w:val="Normal"/>
              <w:spacing w:lineRule="exact" w:line="232"/>
              <w:ind w:firstLine="20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专职消防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市政消火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（村）微型消防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电动自行车</w:t>
            </w:r>
          </w:p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充电停放区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家塘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禾塘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市塘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厂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东江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田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官殿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槎桥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山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马司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田铺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家陇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家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岭镇</w:t>
            </w: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泽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界岭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石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光岭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鸡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堡面前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凤乡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斫曹乡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官桥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帝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个乡镇（街道、场）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79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社区（村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1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“基层消防上台阶”三年行动任务分解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1799"/>
        <w:gridCol w:w="1826"/>
        <w:gridCol w:w="3570"/>
        <w:gridCol w:w="1999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建设项目</w:t>
            </w:r>
          </w:p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40970</wp:posOffset>
                      </wp:positionV>
                      <wp:extent cx="2744470" cy="434340"/>
                      <wp:effectExtent l="635" t="3175" r="635" b="3175"/>
                      <wp:wrapNone/>
                      <wp:docPr id="4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434520"/>
                                <a:chOff x="0" y="0"/>
                                <a:chExt cx="27446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4120" y="0"/>
                                  <a:ext cx="136980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74464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4pt;margin-top:-11.1pt;width:216.05pt;height:34.15pt" coordorigin="-108,-222" coordsize="4321,683">
                      <v:line id="shape_0" from="2056,-222" to="4212,461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20" to="4213,460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建设任务</w:t>
            </w:r>
          </w:p>
          <w:p>
            <w:pPr>
              <w:pStyle w:val="Normal"/>
              <w:spacing w:lineRule="exact" w:line="232"/>
              <w:ind w:firstLine="20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专职消防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乡镇市政消火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（村）微型消防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区电动自行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充电停放区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家塘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禾塘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市塘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厂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东江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田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官殿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槎桥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山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马司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田铺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家陇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家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岭镇</w:t>
            </w: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泽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界岭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石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光岭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桥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鸡坪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社区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堡面前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凤乡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斫曹乡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官桥乡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帝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建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个乡镇（街道、场）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79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社区（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1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" w:hAnsi="MingLiU" w:eastAsia="MingLiU"/>
      <w:sz w:val="44"/>
      <w:szCs w:val="44"/>
      <w:lang w:val="zh-CN" w:eastAsia="zh-CN" w:bidi="ar-SA"/>
    </w:rPr>
  </w:style>
  <w:style w:type="character" w:styleId="CharChar">
    <w:name w:val=" Char Char"/>
    <w:basedOn w:val="Style14"/>
    <w:qFormat/>
    <w:rPr>
      <w:rFonts w:ascii="MingLiU" w:hAnsi="MingLiU" w:eastAsia="MingLiU"/>
      <w:sz w:val="30"/>
      <w:szCs w:val="30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76"/>
      <w:jc w:val="left"/>
    </w:pPr>
    <w:rPr>
      <w:rFonts w:ascii="MingLiU" w:hAnsi="MingLiU" w:eastAsia="MingLiU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653" w:before="0" w:after="680"/>
      <w:jc w:val="center"/>
    </w:pPr>
    <w:rPr>
      <w:rFonts w:ascii="MingLiU" w:hAnsi="MingLiU" w:eastAsia="MingLiU"/>
      <w:kern w:val="0"/>
      <w:sz w:val="44"/>
      <w:szCs w:val="44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5:00Z</dcterms:created>
  <dc:creator>User</dc:creator>
  <dc:description/>
  <dc:language>en-US</dc:language>
  <cp:lastModifiedBy>Administrator</cp:lastModifiedBy>
  <cp:lastPrinted>2019-04-24T12:57:00Z</cp:lastPrinted>
  <dcterms:modified xsi:type="dcterms:W3CDTF">2019-08-26T05:35:29Z</dcterms:modified>
  <cp:revision>20</cp:revision>
  <dc:subject/>
  <dc:title>邵东县“基层消防上台阶”三年行动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