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附</w:t>
      </w:r>
      <w:r>
        <w:rPr>
          <w:rFonts w:eastAsia="楷体_GB2312;楷体" w:ascii="楷体_GB2312;楷体" w:hAnsi="楷体_GB2312;楷体"/>
          <w:bCs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邵东市公开招聘中小学教师面试教材目录（第二批）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385"/>
      </w:tblGrid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 科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材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，义务教育教科书，《语文》八年级上册，人民教育出版社，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，义务教育教科书，《数学》七年级上册，湖南教育出版社，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，义务教育教科书，《英语》八年级上册，人民教育出版社，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，义务教育教科书，《物理》九年级全一册，人民教育出版社，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体育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，义务教育教科书，《体育与健康》七年级全一册，人民教育出版社，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，义务教育教科书，《语文》六年级上册，人民教育出版社，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，义务教育教科书，《数学》五年级下册，江苏凤凰教育出版社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，义务教育教科书，《英语》三年级起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六年级上册，湖南教育出版社，山东教育出版社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体育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九年义务教育小学课本，《体育与健康教育》（五年二期），湖南师范大学出版社，</w:t>
            </w:r>
            <w:r>
              <w:rPr>
                <w:color w:val="000000"/>
                <w:sz w:val="24"/>
              </w:rPr>
              <w:t>199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美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，义务教育教科书，《美术》五年级上册，人民教育出版社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品德与生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审定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，义务教育教科书，《道德与法治》六年级下册，人民教育出版社，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2:00Z</dcterms:created>
  <dc:creator>微软用户</dc:creator>
  <dc:description/>
  <dc:language>en-US</dc:language>
  <cp:lastModifiedBy>Acer</cp:lastModifiedBy>
  <cp:lastPrinted>2020-08-28T15:06:00Z</cp:lastPrinted>
  <dcterms:modified xsi:type="dcterms:W3CDTF">2021-08-17T08:06:26Z</dcterms:modified>
  <cp:revision>20</cp:revision>
  <dc:subject/>
  <dc:title>邵东县公开招聘教师试教教材目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