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/>
        <w:t>2018</w:t>
      </w:r>
      <w:r>
        <w:rPr/>
        <w:t>年下半年社区戒毒社区康复工作经费安排表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29"/>
        <w:gridCol w:w="2607"/>
        <w:gridCol w:w="2684"/>
        <w:gridCol w:w="867"/>
      </w:tblGrid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乡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区戒毒社区康复人员管控经费（元）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区戒毒社区康复宣传经费（元）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东江镇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120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毒宣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堡面前乡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50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毒宣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家桥镇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140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毒宣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官桥乡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120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毒宣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泽镇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270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毒宣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界岭镇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130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毒宣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市塘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660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禁毒示范村建设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0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石镇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260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毒宣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桥镇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170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禁毒示范村建设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家塘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580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毒宣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佘田桥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130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毒宣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官殿镇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500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毒宣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凤乡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90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毒宣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岭镇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220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毒宣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山镇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180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禁毒示范村建设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5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禾塘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390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毒宣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马司镇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350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禁毒示范村建设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桥镇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480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毒宣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鸡坪镇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190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毒宣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槎桥镇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290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禁毒示范村建设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0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斫曹乡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160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禁毒示范村建设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田铺镇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280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毒宣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家陇镇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180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毒宣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光岭镇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40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禁毒示范村建设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厂坪镇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190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毒宣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00</w:t>
            </w:r>
          </w:p>
        </w:tc>
      </w:tr>
      <w:tr>
        <w:trPr>
          <w:trHeight w:val="43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   计</w:t>
            </w:r>
          </w:p>
        </w:tc>
        <w:tc>
          <w:tcPr>
            <w:tcW w:w="6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50:00Z</dcterms:created>
  <dc:creator>微软用户</dc:creator>
  <dc:description/>
  <cp:keywords/>
  <dc:language>en-US</dc:language>
  <cp:lastModifiedBy>China</cp:lastModifiedBy>
  <cp:lastPrinted>2019-01-22T09:50:00Z</cp:lastPrinted>
  <dcterms:modified xsi:type="dcterms:W3CDTF">2019-01-22T01:50:00Z</dcterms:modified>
  <cp:revision>2</cp:revision>
  <dc:subject/>
  <dc:title>关于划拨社区戒毒社区康复工作经费的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