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0"/>
        <w:gridCol w:w="519"/>
        <w:gridCol w:w="900"/>
        <w:gridCol w:w="900"/>
        <w:gridCol w:w="4428"/>
        <w:gridCol w:w="1440"/>
      </w:tblGrid>
      <w:tr>
        <w:trPr>
          <w:tblHeader w:val="true"/>
          <w:trHeight w:val="9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受助人姓 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  庭  住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类别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凤形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凤形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新福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山水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特困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古奇洞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肆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乡金余富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低保户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黄泥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黄泥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马鞍塘村黄泥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万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胡田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胡田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胡田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胡田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胡田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胡田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群立村李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新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稠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稠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稠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稠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天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姚家村天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梧桐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梧桐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梧桐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梧桐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梧桐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野鸡坪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斫曹乡雄鹰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原建档立卡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67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eastAsia="zh-CN"/>
                    </w:rPr>
                    <w:t>原建档立卡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龙虎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龙虎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龙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龙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龙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海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海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边缘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海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边缘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龙旗村龙山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五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仁义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石界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保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上桥村上桥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马司镇西洋江村龙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原建档立卡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1:50Z</dcterms:created>
  <dc:creator>zwzx</dc:creator>
  <dc:description/>
  <dc:language>en-US</dc:language>
  <cp:lastModifiedBy>zwzx</cp:lastModifiedBy>
  <dcterms:modified xsi:type="dcterms:W3CDTF">2021-10-26T0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F65D8D1E495687C69AAFA14F3D8D</vt:lpwstr>
  </property>
  <property fmtid="{D5CDD505-2E9C-101B-9397-08002B2CF9AE}" pid="3" name="KSOProductBuildVer">
    <vt:lpwstr>2052-11.1.0.10938</vt:lpwstr>
  </property>
</Properties>
</file>