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52" w:leader="none"/>
          <w:tab w:val="left" w:pos="1994" w:leader="none"/>
          <w:tab w:val="left" w:pos="2429" w:leader="none"/>
          <w:tab w:val="left" w:pos="2913" w:leader="none"/>
          <w:tab w:val="left" w:pos="4774" w:leader="none"/>
          <w:tab w:val="left" w:pos="5344" w:leader="none"/>
          <w:tab w:val="left" w:pos="7257" w:leader="none"/>
          <w:tab w:val="left" w:pos="9730" w:leader="none"/>
          <w:tab w:val="left" w:pos="10573" w:leader="none"/>
          <w:tab w:val="left" w:pos="11517" w:leader="none"/>
        </w:tabs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</w:rPr>
        <w:tab/>
      </w:r>
      <w:r>
        <w:rPr>
          <w:rFonts w:cs="宋体" w:ascii="宋体" w:hAnsi="宋体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邵东市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2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公开招聘教师计划及岗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546"/>
        <w:gridCol w:w="1522"/>
        <w:gridCol w:w="539"/>
        <w:gridCol w:w="1689"/>
        <w:gridCol w:w="707"/>
        <w:gridCol w:w="3519"/>
        <w:gridCol w:w="731"/>
        <w:gridCol w:w="1196"/>
        <w:gridCol w:w="2781"/>
      </w:tblGrid>
      <w:tr>
        <w:trPr>
          <w:tblHeader w:val="true"/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、学位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普通话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0"/>
                <w:szCs w:val="20"/>
              </w:rPr>
              <w:t>资格证和专业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具体招聘计划及其他要求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剩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男女不限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剩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男女不限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舞蹈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为舞蹈学、舞蹈教育、舞蹈表演、舞蹈编导，舞蹈硕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美术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信息技术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心理健康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高中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专化学工程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艺，精细化工，能源化学工程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工业生物工程，化学工程，化学工程硕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专工民建筑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，智能建造，智慧建筑与建造专业，土木、水利与交通工程，土木工程硕士，建筑学，建筑学硕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专运动训练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术与民族传统体育，运动训练，体能训练专业，体育教育，体育教育训练学，体育硕士，体育教育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专电子商务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，国际商务，国际经济与贸易专业，电子商务及法律，商务经济学，国际商务硕士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专会计学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，财务管理，财务会计教育专业，会计，会计硕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专计算机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工程，网络技术，计算机科学与技术专业，物联网工程，计算机技术硕士，计算机应用技术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专电气工程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等职业学校教师资格证，所学专业为电气工程及其自动化，电机电器智能化，应用电子技术教育，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与智能控制，电气工程硕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专音乐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（声）乐学，音乐表演，流行音乐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专市场营销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学历，硕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，企业管理（市场营销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剩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男女不限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剩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男女不限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美术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剩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男女不限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心理健康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会计学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，学士及以上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具有中学教师资格证及会计从业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A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小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A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小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邵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B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小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B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中小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邵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剩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男女不限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C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小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C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小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邵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品德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小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小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L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小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，剩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男女不限，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L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小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远学校，需要守校适合男性，具体计划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小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心理健康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小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对应专业中小学教师资格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计划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限邵东户籍的为乡镇事业单位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Cambria Math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9:36Z</dcterms:created>
  <dc:creator>zwzx</dc:creator>
  <dc:description/>
  <dc:language>en-US</dc:language>
  <cp:lastModifiedBy>zwzx</cp:lastModifiedBy>
  <dcterms:modified xsi:type="dcterms:W3CDTF">2022-04-26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BEA48DAA44EFAA0D4AB39CAA6A6A7</vt:lpwstr>
  </property>
  <property fmtid="{D5CDD505-2E9C-101B-9397-08002B2CF9AE}" pid="3" name="KSOProductBuildVer">
    <vt:lpwstr>2052-11.1.0.11365</vt:lpwstr>
  </property>
</Properties>
</file>