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小学公招计划（表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02"/>
        <w:gridCol w:w="739"/>
        <w:gridCol w:w="740"/>
        <w:gridCol w:w="739"/>
        <w:gridCol w:w="740"/>
        <w:gridCol w:w="741"/>
        <w:gridCol w:w="741"/>
        <w:gridCol w:w="742"/>
        <w:gridCol w:w="741"/>
        <w:gridCol w:w="741"/>
        <w:gridCol w:w="742"/>
        <w:gridCol w:w="741"/>
        <w:gridCol w:w="741"/>
        <w:gridCol w:w="742"/>
        <w:gridCol w:w="732"/>
      </w:tblGrid>
      <w:tr>
        <w:trPr>
          <w:tblHeader w:val="true"/>
          <w:trHeight w:val="64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计划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bookmarkStart w:id="0" w:name="RANGE!K2%3AN86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  <w:bookmarkEnd w:id="0"/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学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第三完全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昭阳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第四完全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第六完全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家塘街道杏园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区第二完全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两市塘街道云山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黑田铺镇茶天希望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黑田铺镇茶园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黑田铺镇新塘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黑田铺镇育才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仙槎桥镇灵太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仙槎桥镇第二完全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家桥镇报公铺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岭镇中心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岭镇爱民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岭镇郑家冲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岭镇观桥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岭镇高桥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龙岭镇绿汀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凤乡马安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凤乡曹家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双凤乡古奇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家陇镇双板桥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火厂坪镇龙公桥学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火厂坪镇龙泉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火厂坪镇枫树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火厂坪镇朱子山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火厂坪镇小寺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火厂坪镇火厂坪学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佘田桥镇荷公殿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佘田桥镇第二完全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佘田桥镇光洪学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佘田桥镇实验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佘田桥镇盘塘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桥镇红盾希望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桥镇清水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桥镇梅子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东江镇敬爱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东江镇新华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东江镇龙丰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水东江镇中心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野鸡坪镇高楼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野鸡坪镇石营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野鸡坪镇水口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野鸡坪镇欣佳学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野鸡坪镇仁风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第一完全小学（果元寺教学点）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仁前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双永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双箭楼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白鹿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安源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合龙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育才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三合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佳木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耳石岭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思远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灵官殿镇界岭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堡面前乡雷湾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堡面前乡八一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堡面前乡台州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山镇红旗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山镇实辉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山镇白玉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山镇万重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山镇中平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山镇香花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山镇白竺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山镇中心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山镇帐上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砂石镇跃新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砂石镇农兴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砂石镇王木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泽镇斤冲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流泽镇人家坪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廉桥镇徐家铺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廉桥镇新坪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廉桥镇新廉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廉桥镇天台山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界岭镇艾窑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斫曹乡和平小学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斫曹乡湘滋友好学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644" w:right="1758" w:gutter="0" w:header="0" w:top="158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Cambria Math" w:hAnsi="Cambria Math" w:eastAsia="Cambria Math"/>
          <w:sz w:val="28"/>
          <w:szCs w:val="28"/>
        </w:rPr>
      </w:pPr>
      <w:r>
        <w:rPr>
          <w:rFonts w:eastAsia="Cambria Math" w:ascii="Cambria Math" w:hAnsi="Cambria Math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2:28Z</dcterms:created>
  <dc:creator>zwzx</dc:creator>
  <dc:description/>
  <dc:language>en-US</dc:language>
  <cp:lastModifiedBy>zwzx</cp:lastModifiedBy>
  <dcterms:modified xsi:type="dcterms:W3CDTF">2022-04-26T08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9A4B4B7CE4566A65DE2D5203E3318</vt:lpwstr>
  </property>
  <property fmtid="{D5CDD505-2E9C-101B-9397-08002B2CF9AE}" pid="3" name="KSOProductBuildVer">
    <vt:lpwstr>2052-11.1.0.11365</vt:lpwstr>
  </property>
</Properties>
</file>