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4"/>
          <w:sz w:val="24"/>
          <w:szCs w:val="24"/>
          <w:shd w:fill="F6F6F6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邵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住房和城乡建设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所属事业单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公开选调拟聘用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单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tbl>
      <w:tblPr>
        <w:tblW w:w="102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0"/>
        <w:gridCol w:w="767"/>
        <w:gridCol w:w="2518"/>
        <w:gridCol w:w="1457"/>
        <w:gridCol w:w="2474"/>
        <w:gridCol w:w="974"/>
      </w:tblGrid>
      <w:tr>
        <w:trPr>
          <w:trHeight w:val="64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单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原工作单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肖祥洪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邵东市房屋征收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室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全管理岗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界岭镇社会事务服务中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6F6F6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6F6F6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6F6F6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6F6F6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住房和城乡建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局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  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 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3:27Z</dcterms:created>
  <dc:creator>Administrator</dc:creator>
  <dc:description/>
  <dc:language>en-US</dc:language>
  <cp:lastModifiedBy>九龙</cp:lastModifiedBy>
  <dcterms:modified xsi:type="dcterms:W3CDTF">2025-01-06T0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E123865D46AFA5A9B383644436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M3ZGY4NjgwYTI4ODk3OGIxNGQwY2IzMDBkMjBkN2QiLCJ1c2VySWQiOiI2ODAwNzEzODIifQ==</vt:lpwstr>
  </property>
</Properties>
</file>