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城乡规划管理局责任清单</w:t>
      </w:r>
    </w:p>
    <w:p>
      <w:pPr>
        <w:pStyle w:val="Normal"/>
        <w:jc w:val="center"/>
        <w:rPr/>
      </w:pPr>
      <w:r>
        <w:rPr/>
        <w:t>一、部门职责</w:t>
      </w:r>
    </w:p>
    <w:tbl>
      <w:tblPr>
        <w:tblW w:w="9820" w:type="dxa"/>
        <w:jc w:val="center"/>
        <w:tblInd w:w="0" w:type="dxa"/>
        <w:tblLayout w:type="fixed"/>
        <w:tblCellMar>
          <w:top w:w="0" w:type="dxa"/>
          <w:left w:w="108" w:type="dxa"/>
          <w:bottom w:w="0" w:type="dxa"/>
          <w:right w:w="108" w:type="dxa"/>
        </w:tblCellMar>
      </w:tblPr>
      <w:tblGrid>
        <w:gridCol w:w="600"/>
        <w:gridCol w:w="1240"/>
        <w:gridCol w:w="3680"/>
        <w:gridCol w:w="2760"/>
        <w:gridCol w:w="154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律依据</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002" w:hRule="atLeast"/>
        </w:trPr>
        <w:tc>
          <w:tcPr>
            <w:tcW w:w="600" w:type="dxa"/>
            <w:vMerge w:val="restart"/>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县城总体规划、控制性强制规划的编制与报批；指导各乡镇规划的编制与实施；参与国土规划、区域规划、江河流域规划、土地利用总体规划的编制。</w:t>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编制和修改县城总体规划、县城控制性详细规划和重要地块修建性详细规划</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十四条、第十七条、第二十一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十三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城总体规划的责任单位是县人民政府，规划局负责具体工作</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城市总体规划实施情况评估</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六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县城控制性详细规划、城市重要地块修建性详细规划、乡镇总体规划审查转报</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十五、二十七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十条第二款、十六条第二款、十三条、十四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乡镇总规审查责任单位是县人民政府，规划局负责具体工作</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将县城控制性详细规划报县人大常委会和邵东县人民政府备案，负责将近期建设规划报邵东县人民政府备案</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十九条、三十四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十三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乡镇（县城以外的镇）总体规划及其建设用地范围内的控制性详细规划备案</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十五、二十、三十四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十三条第二款、十七条第二款</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会同建设、国土、公安、消防、人防等有关部门编制县城地下空间开发利用规划，报县人民政府审批</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十五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restart"/>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240"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城镇规划区范围内城乡建设用地和建设工程的规划管理，核发“一书三证”；负责道路、桥梁、公共交通、给排水、电力、通讯、燃气等市政基础设施及各类管理工作的规划管理和综合协调工作。</w:t>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规划区内所有行政审批、行政服务事项的受理。</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行政许可法》第三十二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划拔方式供地建设项目选址《选址意见书》核发</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三十六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二十一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用地规划许可证》核发（出让方式供地、划拔方式供地）</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三十七、三十八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二、二十三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工程规划许可证》核发（包括建筑物、构筑物、道路、管线等）</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五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778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81" r="-6" b="-2381"/>
                          <a:stretch>
                            <a:fillRect/>
                          </a:stretch>
                        </pic:blipFill>
                        <pic:spPr bwMode="auto">
                          <a:xfrm>
                            <a:off x="0" y="0"/>
                            <a:ext cx="7877810" cy="19050"/>
                          </a:xfrm>
                          <a:prstGeom prst="rect">
                            <a:avLst/>
                          </a:prstGeom>
                        </pic:spPr>
                      </pic:pic>
                    </a:graphicData>
                  </a:graphic>
                </wp:inline>
              </w:drawing>
            </w:r>
            <w:r>
              <w:rPr>
                <w:rFonts w:ascii="宋体;SimSun" w:hAnsi="宋体;SimSun" w:cs="宋体;SimSun"/>
                <w:kern w:val="0"/>
                <w:sz w:val="24"/>
                <w:szCs w:val="24"/>
              </w:rPr>
              <w:t>负责城市规划区内临时建设工程规划的许可</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四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三十一、三十二、三十三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乡村建设规划许可证》核发</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一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七、二十八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用地规划许可证》、《建设工程规划许可证》、《乡村建设规划许可证》的撤销、吊销、注销工作</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三十七条，《行政许可法》第六十九、七十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选址意见书》、《建设用地规划许可证》、《建设工程规划许可证》、《乡村建设规划许可证》的变更工作</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四十三条，《行政许可法》第四十九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选址意见书》、《建设用地规划许可证》、《乡村建设规划许可证》的延期工作</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三十条，《行政许可法》第五十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核定建设用地蓝线图，提出建设用地规划条件、建设工程规划条件</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三十七、三十八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二、二十三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单位编制的修建性详细规划、建筑工程设计方案的审批和修改工作</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五、四十二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需要举行听证、论证项目的听证会、论证会</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五十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四十二、五十七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修建详细规划、建筑方案总平面图的批前公示和批后公布</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五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建设工程开工前定位、放线</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五条第二款</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地下空间建设规划方案的审批</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三十三条，《城市地下空间开发利用管理规定》第九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在规划区内道路、桥梁、公共交通、给排水、电力、通讯、燃气等市政基础设施工程的规划许可和方案审批</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600" w:type="dxa"/>
            <w:vMerge w:val="restart"/>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1240"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拟定城乡规划管理</w:t>
            </w:r>
            <w:r>
              <w:rPr>
                <w:rFonts w:ascii="宋体;SimSun" w:hAnsi="宋体;SimSun" w:cs="宋体;SimSun"/>
                <w:kern w:val="0"/>
                <w:sz w:val="24"/>
                <w:szCs w:val="24"/>
              </w:rPr>
              <w:drawing>
                <wp:inline distT="0" distB="0" distL="0" distR="0">
                  <wp:extent cx="77349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81" r="-6" b="-2381"/>
                          <a:stretch>
                            <a:fillRect/>
                          </a:stretch>
                        </pic:blipFill>
                        <pic:spPr bwMode="auto">
                          <a:xfrm>
                            <a:off x="0" y="0"/>
                            <a:ext cx="7734935" cy="19050"/>
                          </a:xfrm>
                          <a:prstGeom prst="rect">
                            <a:avLst/>
                          </a:prstGeom>
                        </pic:spPr>
                      </pic:pic>
                    </a:graphicData>
                  </a:graphic>
                </wp:inline>
              </w:drawing>
            </w:r>
            <w:r>
              <w:rPr>
                <w:rFonts w:ascii="宋体;SimSun" w:hAnsi="宋体;SimSun" w:cs="宋体;SimSun"/>
                <w:kern w:val="0"/>
                <w:sz w:val="24"/>
                <w:szCs w:val="24"/>
              </w:rPr>
              <w:t>技术规定；组织全县推动城乡规划的技术进步和人才交流；负责城乡规划市场的管理</w:t>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拟定全县城乡规划管理规章、实施细则</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关于印发邵东县规划管理局职能配置内设机构和人员编制规定的通知（邵政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7781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81" r="-6" b="-2381"/>
                          <a:stretch>
                            <a:fillRect/>
                          </a:stretch>
                        </pic:blipFill>
                        <pic:spPr bwMode="auto">
                          <a:xfrm>
                            <a:off x="0" y="0"/>
                            <a:ext cx="7877810" cy="19050"/>
                          </a:xfrm>
                          <a:prstGeom prst="rect">
                            <a:avLst/>
                          </a:prstGeom>
                        </pic:spPr>
                      </pic:pic>
                    </a:graphicData>
                  </a:graphic>
                </wp:inline>
              </w:drawing>
            </w:r>
            <w:r>
              <w:rPr>
                <w:rFonts w:ascii="宋体;SimSun" w:hAnsi="宋体;SimSun" w:cs="宋体;SimSun"/>
                <w:kern w:val="0"/>
                <w:sz w:val="24"/>
                <w:szCs w:val="24"/>
              </w:rPr>
              <w:t>组织拟定邵东县城乡规划行政技术规定</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关于印发邵东县规划管理局职能配置内设机构和人员编制规定的通知（邵政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全县推动城乡规划的技术进步和人才交流</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城乡地理信息系统建设、运用和管理</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关于印发邵东县规划管理局职能配置内设机构和人员编制规定的通知（邵政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城乡规划市场的管理</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关于印发邵东县规划管理局职能配置内设机构和人员编制规定的通知（邵政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2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行政复议和行政应诉工作</w:t>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依法承办行政复议和行政应诉工作</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关于印发邵东县规划管理局职能配置内设机构和人员编制规定的通知（邵政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600" w:type="dxa"/>
            <w:vMerge w:val="restart"/>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1240"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城乡规划的实施情况进行监督检查</w:t>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依法公开城乡规划实施的监督检查情况和处理结果</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五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工程基础、管线等隐蔽工程完工后的验线</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第二十五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工程的规划核实；</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四十五条第一款</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77" w:hRule="atLeast"/>
        </w:trPr>
        <w:tc>
          <w:tcPr>
            <w:tcW w:w="600" w:type="dxa"/>
            <w:vMerge w:val="restart"/>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1240"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受理违法建设的举报；负责对职责范围内的违法建设进行查处</w:t>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受理职责范围内的违法建设的举报，及时处理和答复</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第四十七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未取得《建设用地规划许可证》和《建设工程规划许可证》的违法建设出具影响规划程度的认定意见。</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关于印发邵东县规划管理局职能配置内设机构和人员编制规定的通知（邵政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负责对未按照建设工程规划许可证的规定进行建设和未按照批准内容进行建设，超过批准期限不拆除的临时建、构筑物进行查处。</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六十四、六十六，六十八条，《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第四十七条、五十一、五十三、五十四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12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城乡规划编制单位违规行为的查处</w:t>
            </w:r>
          </w:p>
        </w:tc>
        <w:tc>
          <w:tcPr>
            <w:tcW w:w="368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超越资质等级许可的范围承揽城乡规划编制工作，违反国家有关标准编制城乡规划，未依法取得资质证书承揽城乡规划编制工作，涂改、倒卖、出租、出借或者以其他形式非法转让城乡规划编制单位资质证书，未按照规定要求提供信用档案信息的处罚。</w:t>
            </w:r>
          </w:p>
        </w:tc>
        <w:tc>
          <w:tcPr>
            <w:tcW w:w="276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乡规划法》第六十二条，《城乡规划编制单位资质管理规定》第三十八、三十九、四十条</w:t>
            </w:r>
          </w:p>
        </w:tc>
        <w:tc>
          <w:tcPr>
            <w:tcW w:w="1540"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1240"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县人民政府交办的其它事项</w:t>
            </w:r>
          </w:p>
        </w:tc>
        <w:tc>
          <w:tcPr>
            <w:tcW w:w="3680"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760"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144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144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144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144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1440"/>
        <w:jc w:val="center"/>
        <w:rPr>
          <w:rFonts w:ascii="黑体;SimHei" w:hAnsi="黑体;SimHei" w:eastAsia="黑体;SimHei" w:cs="黑体;SimHei"/>
          <w:sz w:val="44"/>
          <w:szCs w:val="44"/>
        </w:rPr>
      </w:pPr>
      <w:r>
        <w:rPr>
          <w:rFonts w:ascii="黑体;SimHei" w:hAnsi="黑体;SimHei" w:cs="黑体;SimHei" w:eastAsia="黑体;SimHei"/>
          <w:sz w:val="36"/>
          <w:szCs w:val="36"/>
        </w:rPr>
        <w:t>二、与相关部门的职责边界</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151" w:type="dxa"/>
        <w:jc w:val="center"/>
        <w:tblInd w:w="0" w:type="dxa"/>
        <w:tblLayout w:type="fixed"/>
        <w:tblCellMar>
          <w:top w:w="0" w:type="dxa"/>
          <w:left w:w="108" w:type="dxa"/>
          <w:bottom w:w="0" w:type="dxa"/>
          <w:right w:w="108" w:type="dxa"/>
        </w:tblCellMar>
      </w:tblPr>
      <w:tblGrid>
        <w:gridCol w:w="468"/>
        <w:gridCol w:w="1260"/>
        <w:gridCol w:w="1290"/>
        <w:gridCol w:w="2340"/>
        <w:gridCol w:w="2340"/>
        <w:gridCol w:w="145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事项</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818"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编制土地利用总体规划</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国土资源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编制土地利用总体规划</w:t>
            </w:r>
          </w:p>
        </w:tc>
        <w:tc>
          <w:tcPr>
            <w:tcW w:w="23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土地利用总体规划条例》第八条</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2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审查土地利用总体规划是否符合城市规划、村庄和集镇规划</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3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编制部门专项规划</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相关部门</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编制部门专项规划</w:t>
            </w:r>
          </w:p>
        </w:tc>
        <w:tc>
          <w:tcPr>
            <w:tcW w:w="23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w:t>
            </w:r>
            <w:r>
              <w:rPr>
                <w:rFonts w:ascii="宋体;SimSun" w:hAnsi="宋体;SimSun" w:cs="宋体;SimSun"/>
                <w:sz w:val="24"/>
                <w:szCs w:val="24"/>
              </w:rPr>
              <w:t>第二十条</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审查部门专项规划</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67"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编制乡镇总体规划及控规，村庄规划，集镇规划</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乡镇人民政府</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编制乡镇总体规划及控规，村庄规划，集镇规划</w:t>
            </w:r>
          </w:p>
        </w:tc>
        <w:tc>
          <w:tcPr>
            <w:tcW w:w="23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乡规划法》第十五、二十、二十二条，</w:t>
            </w: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十、十三、十六条</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审查</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83"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核发《乡村建设规划许可证》</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乡镇人民政府</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不占用农用地和使用原有宅基地建设的村民住宅的规划许可</w:t>
            </w:r>
          </w:p>
        </w:tc>
        <w:tc>
          <w:tcPr>
            <w:tcW w:w="23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乡规划法》第四十一条，</w:t>
            </w: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二十七、二十八条</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3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乡、村庄规划区内进行乡镇企业、乡村公共设施和公益事业建设的，确需占用农用地的村民住宅建设的规划许可</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59"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临时用地审批</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国土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办理临时用地许可</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土地管理法》第五十七条、《湖南省临时用地管理办法》</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规划区内的临时用地进行审查</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三十一条第二款</w:t>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92"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已建建筑物上附属构筑物的管理</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执法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已竣工建筑增加附属构筑物的管理</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市市容和环境卫生管理条例》第十四条</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8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增设附属构筑物是否符合规划进行审查</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乡规划法》第四十条</w:t>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6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户外广告管理</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立柱广告、宣传栏等需独立占用城市空间的构筑物的新建、改建及扩建工程的许可</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乡规划法》第四十条</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执法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大型户外广告设置的审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市市容和环境卫生管理条例》第十一条</w:t>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707"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道路开口管理</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建设项目修建性详细规划审批阶段确定项目开口位置、宽度。</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乡规划法》第四十条，</w:t>
            </w: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三十三条</w:t>
            </w:r>
          </w:p>
        </w:tc>
        <w:tc>
          <w:tcPr>
            <w:tcW w:w="145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27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执法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已建成道路开口工程需占用或挖掘县城市规划区范围内的车行道、人行道、广场、停车场、隔离带以及跨河桥、立交桥、人行天桥、隧道、路灯、地下通道等构筑物的审批和管理工作。</w:t>
            </w:r>
          </w:p>
        </w:tc>
        <w:tc>
          <w:tcPr>
            <w:tcW w:w="23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市道路管理条例》第三十三条</w:t>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工程建设需要挖掘城市道路的，根据城市规划部门批准签发的文件和有关设计文件，办理审批手续。</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36"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12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交站点的设置</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住建局</w:t>
            </w:r>
          </w:p>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区内汽车停靠站点的设置</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城市市政公用设施管理办法》第二十四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8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公交站点布局方案的审查</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 xml:space="preserve">&lt; </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十八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8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26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违法建设的查处</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住建局</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有规划审批手续，但不按照规划审批要求进行建设含擅自超高超层建设行为的查处。</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建筑法》第七十四条，《湖南省建设工程质量管理条例》三十四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18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房产</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查处擅自改变物业管理区域内公共建筑和共用设施用途的；擅自占用、挖掘物业管理区域内道路、场地行为的查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物业管理条例》第六十六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城管</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执法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没有规划手续的违法建设，包括规划已竣工验收的非法加层行为的查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湖南省人民政府关于在邵东开展相对集中行政处罚权工作的批复（湘政函</w:t>
            </w:r>
            <w:r>
              <w:rPr>
                <w:rFonts w:cs="宋体;SimSun" w:ascii="宋体;SimSun" w:hAnsi="宋体;SimSun"/>
                <w:kern w:val="0"/>
                <w:sz w:val="24"/>
                <w:szCs w:val="24"/>
              </w:rPr>
              <w:t>[2006]20</w:t>
            </w:r>
            <w:r>
              <w:rPr>
                <w:rFonts w:ascii="宋体;SimSun" w:hAnsi="宋体;SimSun" w:cs="宋体;SimSun"/>
                <w:kern w:val="0"/>
                <w:sz w:val="24"/>
                <w:szCs w:val="24"/>
              </w:rPr>
              <w:t>号）</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7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国土</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资源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对城乡范围内违法用地、非法占用土地以及非法占用土地新建建筑物和设施的行为依法进行查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土地管理法》第七章</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水务</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对位于河道堤防管理范围和湖泊水域线内的违法建设行为依法进行查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水法》第六十五条、六十六条、《中华人民共和国河道管理条例》第四十四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交通</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对位于公路两侧的建筑控制区内的违法建设行为依法进行查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公路法》第七十九条、八十条、八十一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54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乡镇人</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民政府</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对镇（乡）、村庄规划区范围内违法建设行为的查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城乡规划法》第六十五条，《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四十五条、第五十二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街道办事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对本辖区内违法建设行为予以制止，配合相关部门予以处理。</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为办法》第四十五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8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居民委员会、村民委员会、物业服务</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企业</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发现本区域内的违法建设行为的，应当予以劝阻，并及时向相关部门报告。</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城乡规划法</w:t>
            </w:r>
            <w:r>
              <w:rPr>
                <w:rFonts w:cs="宋体;SimSun" w:ascii="宋体;SimSun" w:hAnsi="宋体;SimSun"/>
                <w:kern w:val="0"/>
                <w:sz w:val="24"/>
                <w:szCs w:val="24"/>
              </w:rPr>
              <w:t>&gt;</w:t>
            </w:r>
            <w:r>
              <w:rPr>
                <w:rFonts w:ascii="宋体;SimSun" w:hAnsi="宋体;SimSun" w:cs="宋体;SimSun"/>
                <w:kern w:val="0"/>
                <w:sz w:val="24"/>
                <w:szCs w:val="24"/>
              </w:rPr>
              <w:t>办法》第四十六条</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56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规划局</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县城规划区范围内，未按建设工程规划许可证、临时建设规划审批手续规定建设的行为以及超过批准期限未按时拆除临时建、构筑物的违法行为依法进行查处。</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城乡规划法》第六十四条、六十六条；湖南省人民政府关于在邵东开展相对集中行政处罚权工作的批复（湘政函</w:t>
            </w:r>
            <w:r>
              <w:rPr>
                <w:rFonts w:cs="宋体;SimSun" w:ascii="宋体;SimSun" w:hAnsi="宋体;SimSun"/>
                <w:kern w:val="0"/>
                <w:sz w:val="24"/>
                <w:szCs w:val="24"/>
              </w:rPr>
              <w:t>[2006]20</w:t>
            </w:r>
            <w:r>
              <w:rPr>
                <w:rFonts w:ascii="宋体;SimSun" w:hAnsi="宋体;SimSun" w:cs="宋体;SimSun"/>
                <w:kern w:val="0"/>
                <w:sz w:val="24"/>
                <w:szCs w:val="24"/>
              </w:rPr>
              <w:t>号）</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ab/>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tLeast" w:line="600"/>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管制度</w:t>
      </w:r>
    </w:p>
    <w:p>
      <w:pPr>
        <w:pStyle w:val="Normal"/>
        <w:spacing w:lineRule="atLeast" w:line="600"/>
        <w:jc w:val="center"/>
        <w:rPr>
          <w:rFonts w:ascii="宋体;SimSun" w:hAnsi="宋体;SimSun" w:cs="宋体;SimSun"/>
          <w:b/>
          <w:b/>
          <w:bCs/>
          <w:kern w:val="0"/>
          <w:sz w:val="32"/>
          <w:szCs w:val="32"/>
        </w:rPr>
      </w:pPr>
      <w:r>
        <w:rPr>
          <w:rFonts w:ascii="宋体;SimSun" w:hAnsi="宋体;SimSun" w:cs="宋体;SimSun"/>
          <w:b/>
          <w:bCs/>
          <w:kern w:val="0"/>
          <w:sz w:val="32"/>
          <w:szCs w:val="32"/>
        </w:rPr>
        <w:t>（一）规范行政处罚裁量权</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标准规范</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湖南省住房和城乡建设厅湘建【</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42</w:t>
      </w:r>
      <w:r>
        <w:rPr>
          <w:rFonts w:ascii="宋体;SimSun" w:hAnsi="宋体;SimSun" w:cs="宋体;SimSun"/>
          <w:kern w:val="0"/>
          <w:sz w:val="24"/>
          <w:szCs w:val="24"/>
        </w:rPr>
        <w:t>号《湖南省住房和城乡建设厅行政处罚裁量权基准》、《邵阳市城乡规划行政处罚裁量权基准适用规划》、邵东县人民政府【</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关于印发《邵东县城乡规划行政处罚裁量权基准适用规划（试行）》的通知。</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有关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邵东县城乡规划管理局对规划行政处罚裁量标准，依照法律、法规、规章的修改和废止，以及经济形势、社会情形等变化作相应调整和完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县城乡规划管理局在省、市公布的行政处罚裁量权实施标准规范内，结合本地实际、细化、量化行政处罚裁量权的具体标准，并组织实施，也不以直接使用上级主管部门对同一行政处罚行为制定的裁量标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邵东县城乡规划管理局建立和推行行政处罚裁量标准制度的同时，建立健全公开信息，说明理由等程序规定和执法投诉、案卷评查、教育培训、案例指导等配套制度。</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二）对中心城区依法取得《建设项目选址意见书》的</w:t>
      </w:r>
    </w:p>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建设项目的监督管理</w:t>
      </w:r>
    </w:p>
    <w:p>
      <w:pPr>
        <w:pStyle w:val="Normal"/>
        <w:spacing w:lineRule="exact" w:line="36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邵东县中心城区内依法取得《建设项目选址意见书》的建设项目。</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已取得《建设项目选址意见书》建设项目的选址位置、用地规模、土地使用性质、环评、上级相关部门的相关核准文书、在有效期内需要对选址意见书所规定的内容进行建设、调整或变更的。</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看相关档案文书；</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对照检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专业测量队现场复核。</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行批后管理责任制；</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严格执法。</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责令整改；</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消行政审批。</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三）对中心城区依法取得《建设用地规划许可证》的</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建设项目的监督管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邵东县中心城区内依法取得《建设用地规划许可证》的建设项目。</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已取得《建设用地规划许可证》建设项目的用地规模、土地使用性质、开发强度、国有土地使用权出让合同用地指标等。</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看相关档案文书；</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对照检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专业测量队现场复核。</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行批后管理责任制；</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严格执法。</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责令整改；</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消行政许可。</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四）对中心城区依法取得《建设工程规划许可证》的</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建设项目的监督管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邵东县中心城区内依法取得《建设工程规划许可证》的建设项目。</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已取得《建设工程规划许可证》建设工程的放线、正负零验线、主体工程、装饰装修（外观立面）、配套公共设施。</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巡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对照检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专业测量队现场复核。</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根据工程进度，按检查内容逐一对照检查。</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措施</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行批后管理责任制；</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规划批后管理跟踪表》；</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推行建设项目规划批后公示；</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严格执法。</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未按规划许可要求实施项目的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责令停止建设；</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限期改正；</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限期拆除；</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没收实物或者违法收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罚款。</w:t>
      </w:r>
    </w:p>
    <w:p>
      <w:pPr>
        <w:pStyle w:val="Normal"/>
        <w:spacing w:lineRule="exact" w:line="80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8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8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8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8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800"/>
        <w:jc w:val="center"/>
        <w:rPr>
          <w:rFonts w:ascii="黑体;SimHei" w:hAnsi="黑体;SimHei" w:eastAsia="黑体;SimHei" w:cs="黑体;SimHei"/>
          <w:sz w:val="36"/>
          <w:szCs w:val="36"/>
        </w:rPr>
      </w:pPr>
      <w:r>
        <w:rPr>
          <w:rFonts w:ascii="黑体;SimHei" w:hAnsi="黑体;SimHei" w:cs="黑体;SimHei" w:eastAsia="黑体;SimHei"/>
          <w:sz w:val="36"/>
          <w:szCs w:val="36"/>
        </w:rPr>
        <w:t>四、公共服务事项</w:t>
      </w:r>
    </w:p>
    <w:p>
      <w:pPr>
        <w:pStyle w:val="Normal"/>
        <w:spacing w:lineRule="exact" w:line="360"/>
        <w:jc w:val="center"/>
        <w:rPr/>
      </w:pPr>
      <w:r>
        <w:rPr/>
        <w:t xml:space="preserve"> </w:t>
      </w:r>
    </w:p>
    <w:tbl>
      <w:tblPr>
        <w:tblW w:w="8950" w:type="dxa"/>
        <w:jc w:val="center"/>
        <w:tblInd w:w="0" w:type="dxa"/>
        <w:tblLayout w:type="fixed"/>
        <w:tblCellMar>
          <w:top w:w="0" w:type="dxa"/>
          <w:left w:w="108" w:type="dxa"/>
          <w:bottom w:w="0" w:type="dxa"/>
          <w:right w:w="108" w:type="dxa"/>
        </w:tblCellMar>
      </w:tblPr>
      <w:tblGrid>
        <w:gridCol w:w="878"/>
        <w:gridCol w:w="2145"/>
        <w:gridCol w:w="2288"/>
        <w:gridCol w:w="1946"/>
        <w:gridCol w:w="1693"/>
      </w:tblGrid>
      <w:tr>
        <w:trPr>
          <w:trHeight w:val="7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22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工作内容</w:t>
            </w:r>
          </w:p>
        </w:tc>
        <w:tc>
          <w:tcPr>
            <w:tcW w:w="19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机构</w:t>
            </w:r>
          </w:p>
        </w:tc>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7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务信息公开</w:t>
            </w:r>
          </w:p>
        </w:tc>
        <w:tc>
          <w:tcPr>
            <w:tcW w:w="22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行政许可，行政执法监督检查，专项资金使用情况</w:t>
            </w:r>
          </w:p>
        </w:tc>
        <w:tc>
          <w:tcPr>
            <w:tcW w:w="19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邵东县规划信息中心</w:t>
            </w:r>
          </w:p>
        </w:tc>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655509</w:t>
            </w:r>
          </w:p>
        </w:tc>
      </w:tr>
    </w:tbl>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3:00Z</dcterms:created>
  <dc:creator>微软用户</dc:creator>
  <dc:description/>
  <cp:keywords/>
  <dc:language>en-US</dc:language>
  <cp:lastModifiedBy>微软用户</cp:lastModifiedBy>
  <dcterms:modified xsi:type="dcterms:W3CDTF">2016-11-15T08:23:00Z</dcterms:modified>
  <cp:revision>1</cp:revision>
  <dc:subject/>
  <dc:title>邵东县城乡规划管理局责任清单</dc:title>
</cp:coreProperties>
</file>