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邵东县商务局责任清单</w:t>
      </w:r>
    </w:p>
    <w:p>
      <w:pPr>
        <w:pStyle w:val="Normal"/>
        <w:jc w:val="center"/>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部门职责</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tbl>
      <w:tblPr>
        <w:tblW w:w="8236" w:type="dxa"/>
        <w:jc w:val="left"/>
        <w:tblInd w:w="0" w:type="dxa"/>
        <w:tblLayout w:type="fixed"/>
        <w:tblCellMar>
          <w:top w:w="0" w:type="dxa"/>
          <w:left w:w="108" w:type="dxa"/>
          <w:bottom w:w="0" w:type="dxa"/>
          <w:right w:w="108" w:type="dxa"/>
        </w:tblCellMar>
      </w:tblPr>
      <w:tblGrid>
        <w:gridCol w:w="811"/>
        <w:gridCol w:w="2745"/>
        <w:gridCol w:w="3600"/>
        <w:gridCol w:w="1080"/>
      </w:tblGrid>
      <w:tr>
        <w:trPr>
          <w:trHeight w:val="45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745"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职责</w:t>
            </w:r>
          </w:p>
        </w:tc>
        <w:tc>
          <w:tcPr>
            <w:tcW w:w="36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具体工作事项</w:t>
            </w:r>
          </w:p>
        </w:tc>
        <w:tc>
          <w:tcPr>
            <w:tcW w:w="108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rHeight w:val="90" w:hRule="atLeast"/>
        </w:trPr>
        <w:tc>
          <w:tcPr>
            <w:tcW w:w="811"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74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贯彻落实国家关于商业方面的法律、法规、规章及发展战略、方针、政策，承担本级部门的行政复议、行政诉讼工作，拟订全县相应的中长期发展规划以及规定、办法和措施，组织起草我县内外贸易规范性文件</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贯彻落实国家关于商业方面的法律、法规、规章</w:t>
            </w:r>
          </w:p>
        </w:tc>
        <w:tc>
          <w:tcPr>
            <w:tcW w:w="108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56"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贯彻落实国家关于商业方面的发展战略、方针、政策</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87"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承担本级部门的行政复议、行政诉讼工作</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762"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拟订全县相应的中长期发展规划以及规定、办法和措施</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组织起草我县内外贸易规范性文件</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804" w:hRule="atLeast"/>
        </w:trPr>
        <w:tc>
          <w:tcPr>
            <w:tcW w:w="811"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74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研究提出流通体制改革建议、培育发展城乡市场。推进流通产业结构调整和连锁经营、物流配送、电子商务、特许经营、代理制等现代流通方式，指导流通行业管理工作</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研究提出全县流通业发展的有关措施</w:t>
            </w:r>
          </w:p>
        </w:tc>
        <w:tc>
          <w:tcPr>
            <w:tcW w:w="108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推进流通产业结构调整和连锁经营、物流配送、电子商务、特许经营、代理制等现代流通方式</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811"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74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承担牵头协调整顿和规范全县市场经济秩序工作的牵头责任，建立统一、开放、竞争有序的市场体系</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贯彻执行上级规范市场经济秩序的法律、法规和政策</w:t>
            </w:r>
          </w:p>
        </w:tc>
        <w:tc>
          <w:tcPr>
            <w:tcW w:w="108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90"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提出整顿和规范全县市场秩序工作的建议和措施，协调全县消除地区封锁，打破行业垄断的有关工作，规范商贸企业交易行为</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92"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 xml:space="preserve">推动全县商务领域信用建设，指导商业信用销售，建立市场诚信公共服务平台 </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56" w:hRule="atLeast"/>
        </w:trPr>
        <w:tc>
          <w:tcPr>
            <w:tcW w:w="811"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745" w:type="dxa"/>
            <w:vMerge w:val="restart"/>
            <w:tcBorders>
              <w:bottom w:val="single" w:sz="4" w:space="0" w:color="000000"/>
              <w:right w:val="single" w:sz="4" w:space="0" w:color="000000"/>
            </w:tcBorders>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负责全县商品流通业和商贸服务业（含餐饮业、住宿业等）的管理工作</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负责生猪定点屠宰的规划、审批、稽查、监督管理工作</w:t>
            </w:r>
          </w:p>
        </w:tc>
        <w:tc>
          <w:tcPr>
            <w:tcW w:w="108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256"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承担商品流通业和商贸服务业（含餐饮业、住宿业等）的行业管理工作</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256"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承担报废汽车管理、再生资源回收管理工作</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256"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按有关规定对拍卖、典当、租赁、洗染业、美容美发业、足浴服务业、旧货流通活动和食用盐、成品油、酒类流通进行监督管理</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1036" w:hRule="atLeast"/>
        </w:trPr>
        <w:tc>
          <w:tcPr>
            <w:tcW w:w="811"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74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负责全县对外贸易进出口工作</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执行国家制定的进出口商品管理办法</w:t>
            </w:r>
          </w:p>
        </w:tc>
        <w:tc>
          <w:tcPr>
            <w:tcW w:w="108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126"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负责对外贸易有关项目的选定、申报和指导进出口配额、许可证的管理工作</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98"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指导、协调全县进出口企业、进出口业务和加工贸易业务，研究、推广国际贸易新方式</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16" w:hRule="atLeast"/>
        </w:trPr>
        <w:tc>
          <w:tcPr>
            <w:tcW w:w="811"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74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 xml:space="preserve">贯彻执行国家对外技术贸易、进出口管制以及鼓励技术和成套设备出口的政策。推进进出口贸易标准化体系建设，依法检查技术引进、设备进口、国家限制出口的技术和引进技术的出口与再出口工作 </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贯彻执行国家对外技术贸易、进出口管制以及鼓励技术和成套设备出口的政策</w:t>
            </w:r>
          </w:p>
        </w:tc>
        <w:tc>
          <w:tcPr>
            <w:tcW w:w="108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425"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 xml:space="preserve">推进进出口贸易标准化体系建设，依法检查技术引进、设备进口、国家限制出口的技术和引进技术的出口与再出口工作 </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11"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74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牵头拟订服务贸易发展规划并开展相关工作，会同有关部门制定促进服务出口和服务对外承包发展的规划、政策并组织实施，推动服务对外承包平台建设</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牵头拟订服务贸易发展规划并开展相关工作</w:t>
            </w:r>
          </w:p>
        </w:tc>
        <w:tc>
          <w:tcPr>
            <w:tcW w:w="108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会同有关部门制定促进服务出口和服务对外承包发展的规划、政策并组织实施</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推动服务对外承包平台建设</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74" w:hRule="atLeast"/>
        </w:trPr>
        <w:tc>
          <w:tcPr>
            <w:tcW w:w="811"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274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负责全县涉及世贸组织相关事务的研究、指导和服务工作</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组织协调反倾销、反补贴、保障措施及其他与进出口公平贸易有关的工作。</w:t>
            </w:r>
          </w:p>
        </w:tc>
        <w:tc>
          <w:tcPr>
            <w:tcW w:w="108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29"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 xml:space="preserve">指导协调国外对我县出口商品的反倾销、反补贴、保障措施的应诉及相关工作 </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15" w:hRule="atLeast"/>
        </w:trPr>
        <w:tc>
          <w:tcPr>
            <w:tcW w:w="811"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274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负责全县招商引资工作，参与县级开发园区（基地）的有关工作</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参与分析研究全县招商引资情况，参与拟订全县招商引资的发展战略和中长期规划</w:t>
            </w:r>
          </w:p>
        </w:tc>
        <w:tc>
          <w:tcPr>
            <w:tcW w:w="108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90"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对外发布全县重点招商项目，跟踪、调度重点招商项目并督促落实</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97"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依法监督检查外商投资企业执行有关法律法规和合同章程的情况</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为外商投资提供政策法规、业务咨询服务并协调解决有关问题</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负责全县招商引资工作考核体系的建立、完善工作并组织实施</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73"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负责协助处理外商投资企业的投诉工作</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63"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参与县内开发园区（基地）的有关工作</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11"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74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负责全县对外经济技术合作工作，负责全县国际经济援助和受援助的归口管理工作</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拟订并执行全县对外经济合作的规定和管理办法</w:t>
            </w:r>
          </w:p>
        </w:tc>
        <w:tc>
          <w:tcPr>
            <w:tcW w:w="108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077"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负责指导和检查全县对外承包工程、劳务合作、境外投资、设计咨询等业务的管理</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82"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负责指导全县对外经济合作企业的经营资格认定和管理工作</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33"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负责全县国际经济援助和受援助的归口管理工作</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57" w:hRule="atLeast"/>
        </w:trPr>
        <w:tc>
          <w:tcPr>
            <w:tcW w:w="811"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274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负责全县市场预测、预警和信息发布，组织实施重要消费品市场调控和重要生产资料流通管理</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负责市场预测、预警和信息发布，拟订市场运行及调控的措施和建议，组织协调市场运行的有关重大问题</w:t>
            </w:r>
          </w:p>
        </w:tc>
        <w:tc>
          <w:tcPr>
            <w:tcW w:w="108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197"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监测分析市场运行和商品供求状况，组织实施重要消费品市场调控和重要生产资料流通管理</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68" w:hRule="atLeast"/>
        </w:trPr>
        <w:tc>
          <w:tcPr>
            <w:tcW w:w="811"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274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 xml:space="preserve">负责指导全县市场体系和商业体系建设工作 </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拟订全县市场体系建设和城乡市场发展规划，提出引导国内外资金投向市场体系建设的措施，规范商业设施投资的程序</w:t>
            </w:r>
          </w:p>
        </w:tc>
        <w:tc>
          <w:tcPr>
            <w:tcW w:w="108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093"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研究提出全县商品市场、商业网点、物流设施建设规划并组织实施</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43"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组织拟订市场体系标准，推进商品流通市场的标准化建设，指导大宗产品批发市场规划工作</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指导城市商业体系建设，推进农村市场体系建设；指导商品市场、物流设施的培育、建设和发展。</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03"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 xml:space="preserve">负责重要商品市场、大型商业设施、物流设施建设项目的论证、评审工作，协调解决建设和运行管理中的有关问题 </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11"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274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负责全县国内横向经济联合和经济协作工作</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拟订全县国内横向经济联合和经济协作的规定、办法和经济协作的专项规划，并组织实施</w:t>
            </w:r>
          </w:p>
        </w:tc>
        <w:tc>
          <w:tcPr>
            <w:tcW w:w="108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131"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组织和协调全县区域经济合作、招商引资及资金、物资、经济技术协作、信息交流等工作</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72"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参与全县重大经济技术协作与横向经济联合项目的立项审核和申报</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51"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协同有关部门负责对地区间重大经济合作项目的考察、论证、洽谈、签订协议和跟踪服务工作</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23" w:hRule="atLeast"/>
        </w:trPr>
        <w:tc>
          <w:tcPr>
            <w:tcW w:w="811"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274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 xml:space="preserve">负责组织参加国（境）内、外开展的重大经贸交流活动，负责管理以县政府名义聘请的全球商务代理。 </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负责组织参与商务部、省商务厅、市商务局和市政府、县政府举办的内外贸易促销活动和招商引资、对外经济技术合作活动</w:t>
            </w:r>
          </w:p>
        </w:tc>
        <w:tc>
          <w:tcPr>
            <w:tcW w:w="108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负责组织、指导以邵东县名义在境内外举办的各种内外贸易和招商引资等商务活动</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 xml:space="preserve">负责管理以县政府名义聘请的全球商务代理 </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11"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2745"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 xml:space="preserve">负责全县商务信息发布；指导全县流通领域信息网络和电子商务建设；指导和联系全县各类商贸行业协会、学会等社团组织工作；负责指导和协调异地邵东商会工作 </w:t>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负责全县招商引资中的合同外资、到位外资、县外境内和省外境内到位资金、外商投资企业生产经营、外贸进出口、外经合作、社会消费品销售统计等工作和信息发布</w:t>
            </w:r>
          </w:p>
        </w:tc>
        <w:tc>
          <w:tcPr>
            <w:tcW w:w="108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683"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指导全县流通领域信息网络和电子商务建设，建立电子商务统计和评价体系</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指导和联系全县各类商贸行业协会、学会等社团组织工作</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63" w:hRule="atLeast"/>
        </w:trPr>
        <w:tc>
          <w:tcPr>
            <w:tcW w:w="81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5"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负责指导和协调异地邵东商会工作</w:t>
            </w:r>
          </w:p>
        </w:tc>
        <w:tc>
          <w:tcPr>
            <w:tcW w:w="108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2745"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kern w:val="0"/>
                <w:sz w:val="24"/>
                <w:szCs w:val="24"/>
                <w:shd w:fill="FFFFFF" w:val="clear"/>
              </w:rPr>
              <w:t>承办县人民政府交办的其它事项</w:t>
            </w:r>
          </w:p>
        </w:tc>
        <w:tc>
          <w:tcPr>
            <w:tcW w:w="360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bl>
    <w:p>
      <w:pPr>
        <w:pStyle w:val="Normal"/>
        <w:jc w:val="center"/>
        <w:rPr/>
      </w:pPr>
      <w:r>
        <w:br w:type="page"/>
      </w:r>
      <w:r>
        <w:rPr/>
        <w:t>二、与相关部门的职责边界</w:t>
      </w:r>
    </w:p>
    <w:tbl>
      <w:tblPr>
        <w:tblW w:w="8941" w:type="dxa"/>
        <w:jc w:val="center"/>
        <w:tblInd w:w="0" w:type="dxa"/>
        <w:tblLayout w:type="fixed"/>
        <w:tblCellMar>
          <w:top w:w="0" w:type="dxa"/>
          <w:left w:w="108" w:type="dxa"/>
          <w:bottom w:w="0" w:type="dxa"/>
          <w:right w:w="108" w:type="dxa"/>
        </w:tblCellMar>
      </w:tblPr>
      <w:tblGrid>
        <w:gridCol w:w="656"/>
        <w:gridCol w:w="898"/>
        <w:gridCol w:w="1087"/>
        <w:gridCol w:w="2700"/>
        <w:gridCol w:w="1282"/>
        <w:gridCol w:w="2318"/>
      </w:tblGrid>
      <w:tr>
        <w:trPr>
          <w:trHeight w:val="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管理</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事项</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相关</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部门</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职责分工</w:t>
            </w:r>
          </w:p>
        </w:tc>
        <w:tc>
          <w:tcPr>
            <w:tcW w:w="12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相关依据</w:t>
            </w:r>
          </w:p>
        </w:tc>
        <w:tc>
          <w:tcPr>
            <w:tcW w:w="23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案例</w:t>
            </w:r>
          </w:p>
        </w:tc>
      </w:tr>
      <w:tr>
        <w:trPr>
          <w:trHeight w:val="104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89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药品流通行业管 理</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商务局</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为药品流通行业主管部门，负责研究拟订我县药品流通行业发展的规划、政策，推进药品流通行业结构调整，指导药品流通企业改革，推动现代药品流通方式的发展</w:t>
            </w:r>
          </w:p>
        </w:tc>
        <w:tc>
          <w:tcPr>
            <w:tcW w:w="1282"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湖南省药品和医疗器械流通检查管理条例》</w:t>
            </w:r>
          </w:p>
        </w:tc>
        <w:tc>
          <w:tcPr>
            <w:tcW w:w="231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王某要准备开药店，药店开办由食药监部门进行审批，药品质量管理也是由食药监部门负责，药品流通行业的规划和行业管理政策的制定是由商务部门负责。</w:t>
            </w:r>
          </w:p>
        </w:tc>
      </w:tr>
      <w:tr>
        <w:trPr>
          <w:trHeight w:val="833"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县食品药品检查管理局</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依法负责我县药品流通企业的准入管理和药品流通监管，拟订药品流通过程中涉及质量与安全的相关标准并检查实施；配合县商务局执行国家和我县制定的药品流通行业发展规划和政策</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2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89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酒类</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管理</w:t>
            </w:r>
          </w:p>
        </w:tc>
        <w:tc>
          <w:tcPr>
            <w:tcW w:w="10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县商务局 </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向市商务局转报酒类批发许可申请，进行零售备案登记和酒类流通监检查管理工作 </w:t>
            </w:r>
          </w:p>
        </w:tc>
        <w:tc>
          <w:tcPr>
            <w:tcW w:w="1282"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商务部《酒类流通管理办法》、《湖南省酒类管理条例》第</w:t>
            </w:r>
            <w:r>
              <w:rPr>
                <w:rFonts w:cs="宋体;SimSun" w:ascii="宋体;SimSun" w:hAnsi="宋体;SimSun"/>
                <w:sz w:val="24"/>
                <w:szCs w:val="24"/>
              </w:rPr>
              <w:t>11</w:t>
            </w:r>
            <w:r>
              <w:rPr>
                <w:rFonts w:ascii="宋体;SimSun" w:hAnsi="宋体;SimSun" w:cs="宋体;SimSun"/>
                <w:sz w:val="24"/>
                <w:szCs w:val="24"/>
              </w:rPr>
              <w:t>条</w:t>
            </w:r>
          </w:p>
        </w:tc>
        <w:tc>
          <w:tcPr>
            <w:tcW w:w="231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商务部门负责办理酒类批发证和零售备案登记证，以及酒类流通市场检查管理工作；工商部门负责办理工商营业执照。</w:t>
            </w:r>
          </w:p>
        </w:tc>
      </w:tr>
      <w:tr>
        <w:trPr>
          <w:trHeight w:val="9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县工商局 </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办理酒类工商营业执照 </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2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89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生猪定点屠宰管 理</w:t>
            </w:r>
          </w:p>
        </w:tc>
        <w:tc>
          <w:tcPr>
            <w:tcW w:w="10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商务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生猪屠宰监管工作</w:t>
            </w:r>
          </w:p>
        </w:tc>
        <w:tc>
          <w:tcPr>
            <w:tcW w:w="1282"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国务院《生猪定点屠宰管理条例》、《湖南省生猪屠宰管理条例》</w:t>
            </w:r>
          </w:p>
        </w:tc>
        <w:tc>
          <w:tcPr>
            <w:tcW w:w="2318"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商务部门负责生猪屠宰检查管理工作；</w:t>
            </w:r>
            <w:r>
              <w:rPr>
                <w:rFonts w:ascii="宋体;SimSun" w:hAnsi="宋体;SimSun" w:cs="宋体;SimSun"/>
                <w:sz w:val="24"/>
                <w:szCs w:val="24"/>
              </w:rPr>
              <w:t>畜牧水产局负责猪肉产品的检验检疫工作。</w:t>
            </w:r>
          </w:p>
        </w:tc>
      </w:tr>
      <w:tr>
        <w:trPr>
          <w:trHeight w:val="9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畜牧</w:t>
            </w:r>
          </w:p>
          <w:p>
            <w:pPr>
              <w:pStyle w:val="Normal"/>
              <w:spacing w:lineRule="exact" w:line="360"/>
              <w:rPr>
                <w:rFonts w:ascii="宋体;SimSun" w:hAnsi="宋体;SimSun" w:cs="宋体;SimSun"/>
                <w:sz w:val="24"/>
                <w:szCs w:val="24"/>
              </w:rPr>
            </w:pPr>
            <w:r>
              <w:rPr>
                <w:rFonts w:ascii="宋体;SimSun" w:hAnsi="宋体;SimSun" w:cs="宋体;SimSun"/>
                <w:sz w:val="24"/>
                <w:szCs w:val="24"/>
              </w:rPr>
              <w:t>水产局</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生猪猪肉产品的检验检疫工作</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2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89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典当业管  理</w:t>
            </w:r>
          </w:p>
        </w:tc>
        <w:tc>
          <w:tcPr>
            <w:tcW w:w="10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县商务局 </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对典当业经营行为进行检查 </w:t>
            </w:r>
          </w:p>
        </w:tc>
        <w:tc>
          <w:tcPr>
            <w:tcW w:w="1282"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典当管理办法》（商务部、公安部令</w:t>
            </w:r>
            <w:r>
              <w:rPr>
                <w:rFonts w:cs="宋体;SimSun" w:ascii="宋体;SimSun" w:hAnsi="宋体;SimSun"/>
                <w:sz w:val="24"/>
                <w:szCs w:val="24"/>
              </w:rPr>
              <w:t>2005</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号）</w:t>
            </w:r>
          </w:p>
        </w:tc>
        <w:tc>
          <w:tcPr>
            <w:tcW w:w="231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县商务局对典当业经营业务进行监管；县公安局负责核发典当业经营单位《特种行业许可证》并对典当业经营单位履行治安管理制度情况监管。</w:t>
            </w:r>
          </w:p>
        </w:tc>
      </w:tr>
      <w:tr>
        <w:trPr>
          <w:trHeight w:val="244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县公安局 </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初步审核典当业特种行业许可申请材料，负责典当业经营单位履行治安管理制度情况监管 </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22"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89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再生资源管 理</w:t>
            </w:r>
          </w:p>
        </w:tc>
        <w:tc>
          <w:tcPr>
            <w:tcW w:w="10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县商务局 </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制定和实施再生资源回收产业政策、回收标准和回收行业发展规划</w:t>
            </w:r>
          </w:p>
        </w:tc>
        <w:tc>
          <w:tcPr>
            <w:tcW w:w="1282"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再生资源回收管理办法》（商务部、国家发改委、公安部、国家工商总局、环保部、住建部令</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号）第</w:t>
            </w:r>
            <w:r>
              <w:rPr>
                <w:rFonts w:cs="宋体;SimSun" w:ascii="宋体;SimSun" w:hAnsi="宋体;SimSun"/>
                <w:sz w:val="24"/>
                <w:szCs w:val="24"/>
              </w:rPr>
              <w:t>15</w:t>
            </w:r>
            <w:r>
              <w:rPr>
                <w:rFonts w:ascii="宋体;SimSun" w:hAnsi="宋体;SimSun" w:cs="宋体;SimSun"/>
                <w:sz w:val="24"/>
                <w:szCs w:val="24"/>
              </w:rPr>
              <w:t>条</w:t>
            </w:r>
          </w:p>
        </w:tc>
        <w:tc>
          <w:tcPr>
            <w:tcW w:w="231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对要求开设生产性废旧金属回收企业的，由工商部门负责办理营业执照注册登记，经营者获得营业执照，应当在规定的时间内向所在地商务部门和公安部门备案；公安部门负责对生产性废旧金属回收企业履行治安管理制度情况进行日常监管。环保部门负责有关环保许可和监管。其他行政部门主要负责宏观工作。</w:t>
            </w:r>
          </w:p>
        </w:tc>
      </w:tr>
      <w:tr>
        <w:trPr>
          <w:trHeight w:val="9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县发改局 </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研究提出促进再生资源发展的政策，组织实施再生资源利用新技术、新设备的推广应用和产业化示范 </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县公安局 </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再生资源回收的治安管理 </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县工商局 </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再生资源回收经营者的登记管理和再生资源交易市场内的监督管理 </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县环保局 </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对再生资源回收过程中环境污染的防治工作实施检查管理，依法对违反污染环境防治法律法规的行为进行处罚 </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县住建局（县规划局） </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将再生资源回收网点纳入城市规划，依法对违反城市规划、建设管理有关法律法规的行为进行查处和清理整顿 </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5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89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单用途商业预付卡管 理</w:t>
            </w:r>
          </w:p>
        </w:tc>
        <w:tc>
          <w:tcPr>
            <w:tcW w:w="10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县商务局 </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单用途商业预付卡的备案管理；发卡行为监督检查；完善业务管理规章制度 </w:t>
            </w:r>
          </w:p>
        </w:tc>
        <w:tc>
          <w:tcPr>
            <w:tcW w:w="1282"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国务院办公厅转发人民银行监察部等部门关于规范商业预付卡管理意见的通知》（国办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号）； 《单用途商业预付卡管理办法（试行）》（商务部令</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号）</w:t>
            </w:r>
          </w:p>
        </w:tc>
        <w:tc>
          <w:tcPr>
            <w:tcW w:w="231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李某持某超市卡到超市消费，消费过程中出现超市销售过期食品等侵害消费者权益的情况，此类情况要向工商部门投诉，如在购卡过程中发现出具的发票是虚假发票的要向税务部门投诉，如发现超市发卡过程中出现单张面值超过</w:t>
            </w:r>
            <w:r>
              <w:rPr>
                <w:rFonts w:cs="宋体;SimSun" w:ascii="宋体;SimSun" w:hAnsi="宋体;SimSun"/>
                <w:sz w:val="24"/>
                <w:szCs w:val="24"/>
              </w:rPr>
              <w:t>5000</w:t>
            </w:r>
            <w:r>
              <w:rPr>
                <w:rFonts w:ascii="宋体;SimSun" w:hAnsi="宋体;SimSun" w:cs="宋体;SimSun"/>
                <w:sz w:val="24"/>
                <w:szCs w:val="24"/>
              </w:rPr>
              <w:t>元等违规发卡情况，要向商务部门投诉，对于多用途预付卡要向人民银行进行投诉，针对利用预付卡出现的腐败问题要向监察部门进行投诉。</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县公安局 </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配合相关部门开展执法检查 </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0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县财政局 </w:t>
            </w:r>
          </w:p>
        </w:tc>
        <w:tc>
          <w:tcPr>
            <w:tcW w:w="270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查处挪用预算资金、利用购卡进行公款消费等行为 </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 xml:space="preserve">县工商局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 xml:space="preserve">负责维权消费权益，打击侵犯消费者权益的不法行为；开展相关消费提示 </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2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 xml:space="preserve">县地税局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 xml:space="preserve">负责发票管理和税收稽查，查处发卡人在售卡环节出具虚假发票、购卡单位在税前扣除与生产经营无关支出等行为 </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67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89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物流</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管理</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 xml:space="preserve">县商务局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物流配送、电子商务等现代流通方式的发展</w:t>
            </w:r>
          </w:p>
        </w:tc>
        <w:tc>
          <w:tcPr>
            <w:tcW w:w="1282"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邵东县商务局主要职责内设机构和人员编制规定》</w:t>
            </w:r>
          </w:p>
        </w:tc>
        <w:tc>
          <w:tcPr>
            <w:tcW w:w="231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淘宝网购“双十一”出现快递包裹爆仓问题。 县发改局针对“双十一”出现的“爆仓”想象，协调商务、交通、邮政管理部门研究，完善物流规划布局体系，指导调整仓储布局，规划引导物流园区、仓储基地科学集约建设。商务局：与电商企业积极沟通，开展电子商务平台交易信息监测，提出物流配送、电子商务等流通方式的调整要求</w:t>
            </w:r>
          </w:p>
        </w:tc>
      </w:tr>
      <w:tr>
        <w:trPr>
          <w:trHeight w:val="141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 xml:space="preserve">县发改局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 xml:space="preserve">牵头负责全县物流发展工作，拟订现代物流业发展战略、规划和政策，协调物流业发展重大布局 </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7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 xml:space="preserve">县经信局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 xml:space="preserve">负责指导生产企业的物流外包工作，促进企业内部物流社会化，指导协调电子政务和电子商务发展 </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91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 xml:space="preserve">县交通局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参与拟订全县物流业发展战略和规划，拟订有关物流发展的政策和标准并检查实施</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6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89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重要商品进出口管理</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商务局</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在县发展和改革局确定的计划内组织实施</w:t>
            </w:r>
          </w:p>
        </w:tc>
        <w:tc>
          <w:tcPr>
            <w:tcW w:w="1282"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邵东县商务局主要职责内设机构和人员编制规定》</w:t>
            </w:r>
          </w:p>
        </w:tc>
        <w:tc>
          <w:tcPr>
            <w:tcW w:w="231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发改局定期编制重要农产品、工业品、原材料的进出口总量计划，县商务局根据县发改局确定的总量计划组织实</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施</w:t>
            </w:r>
          </w:p>
        </w:tc>
      </w:tr>
      <w:tr>
        <w:trPr>
          <w:trHeight w:val="158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发改局</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编制重要农产品的进出口总量计划，粮食、棉花计划由县发展和改革局组织实施</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60"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89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境外投资管 理</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商务局</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县内企业在境外开办企业（金融企业除外）的审核</w:t>
            </w:r>
          </w:p>
        </w:tc>
        <w:tc>
          <w:tcPr>
            <w:tcW w:w="1282"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邵东县商务局主要职责内设机构和人员编制规定》</w:t>
            </w:r>
          </w:p>
        </w:tc>
        <w:tc>
          <w:tcPr>
            <w:tcW w:w="231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我县打火机企业准备在马来西亚设立分公司，需经县商务局审核；如果公司准备在境外投资开发矿山，需经县发改局审核</w:t>
            </w:r>
          </w:p>
        </w:tc>
      </w:tr>
      <w:tr>
        <w:trPr>
          <w:trHeight w:val="209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发改局</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原油、矿山开发等资源类重大境外投资项目和大额用汇境外投资项目的审核</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475"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89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食品安全管 理</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kern w:val="0"/>
                <w:sz w:val="24"/>
                <w:szCs w:val="24"/>
              </w:rPr>
              <w:t>县商务局</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拟订促进餐饮服务</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和酒类流通发展规划</w:t>
            </w:r>
          </w:p>
        </w:tc>
        <w:tc>
          <w:tcPr>
            <w:tcW w:w="1282"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中华人民共和国食品安全法实施条例》（中华人民共和国国务院令第</w:t>
            </w:r>
            <w:r>
              <w:rPr>
                <w:rFonts w:cs="宋体;SimSun" w:ascii="宋体;SimSun" w:hAnsi="宋体;SimSun"/>
                <w:sz w:val="24"/>
                <w:szCs w:val="24"/>
              </w:rPr>
              <w:t>557</w:t>
            </w:r>
            <w:r>
              <w:rPr>
                <w:rFonts w:ascii="宋体;SimSun" w:hAnsi="宋体;SimSun" w:cs="宋体;SimSun"/>
                <w:sz w:val="24"/>
                <w:szCs w:val="24"/>
              </w:rPr>
              <w:t>号）、《邵东县商务局主要职责内设机构和人员编制规定》</w:t>
            </w:r>
          </w:p>
        </w:tc>
        <w:tc>
          <w:tcPr>
            <w:tcW w:w="231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商务局定期拟订促进餐饮服务和酒类流通发展规划；食品药品检查部门在对市场内食用农产品进行质量抽检时，发现某经营户经营的蔬菜存在农药残留，食品药品部门对不合格蔬菜作出处理。</w:t>
            </w:r>
          </w:p>
        </w:tc>
      </w:tr>
      <w:tr>
        <w:trPr>
          <w:trHeight w:val="245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食品药品监督管理局</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餐饮服务食品安全</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和酒类食品安全的检查</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管理</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575"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89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打击侵犯知识产权和制售假冒伪劣商品工作</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商务局</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全县商务领域打击</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侵犯知识产权和制售假</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冒伪劣商品工作的组织</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协调工作</w:t>
            </w:r>
          </w:p>
        </w:tc>
        <w:tc>
          <w:tcPr>
            <w:tcW w:w="1282"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省政府办公厅《关于印发</w:t>
            </w:r>
            <w:r>
              <w:rPr>
                <w:rFonts w:cs="宋体;SimSun" w:ascii="宋体;SimSun" w:hAnsi="宋体;SimSun"/>
                <w:sz w:val="24"/>
                <w:szCs w:val="24"/>
              </w:rPr>
              <w:t>&lt;</w:t>
            </w:r>
            <w:r>
              <w:rPr>
                <w:rFonts w:ascii="宋体;SimSun" w:hAnsi="宋体;SimSun" w:cs="宋体;SimSun"/>
                <w:sz w:val="24"/>
                <w:szCs w:val="24"/>
              </w:rPr>
              <w:t>湖南省打击侵犯知识产权和制售假冒伪劣商品工作实施方案</w:t>
            </w:r>
            <w:r>
              <w:rPr>
                <w:rFonts w:cs="宋体;SimSun" w:ascii="宋体;SimSun" w:hAnsi="宋体;SimSun"/>
                <w:sz w:val="24"/>
                <w:szCs w:val="24"/>
              </w:rPr>
              <w:t>&gt;</w:t>
            </w:r>
            <w:r>
              <w:rPr>
                <w:rFonts w:ascii="宋体;SimSun" w:hAnsi="宋体;SimSun" w:cs="宋体;SimSun"/>
                <w:sz w:val="24"/>
                <w:szCs w:val="24"/>
              </w:rPr>
              <w:t>的通知》（湘政办函〔</w:t>
            </w:r>
            <w:r>
              <w:rPr>
                <w:rFonts w:cs="宋体;SimSun" w:ascii="宋体;SimSun" w:hAnsi="宋体;SimSun"/>
                <w:sz w:val="24"/>
                <w:szCs w:val="24"/>
              </w:rPr>
              <w:t>2012</w:t>
            </w:r>
            <w:r>
              <w:rPr>
                <w:rFonts w:ascii="宋体;SimSun" w:hAnsi="宋体;SimSun" w:cs="宋体;SimSun"/>
                <w:sz w:val="24"/>
                <w:szCs w:val="24"/>
              </w:rPr>
              <w:t>〕</w:t>
            </w:r>
          </w:p>
          <w:p>
            <w:pPr>
              <w:pStyle w:val="Normal"/>
              <w:widowControl/>
              <w:spacing w:lineRule="exact" w: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号）、《邵东县商务局主要职责内设机构和人员编制规定》</w:t>
            </w:r>
          </w:p>
        </w:tc>
        <w:tc>
          <w:tcPr>
            <w:tcW w:w="2318"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居民在经销商处买到冒牌茅台酒，向商务部门进行了举报，县商务局及时与县科技局联系，共同对经销商进行查处</w:t>
            </w:r>
          </w:p>
        </w:tc>
      </w:tr>
      <w:tr>
        <w:trPr>
          <w:trHeight w:val="386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87"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科技局</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承担全县打击侵犯知识</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产权和制售假冒伪劣商</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品工作领导小组办公室</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的日常工作，牵头负责全县打击侵犯知识产权和制售假冒伪劣商品工作的组织协调</w:t>
            </w:r>
          </w:p>
        </w:tc>
        <w:tc>
          <w:tcPr>
            <w:tcW w:w="12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widowControl/>
        <w:jc w:val="center"/>
        <w:rPr>
          <w:rFonts w:ascii="黑体;SimHei" w:hAnsi="黑体;SimHei" w:eastAsia="黑体;SimHei" w:cs="黑体;SimHei"/>
          <w:sz w:val="44"/>
          <w:szCs w:val="44"/>
        </w:rPr>
      </w:pPr>
      <w:r>
        <w:br w:type="page"/>
      </w:r>
      <w:r>
        <w:rPr>
          <w:rFonts w:ascii="黑体;SimHei" w:hAnsi="黑体;SimHei" w:cs="黑体;SimHei" w:eastAsia="黑体;SimHei"/>
          <w:sz w:val="44"/>
          <w:szCs w:val="44"/>
        </w:rPr>
        <w:t>三、事中事后监管制度</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一）规范行政处罚裁量权制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从源头上防止和滥用行政处罚裁量权的行为，预防和减少行政争议的发生，促进行政处罚公正、文明执法，根椐上级相关规定，制定行政处罚自由裁量权规范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主要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法律、法规和规章中规定的违法行为的种类、情节、性质和社会危害程度，以及从轻、减轻、从重处罚等情形进行细化，并归纳、分类</w:t>
      </w:r>
      <w:r>
        <w:rPr>
          <w:rFonts w:cs="宋体;SimSun" w:ascii="宋体;SimSun" w:hAnsi="宋体;SimSun"/>
          <w:sz w:val="24"/>
          <w:szCs w:val="24"/>
        </w:rPr>
        <w:t>;</w:t>
      </w:r>
      <w:r>
        <w:rPr>
          <w:rFonts w:ascii="宋体;SimSun" w:hAnsi="宋体;SimSun" w:cs="宋体;SimSun"/>
          <w:sz w:val="24"/>
          <w:szCs w:val="24"/>
        </w:rPr>
        <w:t>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w:t>
      </w:r>
      <w:r>
        <w:rPr>
          <w:rFonts w:cs="宋体;SimSun" w:ascii="宋体;SimSun" w:hAnsi="宋体;SimSun"/>
          <w:sz w:val="24"/>
          <w:szCs w:val="24"/>
        </w:rPr>
        <w:t>;</w:t>
      </w:r>
      <w:r>
        <w:rPr>
          <w:rFonts w:ascii="宋体;SimSun" w:hAnsi="宋体;SimSun" w:cs="宋体;SimSun"/>
          <w:sz w:val="24"/>
          <w:szCs w:val="24"/>
        </w:rPr>
        <w:t>对法律、法规、规章规定行政处罚有自由裁量幅度的，根据上述因素，细化具体的行政处罚幅度</w:t>
      </w:r>
      <w:r>
        <w:rPr>
          <w:rFonts w:cs="宋体;SimSun" w:ascii="宋体;SimSun" w:hAnsi="宋体;SimSun"/>
          <w:sz w:val="24"/>
          <w:szCs w:val="24"/>
        </w:rPr>
        <w:t>;</w:t>
      </w:r>
      <w:r>
        <w:rPr>
          <w:rFonts w:ascii="宋体;SimSun" w:hAnsi="宋体;SimSun" w:cs="宋体;SimSun"/>
          <w:sz w:val="24"/>
          <w:szCs w:val="24"/>
        </w:rPr>
        <w:t>对法律、法规、规章没有规定行政处罚罚款的裁量阶次和幅度的，可以按照比例原则匡算出相对科学、合理的裁量阶次和罚款幅度，但均不得超过法定罚款限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标准规范</w:t>
      </w:r>
    </w:p>
    <w:p>
      <w:pPr>
        <w:pStyle w:val="Normal"/>
        <w:spacing w:lineRule="exact" w:line="360"/>
        <w:rPr>
          <w:rFonts w:ascii="宋体;SimSun" w:hAnsi="宋体;SimSun" w:cs="宋体;SimSun"/>
          <w:sz w:val="24"/>
          <w:szCs w:val="24"/>
        </w:rPr>
      </w:pPr>
      <w:r>
        <w:rPr>
          <w:rFonts w:ascii="宋体;SimSun" w:hAnsi="宋体;SimSun" w:cs="宋体;SimSun"/>
          <w:sz w:val="24"/>
          <w:szCs w:val="24"/>
        </w:rPr>
        <w:t>根据《中华人民共和国行政处罚法》和有关法律、法规、规章以及县政府关于规范行政处罚裁量权的相关规定制订。具体内容已在县商务局门户网站中公布（网址：</w:t>
      </w:r>
      <w:r>
        <w:rPr>
          <w:rFonts w:cs="宋体;SimSun" w:ascii="宋体;SimSun" w:hAnsi="宋体;SimSun"/>
          <w:sz w:val="24"/>
          <w:szCs w:val="24"/>
        </w:rPr>
        <w:t>www.shaodong.gov.cn/Category_3237/Index.aspx</w:t>
      </w:r>
      <w:r>
        <w:rPr>
          <w:rFonts w:ascii="宋体;SimSun" w:hAnsi="宋体;SimSun" w:cs="宋体;SimSun"/>
          <w:sz w:val="24"/>
          <w:szCs w:val="24"/>
        </w:rPr>
        <w:t>），本规范所称的行政处罚实施机构，是指邵东县商务局综合行政执法大队。</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有关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局办公室负责行政处罚裁量行为的规范和检查，并对行政处罚裁量标准规范的实施情况进行评估，根据法律、法规、规章的修改和废止以及经济形势、社会情形等变化作相应调整和完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行政处罚实施机构依照《邵东县商务局行政处罚行使自由裁量权具体规则》，拟对当事人实施责令暂停、吊销许可证、较大数额的罚款的行政处罚时，提交局商务行政处罚案件审理委员会集体讨论决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从重处罚、从轻处罚、一般处罚情节，依照《中华人民共和国行政处罚法》予以认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行政处罚自由裁量行为的规范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20"/>
        <w:jc w:val="center"/>
        <w:rPr>
          <w:rFonts w:ascii="宋体;SimSun" w:hAnsi="宋体;SimSun" w:cs="宋体;SimSun"/>
          <w:b/>
          <w:b/>
          <w:bCs/>
          <w:sz w:val="24"/>
          <w:szCs w:val="24"/>
        </w:rPr>
      </w:pPr>
      <w:r>
        <w:rPr>
          <w:rFonts w:ascii="宋体;SimSun" w:hAnsi="宋体;SimSun" w:cs="宋体;SimSun"/>
          <w:b/>
          <w:bCs/>
          <w:sz w:val="24"/>
          <w:szCs w:val="24"/>
        </w:rPr>
        <w:t>（二）成品油市场运行和经营活动监管</w:t>
      </w:r>
    </w:p>
    <w:p>
      <w:pPr>
        <w:pStyle w:val="Normal"/>
        <w:spacing w:lineRule="exact" w:line="32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监督检查对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取得成品油零售经营资格的企业，通过成品油批发、仓储经营资格初审并取得成品油批发、仓储经营资格的企业。</w:t>
      </w:r>
    </w:p>
    <w:p>
      <w:pPr>
        <w:pStyle w:val="Normal"/>
        <w:spacing w:lineRule="exact" w:line="32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监督检查内容</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成品油经营资格条件是否符合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是否存在下列行为：</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涂改、倒卖、出租、出借或者以其他形式非法转让成品油经营批准证书的；</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成品油专项用户违反规定，擅自将专项用油对系统外销售的；</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违反规定的条件和程序，未经许可擅自新建、迁建和扩建加油站或油库的；</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采取掺杂掺假、以假充真、以次充好或者以不合格产品冒充合格产品等手段销售成品油，或者销售国家明令淘汰并禁止销售的成品油的；</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销售走私成品油的；</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擅自改动加油机或利用其他手段克扣油量的；</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成品油批发企业向不具有成品油经营资格的企业销售用于经营用途成品油的；</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成品油零售企业从不具有成品油批发经营资格的企业购进成品油的；</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超越经营范围进行经营活动的；</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违反有关技术规范要求的；</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律、法规、规章规定的其他违法行为。</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三、监督检查方式和措施</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年检，要求取得成品油经营资格的企业每年定期上报年检材料；</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日常监督、检查；</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对企业开展不定期检查，对不合格的企业责令限期整改。</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年检程序</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年一季度通知取得成品油零售经营资格的企业申报年检，取得成品油批发、仓储经营资格的企业向省商务厅申报年检。</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持证企业在规定期限内填报《成品油经营企业年度检查登记表》，并提交相关材料。</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主管部门根据年检材料完成年检。</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符合条件的企业在许可证副本上出具“年检合格”意见，对不符合条件的企业书面告知企业并限期整改。经整改仍不合格的，由市商务局报省商务厅撤销零售经营资格。</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不定期检查程序</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不定期开展检查活动。</w:t>
      </w:r>
    </w:p>
    <w:p>
      <w:pPr>
        <w:pStyle w:val="Normal"/>
        <w:spacing w:lineRule="exact" w:line="320"/>
        <w:ind w:firstLine="482"/>
        <w:rPr>
          <w:rFonts w:ascii="宋体;SimSun" w:hAnsi="宋体;SimSun" w:cs="宋体;SimSun"/>
          <w:b/>
          <w:b/>
          <w:bCs/>
          <w:sz w:val="24"/>
          <w:szCs w:val="24"/>
        </w:rPr>
      </w:pPr>
      <w:r>
        <w:rPr>
          <w:rFonts w:ascii="宋体;SimSun" w:hAnsi="宋体;SimSun" w:cs="宋体;SimSun"/>
          <w:b/>
          <w:bCs/>
          <w:sz w:val="24"/>
          <w:szCs w:val="24"/>
        </w:rPr>
        <w:t>五、监督检查处理</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经检查不合格的，责令整改，并依法作出行政处罚等处理。经整改仍不合格的，由县商务局报省商务厅撤销零售经营资格。</w:t>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三）单用途商业预付卡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单用途商业预付卡备案监管主要包括对单用途商业预付卡集团、品牌发卡企业的备案，及对单用途商业预付卡的监管。为加强对全县单用途商业预付卡监管，特制定以下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全县单用途商业预付卡集团、品牌发卡企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全县单用途商业预付卡规模发卡企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全县单用途商业预付卡其他发卡企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集团、品牌发卡企业备案监管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集团、品牌发卡企业是否按照规定办理备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全县单用途商业预付卡的监管监督检查内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规模、其他发卡企业是否按照规定办理备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卡企业是否违反发行和服务相关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已备案发卡企业是否违反资金管理相关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已备案发卡企业是否对隶属的售卡企业疏于管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及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单用途商业预付卡备案工作检查可以采取自查、抽查的方式进行，或者以上方式结合进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县商务局根据上级机关部署或者根据需要，组织开展所辖区域执法监督检查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执行监督检查的部门有权调阅相关企业数据信息和文件材料、实施现场检查。受查企业及其有关人员应当予以协助和配合，如实反映情况，提供有关资料，不得隐瞒、阻挠或者拒绝行政执法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监督检查工作结束后，执行监督检查的部门应对行政执法监督检查情况进行总结，对存在的应备案未备案等问题提出整改意见，对存在的企业违规发行单用途商业预付卡等问题提出整改意见，通报受查单位检查纠正，受查单位应当报告检查纠正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县商务局根据反映以及公民、法人或者其他组织的举报，组织对属地企业执行监督检查。行政执法行为的调查结果应及时反馈有关举报、建议单位或者个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和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发卡企业违反《单用途商业预付卡管理办法（试行）》（商务部令</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9</w:t>
      </w:r>
      <w:r>
        <w:rPr>
          <w:rFonts w:ascii="宋体;SimSun" w:hAnsi="宋体;SimSun" w:cs="宋体;SimSun"/>
          <w:sz w:val="24"/>
          <w:szCs w:val="24"/>
        </w:rPr>
        <w:t>号）第七条规定的，由违法行为发生地县级以上地方人民政府商务主管部门责令限期改正；逾期仍不改正的，处以</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罚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发卡企业或售卡企业违反《单用途商业预付卡管理办法（试行）》第十四条至第二十二条规定的，由违法行为发生地县级以上地方人民政府商务主管部门责令限期改正；逾期仍不改正的，处以</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罚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发卡企业违反《单用途商业预付卡管理办法（试行）》第二十四条至第二十七条、第三十一条规定的，由备案机关责令限期改正；逾期仍不改正的，处以</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 xml:space="preserve">万元以下罚款。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集团发卡企业、品牌发卡企业疏于管理，其隶属的售卡企业</w:t>
      </w:r>
      <w:r>
        <w:rPr>
          <w:rFonts w:cs="宋体;SimSun" w:ascii="宋体;SimSun" w:hAnsi="宋体;SimSun"/>
          <w:sz w:val="24"/>
          <w:szCs w:val="24"/>
        </w:rPr>
        <w:t>12</w:t>
      </w:r>
      <w:r>
        <w:rPr>
          <w:rFonts w:ascii="宋体;SimSun" w:hAnsi="宋体;SimSun" w:cs="宋体;SimSun"/>
          <w:sz w:val="24"/>
          <w:szCs w:val="24"/>
        </w:rPr>
        <w:t>个月内</w:t>
      </w:r>
      <w:r>
        <w:rPr>
          <w:rFonts w:cs="宋体;SimSun" w:ascii="宋体;SimSun" w:hAnsi="宋体;SimSun"/>
          <w:sz w:val="24"/>
          <w:szCs w:val="24"/>
        </w:rPr>
        <w:t>3</w:t>
      </w:r>
      <w:r>
        <w:rPr>
          <w:rFonts w:ascii="宋体;SimSun" w:hAnsi="宋体;SimSun" w:cs="宋体;SimSun"/>
          <w:sz w:val="24"/>
          <w:szCs w:val="24"/>
        </w:rPr>
        <w:t>次违反本办法规定受到行政处罚的，备案机关可以对集团发卡企业、品牌发卡企业处以</w:t>
      </w:r>
      <w:r>
        <w:rPr>
          <w:rFonts w:cs="宋体;SimSun" w:ascii="宋体;SimSun" w:hAnsi="宋体;SimSun"/>
          <w:sz w:val="24"/>
          <w:szCs w:val="24"/>
        </w:rPr>
        <w:t>3</w:t>
      </w:r>
      <w:r>
        <w:rPr>
          <w:rFonts w:ascii="宋体;SimSun" w:hAnsi="宋体;SimSun" w:cs="宋体;SimSun"/>
          <w:sz w:val="24"/>
          <w:szCs w:val="24"/>
        </w:rPr>
        <w:t>万元以下罚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发卡企业违反《单用途商业预付卡管理办法（试行）》第二十九条规定，造成重大损失的，由备案机关处以</w:t>
      </w:r>
      <w:r>
        <w:rPr>
          <w:rFonts w:cs="宋体;SimSun" w:ascii="宋体;SimSun" w:hAnsi="宋体;SimSun"/>
          <w:sz w:val="24"/>
          <w:szCs w:val="24"/>
        </w:rPr>
        <w:t>1</w:t>
      </w:r>
      <w:r>
        <w:rPr>
          <w:rFonts w:ascii="宋体;SimSun" w:hAnsi="宋体;SimSun" w:cs="宋体;SimSun"/>
          <w:sz w:val="24"/>
          <w:szCs w:val="24"/>
        </w:rPr>
        <w:t>万元以上</w:t>
      </w:r>
      <w:r>
        <w:rPr>
          <w:rFonts w:cs="宋体;SimSun" w:ascii="宋体;SimSun" w:hAnsi="宋体;SimSun"/>
          <w:sz w:val="24"/>
          <w:szCs w:val="24"/>
        </w:rPr>
        <w:t>3</w:t>
      </w:r>
      <w:r>
        <w:rPr>
          <w:rFonts w:ascii="宋体;SimSun" w:hAnsi="宋体;SimSun" w:cs="宋体;SimSun"/>
          <w:sz w:val="24"/>
          <w:szCs w:val="24"/>
        </w:rPr>
        <w:t>万元以下罚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发卡企业和售卡企业违反《单用途商业预付卡管理办法（试行）》受到行政处罚的，由实施处罚的商务主管部门在指定媒体上公示处罚信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四）零售商供应商公平交易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全县零售商和供应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零售商和供应商经营活动是否符合《零售商供应商公平交易管理办法》。</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和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零售商供应商公平交易检查可以采取自查、抽查、督查的方式进行，或者以上几种方式结合进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县商务局根据上级机关部署或者根据需要，组织开展所辖区域执法监督检查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执行监督检查的部门有权调阅有关企业数据信息和文件材料、实施现场检查。受查单位及其有关人员应当予以协助和配合，如实反映情况，提供有关资料，不得隐瞒、阻挠或者拒绝行政执法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县商务局根据反映以及公民、法人或者其他组织的举报、投诉，对有关企业零售商供应商公平交易行为组织调查。行政执法行为的调查结果应及时反馈有关举报、投诉单位或者个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和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零售商或者供应商违反《零售商供应商公平交易管理办法》规定的，法律法规有规定的，从其规定；没有规定的，责令改正；有违法所得的，可处违法所得三倍以下罚款，但最高不超过三万元；没有违法所得的，可处一万元以下罚款；并可向社会公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发现零售商涉嫌骗取供应商货款的，将其涉嫌犯罪的线索及时移送当地公安机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五）对外劳务合作、承包工程经营资格核准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开展对外劳务合作、承包工程经营的企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开展对外劳务合作、承包工程经营的企业是否违反《对外承包工程管理条例》（国务院令第</w:t>
      </w:r>
      <w:r>
        <w:rPr>
          <w:rFonts w:cs="宋体;SimSun" w:ascii="宋体;SimSun" w:hAnsi="宋体;SimSun"/>
          <w:sz w:val="24"/>
          <w:szCs w:val="24"/>
        </w:rPr>
        <w:t>527</w:t>
      </w:r>
      <w:r>
        <w:rPr>
          <w:rFonts w:ascii="宋体;SimSun" w:hAnsi="宋体;SimSun" w:cs="宋体;SimSun"/>
          <w:sz w:val="24"/>
          <w:szCs w:val="24"/>
        </w:rPr>
        <w:t>号 ）、《对外劳务合作管理条例》（国务院令第</w:t>
      </w:r>
      <w:r>
        <w:rPr>
          <w:rFonts w:cs="宋体;SimSun" w:ascii="宋体;SimSun" w:hAnsi="宋体;SimSun"/>
          <w:sz w:val="24"/>
          <w:szCs w:val="24"/>
        </w:rPr>
        <w:t>620</w:t>
      </w:r>
      <w:r>
        <w:rPr>
          <w:rFonts w:ascii="宋体;SimSun" w:hAnsi="宋体;SimSun" w:cs="宋体;SimSun"/>
          <w:sz w:val="24"/>
          <w:szCs w:val="24"/>
        </w:rPr>
        <w:t>号）等相关法律法规规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和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日常检查。对相关材料进行审核，是否如实、准确、完整，书面材料是否齐全或符合法定形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不定期抽查。不定期检查企业所提交的材料是否符合法律、行政法规、实施办法等规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和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违法、违规行为，按照《对外承包工程管理条例》（国务院令第</w:t>
      </w:r>
      <w:r>
        <w:rPr>
          <w:rFonts w:cs="宋体;SimSun" w:ascii="宋体;SimSun" w:hAnsi="宋体;SimSun"/>
          <w:sz w:val="24"/>
          <w:szCs w:val="24"/>
        </w:rPr>
        <w:t>527</w:t>
      </w:r>
      <w:r>
        <w:rPr>
          <w:rFonts w:ascii="宋体;SimSun" w:hAnsi="宋体;SimSun" w:cs="宋体;SimSun"/>
          <w:sz w:val="24"/>
          <w:szCs w:val="24"/>
        </w:rPr>
        <w:t>号 ）、《对外劳务合作管理条例》（国务院令第</w:t>
      </w:r>
      <w:r>
        <w:rPr>
          <w:rFonts w:cs="宋体;SimSun" w:ascii="宋体;SimSun" w:hAnsi="宋体;SimSun"/>
          <w:sz w:val="24"/>
          <w:szCs w:val="24"/>
        </w:rPr>
        <w:t>620</w:t>
      </w:r>
      <w:r>
        <w:rPr>
          <w:rFonts w:ascii="宋体;SimSun" w:hAnsi="宋体;SimSun" w:cs="宋体;SimSun"/>
          <w:sz w:val="24"/>
          <w:szCs w:val="24"/>
        </w:rPr>
        <w:t>号）等相关法律法规进行处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六）酒类流通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商务局酒类流通监管对象包括全县酒类经营者。为加强酒类流通管理，特制定以下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全县酒类经营者。</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酒类流通企业是否备案登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酒类流通企业经营是否符合《酒类流通管理办法》规定；</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取日常检查和不定期抽查方式对全县酒类经营者进行直接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和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酒类经营者备案登记：在县工商局注册的酒类经营者应当在取得营业执照后</w:t>
      </w:r>
      <w:r>
        <w:rPr>
          <w:rFonts w:cs="宋体;SimSun" w:ascii="宋体;SimSun" w:hAnsi="宋体;SimSun"/>
          <w:sz w:val="24"/>
          <w:szCs w:val="24"/>
        </w:rPr>
        <w:t>60</w:t>
      </w:r>
      <w:r>
        <w:rPr>
          <w:rFonts w:ascii="宋体;SimSun" w:hAnsi="宋体;SimSun" w:cs="宋体;SimSun"/>
          <w:sz w:val="24"/>
          <w:szCs w:val="24"/>
        </w:rPr>
        <w:t>日内，向县商务局办理备案登记手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县商务局对企业提供的营业执照、卫生许可证、税务登记证、从业人员健康证信息进行核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符合条件或资料不齐的，一次性告知并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条件的，</w:t>
      </w:r>
      <w:r>
        <w:rPr>
          <w:rFonts w:cs="宋体;SimSun" w:ascii="宋体;SimSun" w:hAnsi="宋体;SimSun"/>
          <w:sz w:val="24"/>
          <w:szCs w:val="24"/>
        </w:rPr>
        <w:t>5</w:t>
      </w:r>
      <w:r>
        <w:rPr>
          <w:rFonts w:ascii="宋体;SimSun" w:hAnsi="宋体;SimSun" w:cs="宋体;SimSun"/>
          <w:sz w:val="24"/>
          <w:szCs w:val="24"/>
        </w:rPr>
        <w:t>个工作日内发放备案登记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备案登记相关咨询一次性给予回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企业应当自登记表上的任何登记事项发生变更</w:t>
      </w:r>
      <w:r>
        <w:rPr>
          <w:rFonts w:cs="宋体;SimSun" w:ascii="宋体;SimSun" w:hAnsi="宋体;SimSun"/>
          <w:sz w:val="24"/>
          <w:szCs w:val="24"/>
        </w:rPr>
        <w:t>30</w:t>
      </w:r>
      <w:r>
        <w:rPr>
          <w:rFonts w:ascii="宋体;SimSun" w:hAnsi="宋体;SimSun" w:cs="宋体;SimSun"/>
          <w:sz w:val="24"/>
          <w:szCs w:val="24"/>
        </w:rPr>
        <w:t>日内，向县商务局办理变更手续；县商务局收到企业提交的书面材料后，在</w:t>
      </w:r>
      <w:r>
        <w:rPr>
          <w:rFonts w:cs="宋体;SimSun" w:ascii="宋体;SimSun" w:hAnsi="宋体;SimSun"/>
          <w:sz w:val="24"/>
          <w:szCs w:val="24"/>
        </w:rPr>
        <w:t>5</w:t>
      </w:r>
      <w:r>
        <w:rPr>
          <w:rFonts w:ascii="宋体;SimSun" w:hAnsi="宋体;SimSun" w:cs="宋体;SimSun"/>
          <w:sz w:val="24"/>
          <w:szCs w:val="24"/>
        </w:rPr>
        <w:t>个工作日内办理变更手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登记表》自酒类经营者注销或被吊销营业执照之日起自动失效；县商务局应定期与县工商局核实注册企业的注销或吊销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酒类流通监管措施和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酒类市场经营情况进行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违反《酒类流通管理办法》相关规定的，县商务局根据管理办法给予相应处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七）生猪定点屠宰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现行有关法律法规和规章的规定，为切实做好生猪屠宰安全监督工作，制定本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县行政区域内生猪屠宰活动</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生猪屠宰安全监督检查内容主要包括对以下行为的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未经定点从事生猪屠宰活动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出厂（场）未经肉品品质检验或者经肉品品质检验不合格的生猪产品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对生猪、生猪产品注水或者注入其他物质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销售、使用非生猪定点屠宰厂（场）屠宰的生猪产品、未经肉品品质检验或者经肉品品质检验不合格的生猪产品以及注水或者注入其他物质的生猪产品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为未经定点违法从事生猪屠宰活动的单位或者个人提供生猪屠宰场所或者生猪产品储存设施，或者为对生猪、生猪产品注水或者注入其他物质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生猪定点屠宰厂（场）和小型生猪屠宰点不再具备国务院《生猪屠宰管理条例》规定条件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取定期检查、不定期抽查、明查与暗访结合的方法对生猪屠宰安全进行监督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通过查阅文件、监管记录、档案资料等检查本地各类畜禽屠宰安全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通过日常监测、集中监测、飞行监测等多种方式，开展畜禽屠宰安全情况监测。</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制订监督检查方案——组成检查组——对相关屠宰厂（场、点）进行检查——反馈或通报检查结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根据监督检查结果，对检查发现存在的普遍性或突出问题提出整改意见，通报受查单位，检查纠正或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管理部门及工作人员在监管过程中因不履行法定职责或不正确履行法定职责导致发生严重后果或重大不良影响的，由有权机关按照相关法律法规的有关规定，追究相关管理部门和有关责任人员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对非法屠宰等违法行为，按照《生猪屠宰管理条例》、《湖南省生猪屠宰管理条例》等有关规定，追究法律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涉嫌犯罪的，移送司法机关处理。</w:t>
      </w:r>
      <w:r>
        <w:br w:type="page"/>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四、公共服务事项</w:t>
      </w:r>
    </w:p>
    <w:p>
      <w:pPr>
        <w:pStyle w:val="Normal"/>
        <w:spacing w:lineRule="exact" w:line="360"/>
        <w:rPr/>
      </w:pPr>
      <w:r>
        <w:rPr/>
        <w:t xml:space="preserve"> </w:t>
      </w:r>
    </w:p>
    <w:tbl>
      <w:tblPr>
        <w:tblW w:w="8522" w:type="dxa"/>
        <w:jc w:val="left"/>
        <w:tblInd w:w="0" w:type="dxa"/>
        <w:tblLayout w:type="fixed"/>
        <w:tblCellMar>
          <w:top w:w="0" w:type="dxa"/>
          <w:left w:w="108" w:type="dxa"/>
          <w:bottom w:w="0" w:type="dxa"/>
          <w:right w:w="108" w:type="dxa"/>
        </w:tblCellMar>
      </w:tblPr>
      <w:tblGrid>
        <w:gridCol w:w="796"/>
        <w:gridCol w:w="1755"/>
        <w:gridCol w:w="2760"/>
        <w:gridCol w:w="1506"/>
        <w:gridCol w:w="1705"/>
      </w:tblGrid>
      <w:tr>
        <w:trPr>
          <w:trHeight w:val="5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序号</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服务事项</w:t>
            </w:r>
          </w:p>
        </w:tc>
        <w:tc>
          <w:tcPr>
            <w:tcW w:w="27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主要工作内容</w:t>
            </w:r>
          </w:p>
        </w:tc>
        <w:tc>
          <w:tcPr>
            <w:tcW w:w="15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承办机构</w:t>
            </w:r>
          </w:p>
        </w:tc>
        <w:tc>
          <w:tcPr>
            <w:tcW w:w="1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联系电话</w:t>
            </w:r>
          </w:p>
        </w:tc>
      </w:tr>
      <w:tr>
        <w:trPr>
          <w:trHeight w:val="196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招商活动服务</w:t>
            </w:r>
          </w:p>
        </w:tc>
        <w:tc>
          <w:tcPr>
            <w:tcW w:w="27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提供政策咨询、宣传，帮助投资企业解决实际困难。活动载体包括：组织企业参加座谈会；组织企业参加各类招商活动；协助企业组织招商活动</w:t>
            </w:r>
          </w:p>
        </w:tc>
        <w:tc>
          <w:tcPr>
            <w:tcW w:w="15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招商联络股</w:t>
            </w:r>
          </w:p>
        </w:tc>
        <w:tc>
          <w:tcPr>
            <w:tcW w:w="1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739-2721053</w:t>
            </w:r>
          </w:p>
        </w:tc>
      </w:tr>
      <w:tr>
        <w:trPr>
          <w:trHeight w:val="31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外经贸活动服务</w:t>
            </w:r>
          </w:p>
        </w:tc>
        <w:tc>
          <w:tcPr>
            <w:tcW w:w="27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提供政策咨询、宣传，帮助外经贸企业解决实际困难。活动载体包括：集中走访调研外经贸企业；组织企业参加座谈会，参加广交会、香港环球资源博览会等展会；引导企业建立境外销售平台，提供相关政策扶持</w:t>
            </w:r>
          </w:p>
        </w:tc>
        <w:tc>
          <w:tcPr>
            <w:tcW w:w="15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外经外贸股</w:t>
            </w:r>
          </w:p>
        </w:tc>
        <w:tc>
          <w:tcPr>
            <w:tcW w:w="1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739-2721091</w:t>
            </w:r>
          </w:p>
        </w:tc>
      </w:tr>
      <w:tr>
        <w:trPr>
          <w:trHeight w:val="396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电子商务业务咨询和培训</w:t>
            </w:r>
          </w:p>
        </w:tc>
        <w:tc>
          <w:tcPr>
            <w:tcW w:w="27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宣传电子商务有关政策，组织开展宣传培训。活动载体包括：组织企业参加座谈会，引导传统企业借助电子商务平台促进企业转型升级；积极推广县内成熟的电子商务运作模式，带动其他企业应用电子商务提高管理水平；举行电子商务培训，鼓励传统企业发展电子商务，提供相关政策支持</w:t>
            </w:r>
          </w:p>
        </w:tc>
        <w:tc>
          <w:tcPr>
            <w:tcW w:w="15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外经外贸股</w:t>
            </w:r>
          </w:p>
        </w:tc>
        <w:tc>
          <w:tcPr>
            <w:tcW w:w="17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739-2665310</w:t>
            </w:r>
          </w:p>
        </w:tc>
      </w:tr>
      <w:tr>
        <w:trPr>
          <w:trHeight w:val="12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4</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全县市场运行监测</w:t>
            </w:r>
          </w:p>
        </w:tc>
        <w:tc>
          <w:tcPr>
            <w:tcW w:w="27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承担样本企业数据催报、日常分析及预警等工作</w:t>
            </w:r>
          </w:p>
        </w:tc>
        <w:tc>
          <w:tcPr>
            <w:tcW w:w="15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市场建设股</w:t>
            </w:r>
          </w:p>
        </w:tc>
        <w:tc>
          <w:tcPr>
            <w:tcW w:w="17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739-2656859</w:t>
            </w:r>
          </w:p>
        </w:tc>
      </w:tr>
      <w:tr>
        <w:trPr>
          <w:trHeight w:val="12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5</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全县成品油市场运行监测</w:t>
            </w:r>
          </w:p>
        </w:tc>
        <w:tc>
          <w:tcPr>
            <w:tcW w:w="27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对全县成品油经营企业运行情况进行数据监测、统计分析</w:t>
            </w:r>
          </w:p>
        </w:tc>
        <w:tc>
          <w:tcPr>
            <w:tcW w:w="15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行业监管股</w:t>
            </w:r>
          </w:p>
        </w:tc>
        <w:tc>
          <w:tcPr>
            <w:tcW w:w="17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739-2206937</w:t>
            </w:r>
          </w:p>
        </w:tc>
      </w:tr>
      <w:tr>
        <w:trPr>
          <w:trHeight w:val="10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6</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加油站和仓储行业发展规划</w:t>
            </w:r>
          </w:p>
        </w:tc>
        <w:tc>
          <w:tcPr>
            <w:tcW w:w="27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拟订加油站和仓储行业发展规划</w:t>
            </w:r>
          </w:p>
        </w:tc>
        <w:tc>
          <w:tcPr>
            <w:tcW w:w="15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行业监管股</w:t>
            </w:r>
          </w:p>
        </w:tc>
        <w:tc>
          <w:tcPr>
            <w:tcW w:w="17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739-2206937</w:t>
            </w:r>
          </w:p>
        </w:tc>
      </w:tr>
      <w:tr>
        <w:trPr>
          <w:trHeight w:val="9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7</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全县商贸流通业统计</w:t>
            </w:r>
          </w:p>
        </w:tc>
        <w:tc>
          <w:tcPr>
            <w:tcW w:w="27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对全县商贸流通企业经营情况进行数据报送、统计分析</w:t>
            </w:r>
          </w:p>
        </w:tc>
        <w:tc>
          <w:tcPr>
            <w:tcW w:w="15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市场建设股</w:t>
            </w:r>
          </w:p>
        </w:tc>
        <w:tc>
          <w:tcPr>
            <w:tcW w:w="17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739-2656859</w:t>
            </w:r>
          </w:p>
        </w:tc>
      </w:tr>
      <w:tr>
        <w:trPr>
          <w:trHeight w:val="109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8</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受理商务举报、投诉、申诉、咨询</w:t>
            </w:r>
          </w:p>
        </w:tc>
        <w:tc>
          <w:tcPr>
            <w:tcW w:w="27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接受企业、消费者提出的商务举报、投诉、申诉、咨询，按法律规定对申诉予以登记并及时处理</w:t>
            </w:r>
          </w:p>
        </w:tc>
        <w:tc>
          <w:tcPr>
            <w:tcW w:w="15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2312</w:t>
            </w:r>
            <w:r>
              <w:rPr>
                <w:rFonts w:ascii="宋体;SimSun" w:hAnsi="宋体;SimSun" w:cs="宋体;SimSun"/>
                <w:kern w:val="0"/>
                <w:sz w:val="24"/>
                <w:szCs w:val="24"/>
                <w:shd w:fill="FFFFFF" w:val="clear"/>
              </w:rPr>
              <w:t>服务中心</w:t>
            </w:r>
          </w:p>
        </w:tc>
        <w:tc>
          <w:tcPr>
            <w:tcW w:w="17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739-12312</w:t>
            </w:r>
          </w:p>
        </w:tc>
      </w:tr>
      <w:tr>
        <w:trPr>
          <w:trHeight w:val="14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9</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保护外派劳务和境外就业人员的合法权益</w:t>
            </w:r>
          </w:p>
        </w:tc>
        <w:tc>
          <w:tcPr>
            <w:tcW w:w="27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对外派劳务和境外就业人员的合法权益进行保护</w:t>
            </w:r>
          </w:p>
        </w:tc>
        <w:tc>
          <w:tcPr>
            <w:tcW w:w="15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外派劳务服务中心</w:t>
            </w:r>
          </w:p>
        </w:tc>
        <w:tc>
          <w:tcPr>
            <w:tcW w:w="17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739-2721091</w:t>
            </w:r>
          </w:p>
        </w:tc>
      </w:tr>
      <w:tr>
        <w:trPr>
          <w:trHeight w:val="13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0</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受理、协调外来投资企业投诉</w:t>
            </w:r>
          </w:p>
        </w:tc>
        <w:tc>
          <w:tcPr>
            <w:tcW w:w="27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对外来投资企业的投诉进行受理和协调</w:t>
            </w:r>
          </w:p>
        </w:tc>
        <w:tc>
          <w:tcPr>
            <w:tcW w:w="15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招商联络股</w:t>
            </w:r>
          </w:p>
        </w:tc>
        <w:tc>
          <w:tcPr>
            <w:tcW w:w="17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739-2721053</w:t>
            </w:r>
          </w:p>
        </w:tc>
      </w:tr>
      <w:tr>
        <w:trPr>
          <w:trHeight w:val="13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1</w:t>
            </w:r>
          </w:p>
        </w:tc>
        <w:tc>
          <w:tcPr>
            <w:tcW w:w="17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政务信息公开</w:t>
            </w:r>
          </w:p>
        </w:tc>
        <w:tc>
          <w:tcPr>
            <w:tcW w:w="27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及时公开行政许可等政务信息及行政执法监督专项资金使用情况</w:t>
            </w:r>
          </w:p>
        </w:tc>
        <w:tc>
          <w:tcPr>
            <w:tcW w:w="150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办公室</w:t>
            </w:r>
          </w:p>
        </w:tc>
        <w:tc>
          <w:tcPr>
            <w:tcW w:w="170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0739-2721591</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3:00Z</dcterms:created>
  <dc:creator>微软用户</dc:creator>
  <dc:description/>
  <cp:keywords/>
  <dc:language>en-US</dc:language>
  <cp:lastModifiedBy>微软用户</cp:lastModifiedBy>
  <dcterms:modified xsi:type="dcterms:W3CDTF">2016-11-15T07:43:00Z</dcterms:modified>
  <cp:revision>1</cp:revision>
  <dc:subject/>
  <dc:title>邵东县商务局责任清单</dc:title>
</cp:coreProperties>
</file>