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统计局责任清单</w:t>
      </w:r>
    </w:p>
    <w:p>
      <w:pPr>
        <w:pStyle w:val="Normal"/>
        <w:spacing w:lineRule="auto" w:line="480"/>
        <w:jc w:val="center"/>
        <w:rPr/>
      </w:pPr>
      <w:r>
        <w:rPr/>
        <w:t>部门职责</w:t>
      </w:r>
    </w:p>
    <w:tbl>
      <w:tblPr>
        <w:tblW w:w="8880" w:type="dxa"/>
        <w:jc w:val="center"/>
        <w:tblInd w:w="0" w:type="dxa"/>
        <w:tblLayout w:type="fixed"/>
        <w:tblCellMar>
          <w:top w:w="0" w:type="dxa"/>
          <w:left w:w="108" w:type="dxa"/>
          <w:bottom w:w="0" w:type="dxa"/>
          <w:right w:w="108" w:type="dxa"/>
        </w:tblCellMar>
      </w:tblPr>
      <w:tblGrid>
        <w:gridCol w:w="720"/>
        <w:gridCol w:w="2700"/>
        <w:gridCol w:w="4680"/>
        <w:gridCol w:w="78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主要职责</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具体工作事项</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备注</w:t>
            </w:r>
          </w:p>
        </w:tc>
      </w:tr>
      <w:tr>
        <w:trPr>
          <w:trHeight w:val="9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70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制定并组织实施全县统计改革和统计现代化建设规划及统计调查计划，建立健全国民经济核算体系和统计指标体系，拟订国民经济核算制度，组织实施全县国民经济核算制度和全县投入产出调查，核算全县及各乡镇国内生产总值，汇编提供国民经济核算资料，监督管理全市各地国民经济核算工作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定全县统计改革和统计现代化建设规划和实施计划</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8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实施全县国民经济核算下管一级制度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01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实施全县投入产出调查、核算，汇编国民经济核算资料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管理全县各部门、各乡镇国民经济核算</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22"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70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贯彻执行国家统计工作的方针、政策和统计法律法规，研究统计制度和统计方法的改革，完成国家和地方统计调查任务；承担组织领导和协调全县统计工作，确保统计数据真实、准确、及时；监督检查统计法律法规的实施情况，查处各类统计违法行为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贯彻执行国家统计法律、法规和规划 </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领导和协调全县统计工作，完成国家和地方统计调查任务</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3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检查全县各乡镇、各部门统计工作</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依法受理、查处统计违法违纪案件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拟订重大县情县力普查计划与方案，组织实施全县人口、经济、农业等重大县情县力普查，汇总、整理和提供有关县情县力方面的统计数据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全县经济普查、农业普查、人口普查</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0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70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能源、投资、消费、价格、收入、科技、人口、劳动力、社会发展基本情况、环境基本状况等统计调查，收集、汇总、整理和提供有关调查的统计数据，综合整理和提供资源、房屋、对外贸易、对外经济等全县性基本统计数据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能源、投资、科技、人口、劳动力等统计调查</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综合整理和提供资源、房屋、对外贸易、对外经济等全县性基本统计数据</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37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5</w:t>
            </w:r>
          </w:p>
        </w:tc>
        <w:tc>
          <w:tcPr>
            <w:tcW w:w="270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实施全县工业、建筑业、房地产业、批发零售业、服务业等统计调查 </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收集、整理、提供交通运输、教育卫生、社会保障、公共事业等全县性基本统计数据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0"/>
                <w:sz w:val="24"/>
                <w:szCs w:val="24"/>
              </w:rPr>
            </w:pPr>
            <w:r>
              <w:rPr>
                <w:rFonts w:ascii="宋体;SimSun" w:hAnsi="宋体;SimSun" w:cs="宋体;SimSun"/>
                <w:spacing w:val="10"/>
                <w:sz w:val="24"/>
                <w:szCs w:val="24"/>
              </w:rPr>
              <w:t>对国民经济、社会发展、科技进步和资源环境等情况进行统计分析、统计预测和统计监督，向县委、县政府及有关部门提供统计信息和咨询建议</w:t>
            </w:r>
          </w:p>
        </w:tc>
        <w:tc>
          <w:tcPr>
            <w:tcW w:w="4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ascii="宋体;SimSun" w:hAnsi="宋体;SimSun" w:cs="宋体;SimSun"/>
                <w:sz w:val="24"/>
                <w:szCs w:val="24"/>
              </w:rPr>
              <w:t>组织开展国民经济、社会发展、科技进步和资源环境运行状况的统计分析、统计预测和统计监督，提供统计信息和咨询建议</w:t>
            </w:r>
            <w:r>
              <w:rPr>
                <w:rFonts w:eastAsia="Times New Roman"/>
                <w:sz w:val="24"/>
                <w:szCs w:val="24"/>
              </w:rPr>
              <w:t xml:space="preserve"> </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sz w:val="24"/>
                <w:szCs w:val="24"/>
              </w:rPr>
              <w:t>7</w:t>
            </w:r>
          </w:p>
        </w:tc>
        <w:tc>
          <w:tcPr>
            <w:tcW w:w="270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组织各地区、各部门的经济、社会、科技和资源环境统计调查。统一核定、管理、公布全县性基本统计资料，定期发布全县国民经济和社会发展情况的统计信息。组织建立服务业统计信息管理制度、共享制度和发布制度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经济、社会、科技和资源环境统计调查</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统一核定、管理、公布全县性基本统计资料，发布全县国民经济和社会发展情况的统计信息 </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建立服务业统计信息管理制度、共享制度和发布制度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8</w:t>
            </w:r>
          </w:p>
        </w:tc>
        <w:tc>
          <w:tcPr>
            <w:tcW w:w="27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审批或者备案地方统计调查项目和县直各部门统计调查项目，指导专业统计基础工作、统计基层业务基础建设，建立健全统计数据质量审核、监控和评估制度，开展对重要统计数据的审核、监控和评估，依法监督管理涉外调查活动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监督管理县级各部门、各地政府统计调查项目</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实施基本单位统计、基本单位名录库建设、统计单位入库审核认定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83"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指导统计基层基础建设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29"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开展全县统计数据审核、监控和评估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管理涉外调查项目审批</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79"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9</w:t>
            </w:r>
          </w:p>
        </w:tc>
        <w:tc>
          <w:tcPr>
            <w:tcW w:w="2700" w:type="dxa"/>
            <w:vMerge w:val="restart"/>
            <w:tcBorders>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建立并管理全县统计信息自动化系统和统计数据库系统，组织制定各乡镇、县直各部门统计数据库和网络的基本标准和运行规则，指导全县统计信息化系统建设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制定和实施全县统计信息自动化系统建设规划</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制定各部门、乡镇统计数据库和网络的基本标准和运行规则</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建设全县统计数据库体系 </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指导全县统计信息化系统建设</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0</w:t>
            </w:r>
          </w:p>
        </w:tc>
        <w:tc>
          <w:tcPr>
            <w:tcW w:w="27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指导全县统计专业技术队伍建设，会同有关部门组织管理全县统计专业资格考试、职务评聘和从业资格认定工作。指导全县统计科研、统计教育、统计宣传工作 </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 xml:space="preserve">组织指导统计科研、统计教育、统计宣传工作 </w:t>
            </w:r>
          </w:p>
        </w:tc>
        <w:tc>
          <w:tcPr>
            <w:tcW w:w="78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实施全县统计专业资格考试、职务评聘工作</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122" w:hRule="atLeast"/>
        </w:trPr>
        <w:tc>
          <w:tcPr>
            <w:tcW w:w="7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组织指导和管理全县统计从业资格认定工作</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11</w:t>
            </w:r>
          </w:p>
        </w:tc>
        <w:tc>
          <w:tcPr>
            <w:tcW w:w="27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交办的其他事项。</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按县政府要求办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二、公共服务事项</w:t>
      </w:r>
    </w:p>
    <w:tbl>
      <w:tblPr>
        <w:tblW w:w="9038" w:type="dxa"/>
        <w:jc w:val="center"/>
        <w:tblInd w:w="0" w:type="dxa"/>
        <w:tblLayout w:type="fixed"/>
        <w:tblCellMar>
          <w:top w:w="57" w:type="dxa"/>
          <w:left w:w="108" w:type="dxa"/>
          <w:bottom w:w="57" w:type="dxa"/>
          <w:right w:w="108" w:type="dxa"/>
        </w:tblCellMar>
      </w:tblPr>
      <w:tblGrid>
        <w:gridCol w:w="675"/>
        <w:gridCol w:w="1934"/>
        <w:gridCol w:w="3375"/>
        <w:gridCol w:w="1378"/>
        <w:gridCol w:w="167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人员培训服务</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从业人员继续教育与培训咨询服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办公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8872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业资格认定的咨询</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从业资格认定的咨询活动</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法规股</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887233</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统计综合数据库和客户端</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年度、季度、月度主要经济社会发展指标数据查询</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综合专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72157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统计开放日（每年９月</w:t>
            </w:r>
            <w:r>
              <w:rPr>
                <w:rFonts w:cs="宋体;SimSun" w:ascii="宋体;SimSun" w:hAnsi="宋体;SimSun"/>
                <w:sz w:val="24"/>
                <w:szCs w:val="24"/>
              </w:rPr>
              <w:t>20</w:t>
            </w:r>
            <w:r>
              <w:rPr>
                <w:rFonts w:ascii="宋体;SimSun" w:hAnsi="宋体;SimSun" w:cs="宋体;SimSun"/>
                <w:sz w:val="24"/>
                <w:szCs w:val="24"/>
              </w:rPr>
              <w:t>日左右）</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宣传统计知识和统计工作</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办公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887233</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专业资格考试和职务评聘</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统计专业资格考试和职务评聘咨询活动</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办公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8872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统计资料服务</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理、加工和提供统计资料服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综合专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72157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公报和经济形势新闻发布会</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布全市主要统计数据</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综合专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72157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法制宣传</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展统计法制宣传月和宣传日活动</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法规专业</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8872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务信息公开</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过政务信息网向社会公开行政许可、行政执法监督检查、专项资金试用情况等工作动态，并提供相应检索服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邵东县统计局办公室</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9-2721571</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7:00Z</dcterms:created>
  <dc:creator>微软用户</dc:creator>
  <dc:description/>
  <cp:keywords/>
  <dc:language>en-US</dc:language>
  <cp:lastModifiedBy>微软用户</cp:lastModifiedBy>
  <dcterms:modified xsi:type="dcterms:W3CDTF">2016-11-15T07:18:00Z</dcterms:modified>
  <cp:revision>1</cp:revision>
  <dc:subject/>
  <dc:title>邵东县统计局责任清单</dc:title>
</cp:coreProperties>
</file>