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住房和城乡建设局责任清单</w:t>
      </w:r>
    </w:p>
    <w:p>
      <w:pPr>
        <w:pStyle w:val="Normal"/>
        <w:jc w:val="center"/>
        <w:rPr>
          <w:rFonts w:cs="方正小标宋简体"/>
        </w:rPr>
      </w:pPr>
      <w:r>
        <w:rPr>
          <w:rFonts w:eastAsia="黑体;SimHei" w:cs="黑体;SimHei" w:ascii="黑体;SimHei" w:hAnsi="黑体;SimHei"/>
          <w:sz w:val="36"/>
          <w:szCs w:val="36"/>
        </w:rPr>
        <w:t xml:space="preserve"> </w:t>
      </w:r>
    </w:p>
    <w:p>
      <w:pPr>
        <w:pStyle w:val="Normal"/>
        <w:jc w:val="center"/>
        <w:rPr/>
      </w:pPr>
      <w:r>
        <w:rPr/>
        <w:t>一、部门职责</w:t>
      </w:r>
    </w:p>
    <w:tbl>
      <w:tblPr>
        <w:tblW w:w="9220" w:type="dxa"/>
        <w:jc w:val="left"/>
        <w:tblInd w:w="93" w:type="dxa"/>
        <w:tblLayout w:type="fixed"/>
        <w:tblCellMar>
          <w:top w:w="15" w:type="dxa"/>
          <w:left w:w="15" w:type="dxa"/>
          <w:bottom w:w="15" w:type="dxa"/>
          <w:right w:w="15" w:type="dxa"/>
        </w:tblCellMar>
      </w:tblPr>
      <w:tblGrid>
        <w:gridCol w:w="535"/>
        <w:gridCol w:w="2900"/>
        <w:gridCol w:w="12"/>
        <w:gridCol w:w="2852"/>
        <w:gridCol w:w="16"/>
        <w:gridCol w:w="2700"/>
        <w:gridCol w:w="205"/>
      </w:tblGrid>
      <w:tr>
        <w:trPr>
          <w:trHeight w:val="6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序</w:t>
            </w:r>
          </w:p>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号</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要职责</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体工作事项</w:t>
            </w:r>
          </w:p>
        </w:tc>
        <w:tc>
          <w:tcPr>
            <w:tcW w:w="29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注</w:t>
            </w:r>
          </w:p>
        </w:tc>
      </w:tr>
      <w:tr>
        <w:trPr>
          <w:trHeight w:val="454"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restart"/>
            <w:tcBorders>
              <w:bottom w:val="single" w:sz="4" w:space="0" w:color="000000"/>
              <w:right w:val="single" w:sz="4" w:space="0" w:color="000000"/>
            </w:tcBorders>
            <w:vAlign w:val="center"/>
          </w:tcPr>
          <w:p>
            <w:pPr>
              <w:pStyle w:val="Normal"/>
              <w:widowControl/>
              <w:spacing w:lineRule="exact" w:line="360"/>
              <w:ind w:right="164" w:hanging="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贯彻执行建设方面的法律、法规、规章和政策；拟订全县建设行业的重大经济技术政策；承担有关建设方面地方性办法草案的起草工作；负责规范性文件的合法性审核工作；承担有关规范性文件管理的起草工作；承办本局行政复议和行政应诉工作；对责令停业整顿及较大数额罚款等行政处罚组织听证和审核；负责建设法律法规咨询服务，参与调处建设经济合同纠纷；指导全县建设系统法制教育宣传培训、行政执法、行政执法监督、行政复议和行政应诉；依法查处工程建设市场中的违法违规行为。</w:t>
            </w:r>
          </w:p>
        </w:tc>
        <w:tc>
          <w:tcPr>
            <w:tcW w:w="28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贯彻执行建设方面的法律、法规、规章和政策</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拟订全县建设行业的重大经济技术政策</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3"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承担有关建设方面地方性办法草案的起草工作</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1"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本局规范性文件的合法性审核工作</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承担有关规范性文件管理的起草工作</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对责令停业整顿及较大数额罚款等行政处罚组织听证和审核</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spacing w:val="-9"/>
                <w:kern w:val="0"/>
                <w:sz w:val="24"/>
                <w:szCs w:val="24"/>
              </w:rPr>
              <w:t>负责建设法律法规咨询服务，参与调处建设经济合同纠纷</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全县建设系统法制教育宣传培训、行政执法、行政执法监督、行政复议和行政应诉</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建立并维护住房城乡建设行业稽查执法举报系统</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受</w:t>
            </w:r>
            <w:r>
              <w:rPr>
                <w:rFonts w:ascii="宋体;SimSun" w:hAnsi="宋体;SimSun" w:cs="宋体;SimSun"/>
                <w:color w:val="000000"/>
                <w:spacing w:val="-9"/>
                <w:kern w:val="0"/>
                <w:sz w:val="24"/>
                <w:szCs w:val="24"/>
              </w:rPr>
              <w:t>理投诉举报依法查处工程建设市场中的违法违规行为</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9"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12" w:type="dxa"/>
            <w:gridSpan w:val="2"/>
            <w:vMerge w:val="restart"/>
            <w:tcBorders>
              <w:bottom w:val="single" w:sz="4" w:space="0" w:color="000000"/>
              <w:right w:val="single" w:sz="4" w:space="0" w:color="000000"/>
            </w:tcBorders>
            <w:vAlign w:val="center"/>
          </w:tcPr>
          <w:p>
            <w:pPr>
              <w:pStyle w:val="Normal"/>
              <w:widowControl/>
              <w:spacing w:lineRule="exact" w:line="360"/>
              <w:ind w:left="55" w:right="164" w:hanging="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推进全县建筑节能与建设科技进步的责任。组织制定全县建筑节能办法、规划并监督实施，组织实施重大建筑节能项目。制定建设行业科技发展规划和技术政策，组织重大科技项目攻关和新技术开发利用，管理行业科技成果。</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360"/>
              <w:ind w:left="164" w:hanging="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推进全县建筑节能与建设科技进步的责任。</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7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360"/>
              <w:ind w:left="164" w:hanging="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制定全县建筑节能的政策和城乡建设的科技发展规划并监督实施，组织实施重大建筑节能项目。</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3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120"/>
              <w:textAlignment w:val="center"/>
              <w:rPr>
                <w:rFonts w:ascii="宋体;SimSun" w:hAnsi="宋体;SimSun" w:cs="宋体;SimSun"/>
                <w:color w:val="000000"/>
                <w:sz w:val="24"/>
                <w:szCs w:val="24"/>
              </w:rPr>
            </w:pPr>
            <w:r>
              <w:rPr>
                <w:rFonts w:ascii="宋体;SimSun" w:hAnsi="宋体;SimSun" w:cs="宋体;SimSun"/>
                <w:color w:val="000000"/>
                <w:kern w:val="0"/>
                <w:sz w:val="24"/>
                <w:szCs w:val="24"/>
              </w:rPr>
              <w:t>拟订住房和城乡建设科技计划并组织落实</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12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制订全县住房城乡建设的科技发展规划和政策，指导技术创新引进和推广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12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开展建筑节能专项检查</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120"/>
              <w:textAlignment w:val="center"/>
              <w:rPr>
                <w:rFonts w:ascii="宋体;SimSun" w:hAnsi="宋体;SimSun" w:cs="宋体;SimSun"/>
                <w:color w:val="000000"/>
                <w:sz w:val="24"/>
                <w:szCs w:val="24"/>
              </w:rPr>
            </w:pPr>
            <w:r>
              <w:rPr>
                <w:rFonts w:ascii="宋体;SimSun" w:hAnsi="宋体;SimSun" w:cs="宋体;SimSun"/>
                <w:color w:val="000000"/>
                <w:kern w:val="0"/>
                <w:sz w:val="24"/>
                <w:szCs w:val="24"/>
              </w:rPr>
              <w:t>制订推广应用新技术、材料、产品和限制禁止使用技术、材料、产品公告</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12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承担全县建筑节能评估和审查监督管理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12" w:type="dxa"/>
            <w:gridSpan w:val="2"/>
            <w:vMerge w:val="restart"/>
            <w:tcBorders>
              <w:bottom w:val="single" w:sz="4" w:space="0" w:color="000000"/>
              <w:right w:val="single" w:sz="4" w:space="0" w:color="000000"/>
            </w:tcBorders>
            <w:vAlign w:val="center"/>
          </w:tcPr>
          <w:p>
            <w:pPr>
              <w:pStyle w:val="Normal"/>
              <w:widowControl/>
              <w:spacing w:lineRule="exact" w:line="360"/>
              <w:ind w:right="164" w:hanging="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统一受理并组织办理建设工程报建、初步设计、施工许可、全县权限内建筑行业企业资质认定等行政许可事项及相关前置条件的审批，核发限额内资质等级证书；承担政务公开、建设工程信息平台信息录入、合同备案、城市基础设施配套费收取审定等工作；承担建筑业统计工作。</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统一受理并组织办理建设工程报建、初步设计、施工许可、全县权限内建筑行业企业资质认定等行政许可事项及相关前置条件的审批，核发限额内资质等级证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承担政务公开、建设工程信息平台信息录入、合同备案、城市基础设施配套费收取审定等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承担建筑业统计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12" w:type="dxa"/>
            <w:gridSpan w:val="2"/>
            <w:vMerge w:val="restart"/>
            <w:tcBorders>
              <w:bottom w:val="single" w:sz="4" w:space="0" w:color="000000"/>
              <w:right w:val="single" w:sz="4" w:space="0" w:color="000000"/>
            </w:tcBorders>
            <w:vAlign w:val="center"/>
          </w:tcPr>
          <w:p>
            <w:pPr>
              <w:pStyle w:val="Normal"/>
              <w:widowControl/>
              <w:spacing w:lineRule="exact" w:line="360"/>
              <w:ind w:right="164" w:hanging="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县建设市场的监督管理工作，组织、参与建筑市场专项整治和执法监察；拟订建筑市场监管、规范建筑市场各方主体行为的规章制度并监督执行；承担全县建筑施工企业等单位及人员的资质资格管理；负责建造师的送培、初审、注册申请、受理申报、复查、变更工作；承担出入邵东建筑从业队伍（单位）的验证、登记和协调工作；负责建设工程招投标活动、建设交易市场、建设执法监察的指导监督和建筑市场各方主体不良行为公示的呈报。</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县建设市场的监督管理工作，组织、参与建筑市场专项整治和执法监察</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拟订建筑市场监管、规范建筑市场各方主体行为的规章制度并监督执行</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县建筑业企业等单位及人员的资质资格管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3"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建造师的送培、初审、注册申请、受理申报、复查、变更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出入邵东建筑从业队伍（单位）的验证、登记和协调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建设工程招投标活动、建设交易市场、建设执法监察</w:t>
            </w:r>
            <w:r>
              <w:rPr>
                <w:rFonts w:ascii="宋体;SimSun" w:hAnsi="宋体;SimSun" w:cs="宋体;SimSun"/>
                <w:color w:val="000000"/>
                <w:spacing w:val="-9"/>
                <w:kern w:val="0"/>
                <w:sz w:val="24"/>
                <w:szCs w:val="24"/>
              </w:rPr>
              <w:t>的指导监督和建筑市场各方主体不良行为公示的呈报</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12" w:type="dxa"/>
            <w:gridSpan w:val="2"/>
            <w:vMerge w:val="restart"/>
            <w:tcBorders>
              <w:bottom w:val="single" w:sz="4" w:space="0" w:color="000000"/>
              <w:right w:val="single" w:sz="4" w:space="0" w:color="000000"/>
            </w:tcBorders>
            <w:shd w:fill="FFFFFF" w:val="clear"/>
            <w:vAlign w:val="center"/>
          </w:tcPr>
          <w:p>
            <w:pPr>
              <w:pStyle w:val="Normal"/>
              <w:widowControl/>
              <w:spacing w:lineRule="exact" w:line="360"/>
              <w:ind w:right="164" w:hanging="0"/>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提出建筑业发展规划、产业政策及相关办法；承担全县建设工程监理管理工作；承担全县建设工程质量、安全生产、文明施工和建筑工程施工许可的指导、监督、管理工作；承担施工企业安全生产许可证、“三类人员”初审报批以及延期换证初审报批、省级建设工程工法、检测单位的资质的初审报批工作；承担起重机械设备、工程竣工验收备案管理工作；研究制定我县工程建设实施阶段的地方技术措施、标准定额和工程造价管理制度并监督执行，会同有关部门组织与制定建设标准和工程造价的管理制度，会同有关部门组织或参与制定建设项目可行性研究经济评价方法、经济参数、投资估算指标、建设工程定额和建设用地指标。承担指导全县建筑工程项目评优、评先工作；受理建筑工程质量、安全投诉，组织、参与建设工程重大质量、安全事故的调查处理和应急处理。</w:t>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提出建筑业发展规划、产业政策及相关办法</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拟定工程建设建筑业的行业发展政策、规章制度并监督执行</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县房屋建筑和市政工程质量安全监督的责任；承担全县建设工程质量、安全生产、文明施工和建筑工程施工许可的指导、监督、管理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施工企业安全生产许可证、“三类人员”初审报批以及延期换证初审报批、省级建设工程工法、检测单位的资质的初审报批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起重机械设备、工程竣工验收备案管理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制定我县工程建设实施阶段的地方技术措施、标准定额和工程造价管理制度并监督执行，会同有关部门组织与制定建设标准和工程造价的管理制度，会同有关部门组织或参与制定建设项目可行性研究经济评价方法、经</w:t>
            </w:r>
            <w:r>
              <w:rPr>
                <w:rFonts w:ascii="宋体;SimSun" w:hAnsi="宋体;SimSun" w:cs="宋体;SimSun"/>
                <w:color w:val="000000"/>
                <w:spacing w:val="-9"/>
                <w:kern w:val="0"/>
                <w:sz w:val="24"/>
                <w:szCs w:val="24"/>
              </w:rPr>
              <w:t>济参数、投资估算指标、建设工程定额和建设用地指标。</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参与全县建筑工程项目评优、评先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受理建筑工程质量、安全投诉，组织、参与建设工程重大质量、安全事故的调查处理和应急处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12" w:type="dxa"/>
            <w:gridSpan w:val="2"/>
            <w:vMerge w:val="restart"/>
            <w:tcBorders>
              <w:bottom w:val="single" w:sz="4" w:space="0" w:color="000000"/>
              <w:right w:val="single" w:sz="4" w:space="0" w:color="000000"/>
            </w:tcBorders>
            <w:shd w:fill="FFFFFF" w:val="clear"/>
            <w:vAlign w:val="center"/>
          </w:tcPr>
          <w:p>
            <w:pPr>
              <w:pStyle w:val="Normal"/>
              <w:widowControl/>
              <w:spacing w:lineRule="exact" w:line="360"/>
              <w:ind w:right="164" w:hanging="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编制全县建设行业的中长期规划、行业各项年度计划；组织编制建设行业项目库，管理行业综合统计工作；参与建设领域财税价格政策和产业经济政策研究；拟订我县建设行业人才发展规划和工作计划，指导行业人才队伍建设工作；综合指导全县建筑行业的专业技术人员执业资格注册管理；承担有关专业技术职务评聘和工人技术等级考核、评定工作；承担全县建设行业职业资格证的管理工作。</w:t>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编制全县建设行业的中长期规划、行业各项年度计划、改革方案、产业政策及相关法规</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编制建设行业项目库，管理行业综合统计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参与建设领域财税价格政策和产业经济政策研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拟订我县建设行业人才发展规划和工作计划，指导行业人才队伍建设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综合指导全县建筑行业的专业技术人员执业资格注册管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有关专业技术职务评聘和工人技术等级考核、评定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县建设行业职业资格证的管理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6"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912" w:type="dxa"/>
            <w:gridSpan w:val="2"/>
            <w:vMerge w:val="restart"/>
            <w:tcBorders>
              <w:bottom w:val="single" w:sz="4" w:space="0" w:color="000000"/>
              <w:right w:val="single" w:sz="4" w:space="0" w:color="000000"/>
            </w:tcBorders>
            <w:shd w:fill="FFFFFF" w:val="clear"/>
            <w:vAlign w:val="center"/>
          </w:tcPr>
          <w:p>
            <w:pPr>
              <w:pStyle w:val="Normal"/>
              <w:widowControl/>
              <w:spacing w:lineRule="exact" w:line="360"/>
              <w:ind w:right="164" w:hanging="0"/>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提出全县工程勘察设计咨询业改革方案、产业政策、规章制度；拟订工程勘察设计咨询业市场规章制度并监督执行；组织参与地方工程建设标准设计的审定、编制和推广；拟订各类房屋建设及其附属设施和城市市政设施的建设工程抗震设防计划并监督实施；指导城市地下空间的开发利用工作；组织建设工程初步设计、审查和建设工程设计招投标工作；指导施工图技术性审查，负责施工图设计文件涉及安全和强制性标准执行情况的监督检查工作；指导勘察设计专业执业资格注册管理工作；负责勘察设计咨询单位资质的监督管理；负责外地入邵勘察、设计队伍的验证登记管理工作。</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提出全县工程勘察设计咨询业改革方案、产业政策、规章制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拟订工程勘察设计咨询业市场规章制度并监督执行</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参与地方工程建设标准设计的审定、编制和推广</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拟订各类房屋建设及其附属设施和城市市政设施的建设工程抗震设防计划并监督实施</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导城市地下空间的开发利用和人防工程抗震设防的勘察设计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建设工程初步设计、审查和建设工程设计招投标工作；承担全县房屋建筑及其附属设施和市政基础设施工程勘察设计质量的监督管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1"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导施工图技术性审查，负责施工图设计文件涉及安全和强制性标准执行情况的监督检查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w:t>
            </w:r>
            <w:r>
              <w:rPr>
                <w:rFonts w:ascii="宋体;SimSun" w:hAnsi="宋体;SimSun" w:cs="宋体;SimSun"/>
                <w:color w:val="000000"/>
                <w:spacing w:val="-9"/>
                <w:kern w:val="0"/>
                <w:sz w:val="24"/>
                <w:szCs w:val="24"/>
              </w:rPr>
              <w:t>导勘察设计专业执业资格注册管理和教育培训等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勘察设计咨询单位资质的监督管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外地入邵勘察、设计队伍的验证登记管理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做好全县勘察设计行业统计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900" w:type="dxa"/>
            <w:vMerge w:val="restart"/>
            <w:tcBorders>
              <w:bottom w:val="single" w:sz="4" w:space="0" w:color="000000"/>
              <w:right w:val="single" w:sz="4" w:space="0" w:color="000000"/>
            </w:tcBorders>
            <w:vAlign w:val="center"/>
          </w:tcPr>
          <w:p>
            <w:pPr>
              <w:pStyle w:val="Normal"/>
              <w:widowControl/>
              <w:spacing w:lineRule="exact" w:line="360"/>
              <w:ind w:right="164" w:hanging="0"/>
              <w:textAlignment w:val="center"/>
              <w:rPr>
                <w:rFonts w:ascii="宋体;SimSun" w:hAnsi="宋体;SimSun" w:cs="宋体;SimSun"/>
                <w:color w:val="000000"/>
                <w:sz w:val="24"/>
                <w:szCs w:val="24"/>
              </w:rPr>
            </w:pPr>
            <w:r>
              <w:rPr>
                <w:rFonts w:ascii="宋体;SimSun" w:hAnsi="宋体;SimSun" w:cs="宋体;SimSun"/>
                <w:color w:val="000000"/>
                <w:kern w:val="0"/>
                <w:sz w:val="24"/>
                <w:szCs w:val="24"/>
              </w:rPr>
              <w:t>拟订全县城乡建设和市政公用事业的发展战略、中长期规划及年度计划并监督实施；承担城市市政公用设施工程建设计划和组织实施工作；牵头组织城市房屋建筑工程和市政基础设施项目竣工验收工作；承担房地产开发项目市政基础设施和公用设施建设的监管工作；承担世界（国家）自然遗产、自然与文化双遗产、特色旅游景观名镇（村），历史文化名城（镇、村）申报和监督管理的有关工作；承担城市防洪、人防工程建设、过境公路、铁路建设协调的有关工作；承担重点建设项目可行性研究、选址定点、计划立项的有关工作；指导村镇建设、农村住房建设、农村危房改造及全县示范镇（村）和重点镇的建设工作；承担小城镇建设专项资金计划安排和申报工作。</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拟订全县城乡建设和市政公用事业的发展战略、中长期规划及年度计划并监督实施</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3"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房地产开发项目、市政基础设施和公用设施建设的监管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城市市政公用设施工程建设计划和组织实施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牵头组织城市房屋建筑工程和市政基础设施项目竣工验收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世界（国家）自然遗产、自然与文化双遗产、特色旅游景观名镇（村），历史文化镇、名村申报和监督管理的有关工作</w:t>
            </w:r>
          </w:p>
        </w:tc>
        <w:tc>
          <w:tcPr>
            <w:tcW w:w="2700" w:type="dxa"/>
            <w:vMerge w:val="restart"/>
            <w:tcBorders>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城市防洪、人防工程建设、过境公路、铁路建设协调的有关工作</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重点建设项目可行性研究、选址定点、计划立项的有关工作</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导村镇建设、农村住房建设、农村危房改造及全县示范镇（村）和重点镇的建设工作</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小城镇建设专项资金计划安排和申报工作</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6"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2900" w:type="dxa"/>
            <w:vMerge w:val="restart"/>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县建筑企业劳保基金统筹管理工作，承担本县劳保基金收取、拨付工作。</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县建筑企业劳保基金统筹管理工作</w:t>
            </w:r>
          </w:p>
        </w:tc>
        <w:tc>
          <w:tcPr>
            <w:tcW w:w="270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1"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本县劳保基金收取、拨付工作</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2900" w:type="dxa"/>
            <w:vMerge w:val="restart"/>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县房屋建筑和市政工程招标投标管理工作</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代表政府负责宣传贯彻执行国家、省、市有关房屋建筑和市政工程招标投标的法律法规、规章、政策等</w:t>
            </w:r>
          </w:p>
        </w:tc>
        <w:tc>
          <w:tcPr>
            <w:tcW w:w="270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导、监督全县房屋建筑和市政工程招标投标活动</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导、监督建设工程交易中心的工作； 建立统一规范的招投标场所，为招投标活动服务</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拟订房屋建筑和市政工程项目招标投标管理的规章制度并监督执行 </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县本级房屋建筑和市政工程项目的招标投标活动具体实施监督管理</w:t>
            </w:r>
          </w:p>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建设工程招标代理机构及人员的资质资格管理</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对全县房屋建筑和市政工程招标投标情况的稽查</w:t>
            </w:r>
          </w:p>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受理房屋建筑和市政工程招标投标活动等方面的投诉，查处招标投标活动中的违法违规行为</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2900" w:type="dxa"/>
            <w:vMerge w:val="restart"/>
            <w:tcBorders>
              <w:bottom w:val="single" w:sz="4" w:space="0" w:color="000000"/>
              <w:right w:val="single" w:sz="4" w:space="0" w:color="000000"/>
            </w:tcBorders>
            <w:vAlign w:val="center"/>
          </w:tcPr>
          <w:p>
            <w:pPr>
              <w:pStyle w:val="Normal"/>
              <w:widowControl/>
              <w:spacing w:lineRule="exact" w:line="360"/>
              <w:ind w:right="164" w:hanging="0"/>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负责建立完善工程建设标准体系。制定全县工程建设地方标准，负责工程建设标准的监督实施，参与拟订建设项目可行性研究经济评价方法、经济参数；制定公共服务设施（不含通信设施）建设标准并监督执行，指导监督各类工程建设标准定额的实施和工程造价计价，组织发布工程造价信息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拟定工程建设标准、发展规划、技术政策和规章制度并监督执行；</w:t>
            </w:r>
          </w:p>
        </w:tc>
        <w:tc>
          <w:tcPr>
            <w:tcW w:w="270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贯彻国家、省建设工程造价管理的方针、政策、法规，制订本县的有关实施细则；</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sz w:val="24"/>
                <w:szCs w:val="24"/>
              </w:rPr>
              <w:t>组织开展工程建设标准复审工作，负责全县工程建设企业标准备案</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负责全县建设工程造价计价依据的统一管理。执行省组织编制建筑工程消耗量标准及计算规则、项目划分规则、计价办法及建设投资估算指标、概算定额、预算定额、费用定额、劳动定额、材料消耗定额、工期定额及其他建设费用定额等。 </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采集、测算、发布建设工程人工、材料、机械设备等建设工程价格要素市场信息价和建设工程计价指标、指数等工程造价信息 </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3"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监督检查建设工程承发包价格和工程结算管理工作；监督检查计价规范的执行情况。 </w:t>
            </w:r>
          </w:p>
        </w:tc>
        <w:tc>
          <w:tcPr>
            <w:tcW w:w="2700" w:type="dxa"/>
            <w:vMerge w:val="restart"/>
            <w:tcBorders>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对工程造价咨询单位进行资质核准及从业管理。 </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编制和管理本县辖区范围内的建设工程人工、材料、设备和施工企业平均利润率、工程造价平均指数、材料价格变化趋势等价格信息。</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收集、储存、分析已完工工程造价咨询，建立和管理定额及工程造价数据库，管理工程造价计价软件。</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全县计价依据的解释工作。协调有关工程建设造价方面的争议和纠纷，对工程造价进行鉴定</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指导全县建筑工程造价（定额）管理机构的业务工作。 </w:t>
            </w:r>
          </w:p>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使用国有资金投资或国有资金为主的建筑工程的造价实施监督管理，对建设工程施工合同进行备案管理。</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对使用国有资金或国家资金为主的建设工程竣工结算资料备案管理。</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依法查处违反工程造价管理规定的行为。</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2900" w:type="dxa"/>
            <w:vMerge w:val="restart"/>
            <w:tcBorders>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指导和规范建筑市场，指导、监督建筑工程施工、监理及相关中介服务机构；负责建筑业从业单位资质管理和从业人员的资格管理、教育培训工作；负责查处建筑业管理方面的违规违法行为；归口管理各类专业工程质量监督、检测机构；组织或会同有关部门调查处理工程质量安全重大事故。</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指导和规范建筑市场，综合管理建筑工程施工、监理及相关中介服务机构。</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建筑业从业单位的资质管理和从业人员的资格管理，承担注册建造师变更注册、延续注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建设工程施工合同备案。</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建筑工程施工等全过程质量、安全生产和文明施工监督。</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查处建筑业管理方面的违规违法行为。</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建筑业从业人员的教育培训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审批建设单位建筑工程施工许可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建设工程质量安全监督手续办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民用建筑节能审查。</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建筑业企业资质（三级）审批及其他资质的收件受理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归口管理各类专业工程质量监督、检测机构。</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组织或会同安监、质监、纪检、检察等有关部门调查处理工程质量安全重大事故。</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53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3</w:t>
            </w:r>
          </w:p>
        </w:tc>
        <w:tc>
          <w:tcPr>
            <w:tcW w:w="2900" w:type="dxa"/>
            <w:vMerge w:val="restart"/>
            <w:tcBorders>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指导住房和城乡建设档案管理工作。</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全县城市建设工程档案的验收、审核及接收长期、永久保存的城建竣工档案，并做好城建档案的保管、利用和开发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对全县城建档案工作实施行政监督、指导、管理与处罚。</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承担房屋建筑工程竣工验收备案。</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90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编制县城区亮化、绿化等设施专项规划，统筹协调各专项规划之间关系；制订城区亮化工程建设管理体系；编制城区园林市政设施养护年度实施计划。</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编制城区亮化专项规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编制城区绿化设施专项规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制订城区亮化工程建设管理体系。</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编制城区园林市政设施养护年度实施计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2900" w:type="dxa"/>
            <w:vMerge w:val="restart"/>
            <w:tcBorders>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城区道路桥梁、园林绿化、城市亮化等市政基础设施的管理；负责园林市政抢险应急救灾工作；负责全县城镇园林绿化的行业管理和业务指导。</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城区道路、桥梁等基础设施的养护与管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昭阳公园的养护和管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城区园林绿化的养护与管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pacing w:val="-6"/>
                <w:sz w:val="24"/>
                <w:szCs w:val="24"/>
              </w:rPr>
              <w:t>负责城区亮化设施养护与管理，推广照明节能技术应用。</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园林绿化育苗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城区园林市政设施抢险应急救灾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委托下放的绿化审批事项进行业务指导。</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对城镇绿化项目的规划设计、建设管理及后期养护提供技术指导。</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6</w:t>
            </w:r>
          </w:p>
        </w:tc>
        <w:tc>
          <w:tcPr>
            <w:tcW w:w="290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园林绿化从业单位资质管理；负责对城区道路占用、挖掘和绿化指标、移植（砍伐）等项目进行审批。</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园林绿化三级资质的审批、变更、延续、注销，三级以上资质管理的初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对改变绿化规划、绿化用地的使用性质、临时占用城市绿地以及城市道路占用、挖掘等行政许可事项的审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城市绿化赔偿费、补偿费的征收管理、使用。</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古树名木迁移、砍伐城市树木、特殊车辆在城市道路上行驶、依附于城市道路建设管线等事项的核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7</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900" w:type="dxa"/>
            <w:vMerge w:val="restart"/>
            <w:tcBorders>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管道燃气管理及特许经营权的审批；负责瓶装燃气经营许可发证管理、年检年审；负责燃气行业管理。</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组织编制本行政区域的城市燃气规划并组织实施。</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管道燃气管理及特许经营权的审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瓶装燃气经营许可（含汽车加气）审批、年检年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在燃气设施安全保护范围内从事特定行为施工保护备案。</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对燃气经营和使用的安全状况监督检查。</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8</w:t>
            </w:r>
          </w:p>
        </w:tc>
        <w:tc>
          <w:tcPr>
            <w:tcW w:w="2900" w:type="dxa"/>
            <w:vMerge w:val="restart"/>
            <w:tcBorders>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指导并监督城镇供排水及污水处理、生活垃圾处理工作</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组织编制本行政区域的城镇排水与污水处理规划、城市节水规划并组织实施。</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对供水水质的监督检查。</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城市供水设施维护管理的监督检查。</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因工程建设确需改装、拆除或迁移城市公共供水设施的管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审批污水排入排水管网许可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城镇污水处理和垃圾处理基础设施建设、污泥处理处置设施建设和污水处理厂减排目标计划的制定和落实等的监督管理。</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对城镇排水与污水处理设施，垃圾处理填埋场设施运行维护和保护情况的监督检查。</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开展生活垃圾填埋场焚烧厂无害化等级评定，做好生活垃圾处理设施无害化等级的初评推荐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会同县物价财政等部门制订城镇污水排放费垃圾处理费收费标准并组织实施。</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9</w:t>
            </w:r>
          </w:p>
        </w:tc>
        <w:tc>
          <w:tcPr>
            <w:tcW w:w="2900" w:type="dxa"/>
            <w:vMerge w:val="restart"/>
            <w:tcBorders>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指导、协调、监管本行政区域内城市供水的节水用水工作以及城市供水管网通达范围内的农村节约用水工作。</w:t>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指导城市节水工作，根据节约用水政策、规划和标准，拟定节水制度、办法和具体标准，并组织实施。</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节水“三同时”审核、验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节水新工艺、新技术、新设备、新器具的推广使用。</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1"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会同其他部门抓好节水型企业、单位和节水型居民小区创建工作。</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2900" w:type="dxa"/>
            <w:vMerge w:val="restart"/>
            <w:tcBorders>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市政行业管理责任。</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市政基础设施工程的施工许可。</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市政基础设施工程竣工验收备案。</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pacing w:val="-9"/>
                <w:sz w:val="24"/>
                <w:szCs w:val="24"/>
              </w:rPr>
              <w:t>承担市政企业资质（三级）的核准和其他等级的初审工作</w:t>
            </w:r>
            <w:r>
              <w:rPr>
                <w:rFonts w:ascii="宋体;SimSun" w:hAnsi="宋体;SimSun" w:cs="宋体;SimSun"/>
                <w:color w:val="000000"/>
                <w:sz w:val="24"/>
                <w:szCs w:val="24"/>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指导和规范市政行业市场监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城市道路占用费和挖掘维修费的征收、管理、使用。</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1"/>
        <w:keepNext w:val="true"/>
        <w:keepLines/>
        <w:widowControl w:val="false"/>
        <w:spacing w:before="0" w:after="0"/>
        <w:jc w:val="center"/>
        <w:rPr>
          <w:rFonts w:ascii="黑体;SimHei" w:hAnsi="黑体;SimHei" w:eastAsia="黑体;SimHei" w:cs="黑体;SimHei"/>
          <w:b w:val="false"/>
          <w:b w:val="false"/>
          <w:bCs w:val="false"/>
          <w:sz w:val="36"/>
          <w:szCs w:val="36"/>
        </w:rPr>
      </w:pPr>
      <w:r>
        <w:br w:type="page"/>
      </w:r>
      <w:r>
        <w:rPr>
          <w:rFonts w:ascii="黑体;SimHei" w:hAnsi="黑体;SimHei" w:cs="黑体;SimHei" w:eastAsia="黑体;SimHei"/>
          <w:b w:val="false"/>
          <w:bCs w:val="false"/>
          <w:sz w:val="36"/>
          <w:szCs w:val="36"/>
        </w:rPr>
        <w:t>二、与相关部门的职责边界</w:t>
      </w:r>
    </w:p>
    <w:tbl>
      <w:tblPr>
        <w:tblW w:w="8736" w:type="dxa"/>
        <w:jc w:val="center"/>
        <w:tblInd w:w="0" w:type="dxa"/>
        <w:tblLayout w:type="fixed"/>
        <w:tblCellMar>
          <w:top w:w="15" w:type="dxa"/>
          <w:left w:w="15" w:type="dxa"/>
          <w:bottom w:w="15" w:type="dxa"/>
          <w:right w:w="15" w:type="dxa"/>
        </w:tblCellMar>
      </w:tblPr>
      <w:tblGrid>
        <w:gridCol w:w="281"/>
        <w:gridCol w:w="1259"/>
        <w:gridCol w:w="430"/>
        <w:gridCol w:w="1087"/>
        <w:gridCol w:w="3527"/>
        <w:gridCol w:w="2152"/>
      </w:tblGrid>
      <w:tr>
        <w:trPr>
          <w:trHeight w:val="58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理事项</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相关部门</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责分工</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相关依据</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案例</w:t>
            </w:r>
          </w:p>
        </w:tc>
      </w:tr>
      <w:tr>
        <w:trPr>
          <w:trHeight w:val="1220"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世界（国家）自然遗产、文化和自然双遗产的申报和监督管理</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世界（国家）自然遗产、文化和自然双遗产的申报和监督管理</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风景名胜区条例》</w:t>
            </w:r>
          </w:p>
        </w:tc>
        <w:tc>
          <w:tcPr>
            <w:tcW w:w="2152" w:type="dxa"/>
            <w:vMerge w:val="restart"/>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某个已纳入国家世界文化和自然双遗产预备清单的项目要申报世界文化和自然双遗产，需由项目所在地住建部门向省住建厅、省文物局提出申请。申报成功后，县住建局不定期地对世界文化和自然双遗产地的保护管理情况进行监督检查，对发现存在安全隐患或不符合世界遗产保护要求的问题提出整改意见，要求遗产地有关部门采取措施，落实整改；对存在重大安全问题或整改不利的，由县住建局报省住建厅和省文物局。</w:t>
            </w:r>
          </w:p>
        </w:tc>
      </w:tr>
      <w:tr>
        <w:trPr>
          <w:trHeight w:val="67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文物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世界文化和自然双遗产中文化遗产部分的申报和监督管理</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7"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城乡一体化供水</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导协调城市供水管网延伸到乡镇政府</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城市供水条例》</w:t>
            </w:r>
          </w:p>
        </w:tc>
        <w:tc>
          <w:tcPr>
            <w:tcW w:w="2152" w:type="dxa"/>
            <w:vMerge w:val="restart"/>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xx</w:t>
            </w:r>
            <w:r>
              <w:rPr>
                <w:rFonts w:ascii="宋体;SimSun" w:hAnsi="宋体;SimSun" w:cs="宋体;SimSun"/>
                <w:color w:val="000000"/>
                <w:kern w:val="0"/>
                <w:sz w:val="24"/>
                <w:szCs w:val="24"/>
              </w:rPr>
              <w:t>县为解决乡镇生活饮用水供水问题，编制了《供水专项规划》，由县城市建设管理部门指导县供排水公司实施了城乡供水设施一体化工程，新建了两个水厂，完成了县城至所有乡镇政府所在地的供水管网铺设，该县按照职能分工，负责实施了乡镇至各农村的供水管网建设和改造任务。管网和设施建成运行后，该县实现了城乡一体化供水，乡镇居民、村民同城市居民一样喝上了放心水。</w:t>
            </w:r>
          </w:p>
        </w:tc>
      </w:tr>
      <w:tr>
        <w:trPr>
          <w:trHeight w:val="1055"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县水务局</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农村供水管网建设</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城镇供水水质检测</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县城供水水质监督管理工作</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水法》、《城市供水水质管理规定（建设部令第</w:t>
            </w:r>
            <w:r>
              <w:rPr>
                <w:rFonts w:cs="宋体;SimSun" w:ascii="宋体;SimSun" w:hAnsi="宋体;SimSun"/>
                <w:color w:val="000000"/>
                <w:kern w:val="0"/>
                <w:sz w:val="24"/>
                <w:szCs w:val="24"/>
              </w:rPr>
              <w:t>156</w:t>
            </w:r>
            <w:r>
              <w:rPr>
                <w:rFonts w:ascii="宋体;SimSun" w:hAnsi="宋体;SimSun" w:cs="宋体;SimSun"/>
                <w:color w:val="000000"/>
                <w:kern w:val="0"/>
                <w:sz w:val="24"/>
                <w:szCs w:val="24"/>
              </w:rPr>
              <w:t>号）》、《生活饮用水卫生监督管理办法（建设部。卫生部令第</w:t>
            </w:r>
            <w:r>
              <w:rPr>
                <w:rFonts w:cs="宋体;SimSun" w:ascii="宋体;SimSun" w:hAnsi="宋体;SimSun"/>
                <w:color w:val="000000"/>
                <w:kern w:val="0"/>
                <w:sz w:val="24"/>
                <w:szCs w:val="24"/>
              </w:rPr>
              <w:t>53</w:t>
            </w:r>
            <w:r>
              <w:rPr>
                <w:rFonts w:ascii="宋体;SimSun" w:hAnsi="宋体;SimSun" w:cs="宋体;SimSun"/>
                <w:color w:val="000000"/>
                <w:kern w:val="0"/>
                <w:sz w:val="24"/>
                <w:szCs w:val="24"/>
              </w:rPr>
              <w:t>号发布）》、《生活饮用水卫生标准》</w:t>
            </w:r>
          </w:p>
        </w:tc>
        <w:tc>
          <w:tcPr>
            <w:tcW w:w="2152" w:type="dxa"/>
            <w:vMerge w:val="restart"/>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县各供水厂设立了水质化验室，按照国家规定的检测项目、检测频率和有关标准、方法定期检测原水、出厂水、管网水的水质，并按月通过媒体如实公开供水水质数据；县局每年开展水质检测，通过结果，同时，县卫生计生局按照《生活饮用水卫生标准》加强对生活饮用水的卫生监督，确保达到规定标准。</w:t>
            </w:r>
          </w:p>
        </w:tc>
      </w:tr>
      <w:tr>
        <w:trPr>
          <w:trHeight w:val="54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县卫生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全县饮用水卫生监督工作</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方标准管理</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全县工程建设领域标准化工作</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标准化法》、《标准化法实施条例》、《工程建设地方标准化工作管理规定》 </w:t>
            </w:r>
          </w:p>
        </w:tc>
        <w:tc>
          <w:tcPr>
            <w:tcW w:w="2152" w:type="dxa"/>
            <w:vMerge w:val="restart"/>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负责我县工程建设领域诸如设计、施工、工程建设技术、建筑材料产品工程应用、工程验收等地方标准制定、审定和管理，县质监局负责其他领域产商品及相关标准制定、审定和管理等</w:t>
            </w:r>
          </w:p>
        </w:tc>
      </w:tr>
      <w:tr>
        <w:trPr>
          <w:trHeight w:val="48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质监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其他领域标准化工作</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1"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人民防空办公室</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历史文化名镇、名村的申报和监督管理</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会同</w:t>
            </w:r>
            <w:r>
              <w:rPr>
                <w:rStyle w:val="15"/>
                <w:sz w:val="24"/>
                <w:szCs w:val="24"/>
              </w:rPr>
              <w:t>县文物局负责全市历史文化名镇、名村的申报、监督检查等工作</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历史文化名城名镇名村保护条例》</w:t>
            </w:r>
          </w:p>
        </w:tc>
        <w:tc>
          <w:tcPr>
            <w:tcW w:w="2152" w:type="dxa"/>
            <w:vMerge w:val="restart"/>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某镇申报历史文化名镇，需由所在地县（市、区）住建局提出申请，经省住建厅会同省文物局组织论证后提出审查意见，报省政府批准；该历史文化名镇经省政府批准公布后，应组织编制保护规划并按程序报批，由省住建厅组织对保护规划进行审查，提出审查意见，报省政府批准；后续对该历史文化名镇的检查、提出整改意见等监督管理工作由省住建厅会同省文物局组织实施。</w:t>
            </w:r>
          </w:p>
        </w:tc>
      </w:tr>
      <w:tr>
        <w:trPr>
          <w:trHeight w:val="979"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文物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协同县住建局开展全</w:t>
            </w:r>
            <w:r>
              <w:rPr>
                <w:rStyle w:val="15"/>
                <w:sz w:val="24"/>
                <w:szCs w:val="24"/>
              </w:rPr>
              <w:t>县历史文化名镇、名村的申报、监督检查等工作</w:t>
            </w:r>
            <w:r>
              <w:rPr>
                <w:rStyle w:val="15"/>
                <w:rFonts w:eastAsia="Times New Roman"/>
                <w:sz w:val="24"/>
                <w:szCs w:val="24"/>
              </w:rPr>
              <w:t xml:space="preserve"> </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活垃圾处理设施监督管理</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导监督城镇垃圾处理设施建设相关工作</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城市生活垃圾管理办法》中华人民共和国建设部令第</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t>2.</w:t>
            </w:r>
            <w:r>
              <w:rPr>
                <w:rFonts w:ascii="宋体;SimSun" w:hAnsi="宋体;SimSun" w:cs="宋体;SimSun"/>
                <w:color w:val="000000"/>
                <w:kern w:val="0"/>
                <w:sz w:val="24"/>
                <w:szCs w:val="24"/>
              </w:rPr>
              <w:t>《生活垃圾焚烧污染控制标准》（</w:t>
            </w:r>
            <w:r>
              <w:rPr>
                <w:rFonts w:cs="宋体;SimSun" w:ascii="宋体;SimSun" w:hAnsi="宋体;SimSun"/>
                <w:color w:val="000000"/>
                <w:kern w:val="0"/>
                <w:sz w:val="24"/>
                <w:szCs w:val="24"/>
              </w:rPr>
              <w:t>GB18485-2014</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生活垃圾填埋场污染控制标准》（</w:t>
            </w:r>
            <w:r>
              <w:rPr>
                <w:rFonts w:cs="宋体;SimSun" w:ascii="宋体;SimSun" w:hAnsi="宋体;SimSun"/>
                <w:color w:val="000000"/>
                <w:kern w:val="0"/>
                <w:sz w:val="24"/>
                <w:szCs w:val="24"/>
              </w:rPr>
              <w:t xml:space="preserve">GB 16889-2008 </w:t>
            </w:r>
            <w:r>
              <w:rPr>
                <w:rFonts w:ascii="宋体;SimSun" w:hAnsi="宋体;SimSun" w:cs="宋体;SimSun"/>
                <w:color w:val="000000"/>
                <w:kern w:val="0"/>
                <w:sz w:val="24"/>
                <w:szCs w:val="24"/>
              </w:rPr>
              <w:t>）</w:t>
            </w:r>
          </w:p>
        </w:tc>
        <w:tc>
          <w:tcPr>
            <w:tcW w:w="2152" w:type="dxa"/>
            <w:vMerge w:val="restart"/>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全县投运的垃圾处理场建设由住建局负责；县城管局指导监督城镇垃圾处理设施建设和应急管理等工作；污染物达标排放检测由环保局负责，县环卫局负责垃圾清扫、营运。</w:t>
            </w:r>
          </w:p>
        </w:tc>
      </w:tr>
      <w:tr>
        <w:trPr>
          <w:trHeight w:val="614"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城管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城镇垃圾处理设施运营及应急管理</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6"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环保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城镇垃圾处理厂污染物排放监测</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6"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县环卫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城镇垃圾的清扫、营运</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26"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水处理设施管理</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导监督城镇污水处理设施建设情况；负责城镇污水处理设施运营情况进行监督考核</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华人民共和国水污染防治法》； </w:t>
            </w:r>
            <w:r>
              <w:rPr>
                <w:rFonts w:cs="宋体;SimSun" w:ascii="宋体;SimSun" w:hAnsi="宋体;SimSun"/>
                <w:color w:val="000000"/>
                <w:kern w:val="0"/>
                <w:sz w:val="24"/>
                <w:szCs w:val="24"/>
              </w:rPr>
              <w:t>2.</w:t>
            </w:r>
            <w:r>
              <w:rPr>
                <w:rFonts w:ascii="宋体;SimSun" w:hAnsi="宋体;SimSun" w:cs="宋体;SimSun"/>
                <w:color w:val="000000"/>
                <w:kern w:val="0"/>
                <w:sz w:val="24"/>
                <w:szCs w:val="24"/>
              </w:rPr>
              <w:t>《城镇排水与污水处理条例》</w:t>
            </w:r>
          </w:p>
        </w:tc>
        <w:tc>
          <w:tcPr>
            <w:tcW w:w="2152" w:type="dxa"/>
            <w:vMerge w:val="restart"/>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作为排水主管部门负责对全县污水处理厂制度建设、人员配备、设备良好率、设施运行情况、运行成本等方面进行全过程监管。县环保局定期到污水处理厂出水水质情况进行监测，对水质超标的污水处理厂进行处罚</w:t>
            </w:r>
          </w:p>
        </w:tc>
      </w:tr>
      <w:tr>
        <w:trPr>
          <w:trHeight w:val="48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环保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负责城镇污水处理设施出水水质和水量进行监督 </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59"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燃气设施安全营运</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监督城镇燃气行业营运安全和应急管理</w:t>
            </w:r>
          </w:p>
        </w:tc>
        <w:tc>
          <w:tcPr>
            <w:tcW w:w="3527"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特种设备安全法》；</w:t>
            </w:r>
            <w:r>
              <w:rPr>
                <w:rFonts w:cs="宋体;SimSun" w:ascii="宋体;SimSun" w:hAnsi="宋体;SimSun"/>
                <w:color w:val="000000"/>
                <w:sz w:val="24"/>
                <w:szCs w:val="24"/>
              </w:rPr>
              <w:t>2.</w:t>
            </w:r>
            <w:r>
              <w:rPr>
                <w:rFonts w:ascii="宋体;SimSun" w:hAnsi="宋体;SimSun" w:cs="宋体;SimSun"/>
                <w:color w:val="000000"/>
                <w:sz w:val="24"/>
                <w:szCs w:val="24"/>
              </w:rPr>
              <w:t>《特种设备监察条例》；</w:t>
            </w:r>
            <w:r>
              <w:rPr>
                <w:rFonts w:cs="宋体;SimSun" w:ascii="宋体;SimSun" w:hAnsi="宋体;SimSun"/>
                <w:color w:val="000000"/>
                <w:sz w:val="24"/>
                <w:szCs w:val="24"/>
              </w:rPr>
              <w:t>3.</w:t>
            </w:r>
            <w:r>
              <w:rPr>
                <w:rFonts w:ascii="宋体;SimSun" w:hAnsi="宋体;SimSun" w:cs="宋体;SimSun"/>
                <w:color w:val="000000"/>
                <w:sz w:val="24"/>
                <w:szCs w:val="24"/>
              </w:rPr>
              <w:t>《城镇燃气管理条例》</w:t>
            </w:r>
          </w:p>
        </w:tc>
        <w:tc>
          <w:tcPr>
            <w:tcW w:w="21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燃</w:t>
            </w:r>
            <w:r>
              <w:rPr>
                <w:rFonts w:ascii="宋体;SimSun" w:hAnsi="宋体;SimSun" w:cs="宋体;SimSun"/>
                <w:color w:val="000000"/>
                <w:spacing w:val="-20"/>
                <w:sz w:val="24"/>
                <w:szCs w:val="24"/>
              </w:rPr>
              <w:t>气行业特种设备包括：液化气瓶、储罐及燃气管道等。案例一：</w:t>
            </w:r>
            <w:r>
              <w:rPr>
                <w:rFonts w:cs="宋体;SimSun" w:ascii="宋体;SimSun" w:hAnsi="宋体;SimSun"/>
                <w:color w:val="000000"/>
                <w:spacing w:val="-20"/>
                <w:sz w:val="24"/>
                <w:szCs w:val="24"/>
              </w:rPr>
              <w:t>1.</w:t>
            </w:r>
            <w:r>
              <w:rPr>
                <w:rFonts w:ascii="宋体;SimSun" w:hAnsi="宋体;SimSun" w:cs="宋体;SimSun"/>
                <w:color w:val="000000"/>
                <w:spacing w:val="-20"/>
                <w:sz w:val="24"/>
                <w:szCs w:val="24"/>
              </w:rPr>
              <w:t>《湖南省气瓶充装安全管理规定》规定由省质量技术监督行政部门颁发《气瓶充装许可证》。未取得《气瓶充装许可证》的，不得从事气瓶充装工作。县质量技术监督行政部门锅炉压力容器安全监察机构对气瓶充装单位进行日常监督检查以及对瓶装气体经销单位实施监督管理。</w:t>
            </w:r>
            <w:r>
              <w:rPr>
                <w:rFonts w:cs="宋体;SimSun" w:ascii="宋体;SimSun" w:hAnsi="宋体;SimSun"/>
                <w:color w:val="000000"/>
                <w:spacing w:val="-20"/>
                <w:sz w:val="24"/>
                <w:szCs w:val="24"/>
              </w:rPr>
              <w:t>2.</w:t>
            </w:r>
            <w:r>
              <w:rPr>
                <w:rFonts w:ascii="宋体;SimSun" w:hAnsi="宋体;SimSun" w:cs="宋体;SimSun"/>
                <w:color w:val="000000"/>
                <w:spacing w:val="-20"/>
                <w:sz w:val="24"/>
                <w:szCs w:val="24"/>
              </w:rPr>
              <w:t>《城镇燃气管理条例》和《湖南省燃气管理条例》规定国家对燃气经营实行许可证制度。瓶装燃气经营属于城镇燃气经营类别之一，未取得燃气经营许可证的，不得从事燃气经营活动。燃气管理部门对燃气经营、燃气使用的安全状况等进行监督检查。案例二：</w:t>
            </w:r>
            <w:r>
              <w:rPr>
                <w:rFonts w:cs="宋体;SimSun" w:ascii="宋体;SimSun" w:hAnsi="宋体;SimSun"/>
                <w:color w:val="000000"/>
                <w:spacing w:val="-20"/>
                <w:sz w:val="24"/>
                <w:szCs w:val="24"/>
              </w:rPr>
              <w:t>1.</w:t>
            </w:r>
            <w:r>
              <w:rPr>
                <w:rFonts w:ascii="宋体;SimSun" w:hAnsi="宋体;SimSun" w:cs="宋体;SimSun"/>
                <w:color w:val="000000"/>
                <w:spacing w:val="-20"/>
                <w:sz w:val="24"/>
                <w:szCs w:val="24"/>
              </w:rPr>
              <w:t>《特种设备安全法》规定：特种设备使用单位未按规定对在用特种设备进行经常性日常维护保养和定期自行检查的，或者对在用特种设备的安全保护装置、测量调控装置及有关附属仪器表进行定期校验、检修，并作出记录的由特种设备安全监督管理部门责令限期改正；逾期未改正的，处</w:t>
            </w:r>
            <w:r>
              <w:rPr>
                <w:rFonts w:cs="宋体;SimSun" w:ascii="宋体;SimSun" w:hAnsi="宋体;SimSun"/>
                <w:color w:val="000000"/>
                <w:spacing w:val="-20"/>
                <w:sz w:val="24"/>
                <w:szCs w:val="24"/>
              </w:rPr>
              <w:t>2000</w:t>
            </w:r>
            <w:r>
              <w:rPr>
                <w:rFonts w:ascii="宋体;SimSun" w:hAnsi="宋体;SimSun" w:cs="宋体;SimSun"/>
                <w:color w:val="000000"/>
                <w:spacing w:val="-20"/>
                <w:sz w:val="24"/>
                <w:szCs w:val="24"/>
              </w:rPr>
              <w:t>元以上</w:t>
            </w:r>
            <w:r>
              <w:rPr>
                <w:rFonts w:cs="宋体;SimSun" w:ascii="宋体;SimSun" w:hAnsi="宋体;SimSun"/>
                <w:color w:val="000000"/>
                <w:spacing w:val="-20"/>
                <w:sz w:val="24"/>
                <w:szCs w:val="24"/>
              </w:rPr>
              <w:t>2</w:t>
            </w:r>
            <w:r>
              <w:rPr>
                <w:rFonts w:ascii="宋体;SimSun" w:hAnsi="宋体;SimSun" w:cs="宋体;SimSun"/>
                <w:color w:val="000000"/>
                <w:spacing w:val="-20"/>
                <w:sz w:val="24"/>
                <w:szCs w:val="24"/>
              </w:rPr>
              <w:t>万元以下罚款；情节严重的，责令停止使用或停产停业整顿。</w:t>
            </w:r>
            <w:r>
              <w:rPr>
                <w:rFonts w:cs="宋体;SimSun" w:ascii="宋体;SimSun" w:hAnsi="宋体;SimSun"/>
                <w:color w:val="000000"/>
                <w:spacing w:val="-20"/>
                <w:sz w:val="24"/>
                <w:szCs w:val="24"/>
              </w:rPr>
              <w:t>2.</w:t>
            </w:r>
            <w:r>
              <w:rPr>
                <w:rFonts w:ascii="宋体;SimSun" w:hAnsi="宋体;SimSun" w:cs="宋体;SimSun"/>
                <w:color w:val="000000"/>
                <w:spacing w:val="-20"/>
                <w:sz w:val="24"/>
                <w:szCs w:val="24"/>
              </w:rPr>
              <w:t>《城镇燃气管理条例》规定：燃气经营者未按照国家有关工程建设标准和安全生产管理规定，设置燃气设施防腐、绝缘、防雷、降压、隔离等保护装置和安全警示标志的，或者未定期进行巡查、检测、维修、和维护的，或者未采取措施及时消除燃气安全事故隐患的，由燃气管理部门责令限期改正，处</w:t>
            </w:r>
            <w:r>
              <w:rPr>
                <w:rFonts w:cs="宋体;SimSun" w:ascii="宋体;SimSun" w:hAnsi="宋体;SimSun"/>
                <w:color w:val="000000"/>
                <w:spacing w:val="-20"/>
                <w:sz w:val="24"/>
                <w:szCs w:val="24"/>
              </w:rPr>
              <w:t>1</w:t>
            </w:r>
            <w:r>
              <w:rPr>
                <w:rFonts w:ascii="宋体;SimSun" w:hAnsi="宋体;SimSun" w:cs="宋体;SimSun"/>
                <w:color w:val="000000"/>
                <w:spacing w:val="-20"/>
                <w:sz w:val="24"/>
                <w:szCs w:val="24"/>
              </w:rPr>
              <w:t>万元以上</w:t>
            </w:r>
            <w:r>
              <w:rPr>
                <w:rFonts w:cs="宋体;SimSun" w:ascii="宋体;SimSun" w:hAnsi="宋体;SimSun"/>
                <w:color w:val="000000"/>
                <w:spacing w:val="-20"/>
                <w:sz w:val="24"/>
                <w:szCs w:val="24"/>
              </w:rPr>
              <w:t>10</w:t>
            </w:r>
            <w:r>
              <w:rPr>
                <w:rFonts w:ascii="宋体;SimSun" w:hAnsi="宋体;SimSun" w:cs="宋体;SimSun"/>
                <w:color w:val="000000"/>
                <w:spacing w:val="-20"/>
                <w:sz w:val="24"/>
                <w:szCs w:val="24"/>
              </w:rPr>
              <w:t>万元以下罚款。</w:t>
            </w:r>
          </w:p>
        </w:tc>
      </w:tr>
      <w:tr>
        <w:trPr>
          <w:trHeight w:val="48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县质量技术监督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压力容器、压力管道等特种设备的安全监察工作</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房屋建筑和市政基础设施工程勘察设计质量的监督管理</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w:t>
            </w:r>
            <w:r>
              <w:rPr>
                <w:rStyle w:val="15"/>
                <w:sz w:val="24"/>
                <w:szCs w:val="24"/>
              </w:rPr>
              <w:t>县房屋建筑及其附属设施和市政基础设施工程勘察设计质量的监督管理</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华人民共和国消防法》；</w:t>
            </w:r>
            <w:r>
              <w:rPr>
                <w:rFonts w:cs="宋体;SimSun" w:ascii="宋体;SimSun" w:hAnsi="宋体;SimSun"/>
                <w:color w:val="000000"/>
                <w:kern w:val="0"/>
                <w:sz w:val="24"/>
                <w:szCs w:val="24"/>
              </w:rPr>
              <w:t>2</w:t>
            </w:r>
            <w:r>
              <w:rPr>
                <w:rFonts w:ascii="宋体;SimSun" w:hAnsi="宋体;SimSun" w:cs="宋体;SimSun"/>
                <w:color w:val="000000"/>
                <w:kern w:val="0"/>
                <w:sz w:val="24"/>
                <w:szCs w:val="24"/>
              </w:rPr>
              <w:t>、《建设工程质量管理条例》；</w:t>
            </w:r>
            <w:r>
              <w:rPr>
                <w:rFonts w:cs="宋体;SimSun" w:ascii="宋体;SimSun" w:hAnsi="宋体;SimSun"/>
                <w:color w:val="000000"/>
                <w:kern w:val="0"/>
                <w:sz w:val="24"/>
                <w:szCs w:val="24"/>
              </w:rPr>
              <w:t>3</w:t>
            </w:r>
            <w:r>
              <w:rPr>
                <w:rFonts w:ascii="宋体;SimSun" w:hAnsi="宋体;SimSun" w:cs="宋体;SimSun"/>
                <w:color w:val="000000"/>
                <w:kern w:val="0"/>
                <w:sz w:val="24"/>
                <w:szCs w:val="24"/>
              </w:rPr>
              <w:t>、《建设工程消防监督管理规定》（公安部令第</w:t>
            </w:r>
            <w:r>
              <w:rPr>
                <w:rFonts w:cs="宋体;SimSun" w:ascii="宋体;SimSun" w:hAnsi="宋体;SimSun"/>
                <w:color w:val="000000"/>
                <w:kern w:val="0"/>
                <w:sz w:val="24"/>
                <w:szCs w:val="24"/>
              </w:rPr>
              <w:t>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湖南省建设工程勘察设计管理条例》（第二次修正）；</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湖南省实施《中华人民共和国消防法》办法   </w:t>
            </w:r>
          </w:p>
        </w:tc>
        <w:tc>
          <w:tcPr>
            <w:tcW w:w="2152" w:type="dxa"/>
            <w:vMerge w:val="restart"/>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新建建筑工程消防设计按规定报施工图审查机构审查合格，同时向当地消防机构申请消防设计审核，因有关消防设计国家标准没有明确规定，又向消防机构申请专家评审，县公安机关消防机构依法予以受理，并依法会同县住建局组织专家评审，出具专家评审意见审查过程中，县公安机关消防机构发现消防设计单位擅自降低国家标准强制性要求进行设计，对其依法查处，同时抄送同级建设行政主管部门，建设部门依法对施工图审查机构实施了查处</w:t>
            </w:r>
          </w:p>
        </w:tc>
      </w:tr>
      <w:tr>
        <w:trPr>
          <w:trHeight w:val="1214"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消防大队</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担全</w:t>
            </w:r>
            <w:r>
              <w:rPr>
                <w:rStyle w:val="15"/>
                <w:sz w:val="24"/>
                <w:szCs w:val="24"/>
              </w:rPr>
              <w:t>县房屋建筑及其附属设施和市政基础设施工程消防设计的监督管理</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房屋建筑和市政工程质量安全监管</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交通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公路、水路交通建设工程质量安全监管</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门“三定”方案；《湖南省安全生产监督管理职责规定》</w:t>
            </w:r>
          </w:p>
        </w:tc>
        <w:tc>
          <w:tcPr>
            <w:tcW w:w="2152" w:type="dxa"/>
            <w:vMerge w:val="restart"/>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某建设单位立项了城市规划区内的道路改扩建工程，因该工程位于县区，因此属市政基础设施工程，该建设单位应按程序到项目所在地的住房城乡建设主管部门办理相关质量安全监督和施工许可报建手续，而不是到交通工程质量安全监督部门办理相应手续。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某建设单位立项了某单建人防工程项目，根据《湖南省人民防空工程建设与维护管理规定》，该建设单位应按规定到人防主管部门及其委托的人防专业质量监督机构办理人防工程质量和安全监督等手续，而不是到住房城乡建设主管部门及其工程质量安全监督机构办理相关手续。 </w:t>
            </w:r>
          </w:p>
          <w:p>
            <w:pPr>
              <w:pStyle w:val="Normal"/>
              <w:widowControl/>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乡镇、农村私人建房的质量安全监督委托当地各级乡镇人民政府。</w:t>
            </w:r>
          </w:p>
        </w:tc>
      </w:tr>
      <w:tr>
        <w:trPr>
          <w:trHeight w:val="741"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水务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水利工程建设质量安全监管</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房屋建筑和市政工程质量安全监管</w:t>
            </w:r>
          </w:p>
        </w:tc>
        <w:tc>
          <w:tcPr>
            <w:tcW w:w="3527" w:type="dxa"/>
            <w:vMerge w:val="restart"/>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人防办</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负责单建式人防工程质量安全监管 </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14"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安监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承担非煤矿山及附属配套工程建设质量安全监管</w:t>
            </w:r>
          </w:p>
        </w:tc>
        <w:tc>
          <w:tcPr>
            <w:tcW w:w="3527" w:type="dxa"/>
            <w:vMerge w:val="restart"/>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w:t>
            </w:r>
            <w:r>
              <w:rPr>
                <w:rStyle w:val="15"/>
                <w:sz w:val="24"/>
                <w:szCs w:val="24"/>
              </w:rPr>
              <w:t>质监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特种设备的质量安全监管（房屋市政工地用起重机械安装、使用除外）</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16"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w:t>
            </w:r>
            <w:r>
              <w:rPr>
                <w:rStyle w:val="15"/>
                <w:sz w:val="24"/>
                <w:szCs w:val="24"/>
              </w:rPr>
              <w:t>经信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指导核准、备案技改项目安全和职业病防护设施“三同时”工作</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w:t>
            </w:r>
            <w:r>
              <w:rPr>
                <w:rStyle w:val="15"/>
                <w:sz w:val="24"/>
                <w:szCs w:val="24"/>
              </w:rPr>
              <w:t>供电公司</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电力行业新建、扩建、改建项目建设质量安全的监管</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ind w:left="88" w:hanging="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w:t>
            </w:r>
            <w:r>
              <w:rPr>
                <w:rStyle w:val="15"/>
                <w:sz w:val="24"/>
                <w:szCs w:val="24"/>
              </w:rPr>
              <w:t>电信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负责电信运营业新建、扩建、改建项目的质量安全监管  </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9"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w:t>
            </w:r>
            <w:r>
              <w:rPr>
                <w:rStyle w:val="15"/>
                <w:sz w:val="24"/>
                <w:szCs w:val="24"/>
              </w:rPr>
              <w:t>煤炭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煤矿附属建设工程质量安全监管</w:t>
            </w:r>
          </w:p>
          <w:p>
            <w:pPr>
              <w:pStyle w:val="Normal"/>
              <w:widowControl/>
              <w:spacing w:lineRule="exact"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71"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节能管理</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全县建筑节能工作</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节约能源法》、《民用建筑节能条例》、《公共机构节能条例》、《湖南省民用建筑节能条例》</w:t>
            </w:r>
          </w:p>
        </w:tc>
        <w:tc>
          <w:tcPr>
            <w:tcW w:w="2152" w:type="dxa"/>
            <w:vMerge w:val="restart"/>
            <w:tcBorders>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4"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w:t>
            </w:r>
            <w:r>
              <w:rPr>
                <w:rStyle w:val="15"/>
                <w:sz w:val="24"/>
                <w:szCs w:val="24"/>
              </w:rPr>
              <w:t>发改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牵头全</w:t>
            </w:r>
            <w:r>
              <w:rPr>
                <w:rStyle w:val="15"/>
                <w:sz w:val="24"/>
                <w:szCs w:val="24"/>
              </w:rPr>
              <w:t>县节能降耗综合协调的有关工作</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722"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w:t>
            </w:r>
            <w:r>
              <w:rPr>
                <w:rStyle w:val="15"/>
                <w:sz w:val="24"/>
                <w:szCs w:val="24"/>
              </w:rPr>
              <w:t>经信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全县工业领域节能工作</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315" w:hRule="atLeast"/>
        </w:trPr>
        <w:tc>
          <w:tcPr>
            <w:tcW w:w="2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59"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pacing w:val="-20"/>
                <w:sz w:val="24"/>
                <w:szCs w:val="24"/>
              </w:rPr>
            </w:pPr>
            <w:r>
              <w:rPr>
                <w:rFonts w:ascii="宋体;SimSun" w:hAnsi="宋体;SimSun" w:cs="宋体;SimSun"/>
                <w:color w:val="000000"/>
                <w:spacing w:val="-20"/>
                <w:kern w:val="0"/>
                <w:sz w:val="24"/>
                <w:szCs w:val="24"/>
              </w:rPr>
              <w:t>对县本级房屋建筑和市政工程项目的招标投标活动具体实施监督管理；受理建设工程招标投标活动等方面的投诉，负责对全县建设工程招标投标情况的稽查，查处招标投标活动中的违法违规行为</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住建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负责各类房屋建筑及其附属设施的建造和与其配套的线路、管道、设备的安装项目和市政工程项目的招投标活动的监督执法。</w:t>
            </w:r>
          </w:p>
        </w:tc>
        <w:tc>
          <w:tcPr>
            <w:tcW w:w="3527"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华人民共和国招标投标法》《中华人民共和国招标投标法实施条列》《工程建设项目招标投标活动投诉处理办法》（国家发改委等七部委</w:t>
            </w:r>
            <w:r>
              <w:rPr>
                <w:rFonts w:cs="宋体;SimSun" w:ascii="宋体;SimSun" w:hAnsi="宋体;SimSun"/>
                <w:color w:val="000000"/>
                <w:kern w:val="0"/>
                <w:sz w:val="24"/>
                <w:szCs w:val="24"/>
              </w:rPr>
              <w:t>11</w:t>
            </w:r>
            <w:r>
              <w:rPr>
                <w:rFonts w:ascii="宋体;SimSun" w:hAnsi="宋体;SimSun" w:cs="宋体;SimSun"/>
                <w:color w:val="000000"/>
                <w:kern w:val="0"/>
                <w:sz w:val="24"/>
                <w:szCs w:val="24"/>
              </w:rPr>
              <w:t>号令）《国务院有关部门实施招标投标活动行政监督的职责分工意见的通知》（国办发【</w:t>
            </w:r>
            <w:r>
              <w:rPr>
                <w:rFonts w:cs="宋体;SimSun" w:ascii="宋体;SimSun" w:hAnsi="宋体;SimSun"/>
                <w:color w:val="000000"/>
                <w:kern w:val="0"/>
                <w:sz w:val="24"/>
                <w:szCs w:val="24"/>
              </w:rPr>
              <w:t>2000</w:t>
            </w: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号）《房屋建筑和市政基础设施工程施工招标投标管理办法》（建设部令第</w:t>
            </w:r>
            <w:r>
              <w:rPr>
                <w:rFonts w:cs="宋体;SimSun" w:ascii="宋体;SimSun" w:hAnsi="宋体;SimSun"/>
                <w:color w:val="000000"/>
                <w:kern w:val="0"/>
                <w:sz w:val="24"/>
                <w:szCs w:val="24"/>
              </w:rPr>
              <w:t>89</w:t>
            </w:r>
            <w:r>
              <w:rPr>
                <w:rFonts w:ascii="宋体;SimSun" w:hAnsi="宋体;SimSun" w:cs="宋体;SimSun"/>
                <w:color w:val="000000"/>
                <w:kern w:val="0"/>
                <w:sz w:val="24"/>
                <w:szCs w:val="24"/>
              </w:rPr>
              <w:t>号）《工程建设项目施工招标投标办法》（七部委令第</w:t>
            </w:r>
            <w:r>
              <w:rPr>
                <w:rFonts w:cs="宋体;SimSun" w:ascii="宋体;SimSun" w:hAnsi="宋体;SimSun"/>
                <w:color w:val="000000"/>
                <w:kern w:val="0"/>
                <w:sz w:val="24"/>
                <w:szCs w:val="24"/>
              </w:rPr>
              <w:t>30</w:t>
            </w:r>
            <w:r>
              <w:rPr>
                <w:rFonts w:ascii="宋体;SimSun" w:hAnsi="宋体;SimSun" w:cs="宋体;SimSun"/>
                <w:color w:val="000000"/>
                <w:kern w:val="0"/>
                <w:sz w:val="24"/>
                <w:szCs w:val="24"/>
              </w:rPr>
              <w:t>号）《工程建设项目货物招标投标办法》（七部委令第</w:t>
            </w:r>
            <w:r>
              <w:rPr>
                <w:rFonts w:cs="宋体;SimSun" w:ascii="宋体;SimSun" w:hAnsi="宋体;SimSun"/>
                <w:color w:val="000000"/>
                <w:kern w:val="0"/>
                <w:sz w:val="24"/>
                <w:szCs w:val="24"/>
              </w:rPr>
              <w:t>27</w:t>
            </w:r>
            <w:r>
              <w:rPr>
                <w:rFonts w:ascii="宋体;SimSun" w:hAnsi="宋体;SimSun" w:cs="宋体;SimSun"/>
                <w:color w:val="000000"/>
                <w:kern w:val="0"/>
                <w:sz w:val="24"/>
                <w:szCs w:val="24"/>
              </w:rPr>
              <w:t>号）</w:t>
            </w:r>
          </w:p>
        </w:tc>
        <w:tc>
          <w:tcPr>
            <w:tcW w:w="2152" w:type="dxa"/>
            <w:vMerge w:val="restart"/>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12"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县发改局</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执导、协调全县工程建设项目招标招标工作，负责县级立项的工业项目招标投标活动的监管 </w:t>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sectPr>
          <w:type w:val="nextPage"/>
          <w:pgSz w:w="11906" w:h="16838"/>
          <w:pgMar w:left="1440" w:right="1440" w:gutter="0" w:header="0" w:top="1803" w:footer="0" w:bottom="1803"/>
          <w:pgNumType w:fmt="decimal"/>
          <w:formProt w:val="false"/>
          <w:textDirection w:val="lrTb"/>
          <w:docGrid w:type="lines" w:linePitch="313" w:charSpace="0"/>
        </w:sectPr>
      </w:pPr>
    </w:p>
    <w:p>
      <w:pPr>
        <w:pStyle w:val="Heading1"/>
        <w:keepNext w:val="true"/>
        <w:keepLines/>
        <w:widowControl w:val="false"/>
        <w:spacing w:before="0" w:after="0"/>
        <w:jc w:val="center"/>
        <w:rPr>
          <w:b w:val="false"/>
          <w:b w:val="false"/>
          <w:bCs w:val="false"/>
          <w:sz w:val="36"/>
          <w:szCs w:val="36"/>
        </w:rPr>
      </w:pPr>
      <w:r>
        <w:rPr>
          <w:rFonts w:ascii="黑体;SimHei" w:hAnsi="黑体;SimHei" w:cs="黑体;SimHei" w:eastAsia="黑体;SimHei"/>
          <w:b w:val="false"/>
          <w:bCs w:val="false"/>
          <w:sz w:val="36"/>
          <w:szCs w:val="36"/>
        </w:rPr>
        <w:t>三、事中事后监管制度</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市政、园林绿化工程质量安全事项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进一步加强我县市政、园林绿化建设工程质量安全的监督管理，确保市政、园林绿化工程质量安全，根据《中华人民共和国建筑法》，国务院《城市道路管理条例》、《城市绿化管理条例》、《建设工程质量管理条例》以及省、市有关市政、园林绿化建设工程安全质量监督管理的政策、法规，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县行政区域内承担下列工程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新建、改建、扩建和管养大中修的市政道路、桥梁、隧道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市政给水、排水（污）工程（含厂、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市政燃气管道工程（含厂、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城市园林绿化工程（含公园、广场和道路绿化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内容</w:t>
      </w:r>
    </w:p>
    <w:p>
      <w:pPr>
        <w:pStyle w:val="Normal"/>
        <w:widowControl/>
        <w:spacing w:lineRule="exact"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市场行为方面：检查建设、施工手续办理情况；项目施工班子、监理班子到位情况</w:t>
      </w:r>
      <w:r>
        <w:rPr>
          <w:rFonts w:ascii="宋体;SimSun" w:hAnsi="宋体;SimSun" w:cs="宋体;SimSun"/>
          <w:sz w:val="24"/>
          <w:szCs w:val="24"/>
        </w:rPr>
        <w:t>；工人工资支付情况；意外伤害保险办理情况等</w:t>
      </w:r>
      <w:r>
        <w:rPr>
          <w:rFonts w:ascii="宋体;SimSun" w:hAnsi="宋体;SimSun" w:cs="宋体;SimSun"/>
          <w:kern w:val="0"/>
          <w:sz w:val="24"/>
          <w:szCs w:val="24"/>
        </w:rPr>
        <w:t>及</w:t>
      </w:r>
      <w:r>
        <w:rPr>
          <w:rFonts w:ascii="宋体;SimSun" w:hAnsi="宋体;SimSun" w:cs="宋体;SimSun"/>
          <w:sz w:val="24"/>
          <w:szCs w:val="24"/>
        </w:rPr>
        <w:t>企业是否存在转让、出借资质证书或以其他方式允许他人以本企业的名义承揽工程的违法行为；超越企业资质范围承揽工程的违法行为等。</w:t>
      </w:r>
    </w:p>
    <w:p>
      <w:pPr>
        <w:pStyle w:val="Normal"/>
        <w:widowControl/>
        <w:spacing w:lineRule="exact"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方面：检查工程实体质量情况、各方责任主体质量行为落实情况和管理技术资料，主要是检查按设计图纸和施工技术标准施工情况，质量责任制落实情况，工程材料、设备和商品混凝土等检验情况，市政工程主体结构质量情况，市政产品质量情况和工程强制性标准执行情况。</w:t>
      </w:r>
    </w:p>
    <w:p>
      <w:pPr>
        <w:pStyle w:val="Normal"/>
        <w:widowControl/>
        <w:spacing w:lineRule="exact" w:line="360"/>
        <w:ind w:firstLine="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生产方面：检查现场施工安全和安全生产管理资料，主要是检查安全标准化工作开展情况，安全专项施工方案编制、审批、论证及实施情况，安全生产责任制建立情况，施工用电等现场安全生产实施情况，施工现场在线监控安装运行情况。</w:t>
      </w:r>
    </w:p>
    <w:p>
      <w:pPr>
        <w:pStyle w:val="Normal"/>
        <w:widowControl/>
        <w:spacing w:lineRule="exact" w:line="360"/>
        <w:ind w:firstLine="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文明施工方面：侧重检查施工现场围挡设置及扬尘控制措施、市政工程施工现场交通便道的设置、市政道路开挖前地下管线情况的调查及相关安全措施、生活区环境卫生及设施配置、现场夜间施工噪声控制措施，工程运输车辆安全责任书签订和证照情况。</w:t>
      </w:r>
    </w:p>
    <w:p>
      <w:pPr>
        <w:pStyle w:val="Normal"/>
        <w:spacing w:lineRule="exact" w:line="360"/>
        <w:ind w:left="600" w:firstLine="20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由县住建局组织相关单位对每个工程每周不少于</w:t>
      </w:r>
      <w:r>
        <w:rPr>
          <w:rFonts w:cs="宋体;SimSun" w:ascii="宋体;SimSun" w:hAnsi="宋体;SimSun"/>
          <w:sz w:val="24"/>
          <w:szCs w:val="24"/>
        </w:rPr>
        <w:t>1</w:t>
      </w:r>
      <w:r>
        <w:rPr>
          <w:rFonts w:ascii="宋体;SimSun" w:hAnsi="宋体;SimSun" w:cs="宋体;SimSun"/>
          <w:sz w:val="24"/>
          <w:szCs w:val="24"/>
        </w:rPr>
        <w:t>次进行巡查，每次巡查不少于</w:t>
      </w:r>
      <w:r>
        <w:rPr>
          <w:rFonts w:cs="宋体;SimSun" w:ascii="宋体;SimSun" w:hAnsi="宋体;SimSun"/>
          <w:sz w:val="24"/>
          <w:szCs w:val="24"/>
        </w:rPr>
        <w:t>2</w:t>
      </w:r>
      <w:r>
        <w:rPr>
          <w:rFonts w:ascii="宋体;SimSun" w:hAnsi="宋体;SimSun" w:cs="宋体;SimSun"/>
          <w:sz w:val="24"/>
          <w:szCs w:val="24"/>
        </w:rPr>
        <w:t>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季度督查：由县住建局组织相关单位及专家进行抽查，检查面不少于</w:t>
      </w:r>
      <w:r>
        <w:rPr>
          <w:rFonts w:cs="宋体;SimSun" w:ascii="宋体;SimSun" w:hAnsi="宋体;SimSun"/>
          <w:sz w:val="24"/>
          <w:szCs w:val="24"/>
        </w:rPr>
        <w:t>50%</w:t>
      </w:r>
      <w:r>
        <w:rPr>
          <w:rFonts w:ascii="宋体;SimSun" w:hAnsi="宋体;SimSun" w:cs="宋体;SimSun"/>
          <w:sz w:val="24"/>
          <w:szCs w:val="24"/>
        </w:rPr>
        <w:t>，每季度</w:t>
      </w:r>
      <w:r>
        <w:rPr>
          <w:rFonts w:cs="宋体;SimSun" w:ascii="宋体;SimSun" w:hAnsi="宋体;SimSun"/>
          <w:sz w:val="24"/>
          <w:szCs w:val="24"/>
        </w:rPr>
        <w:t>1</w:t>
      </w:r>
      <w:r>
        <w:rPr>
          <w:rFonts w:ascii="宋体;SimSun" w:hAnsi="宋体;SimSun" w:cs="宋体;SimSun"/>
          <w:sz w:val="24"/>
          <w:szCs w:val="24"/>
        </w:rPr>
        <w:t>次，必要时对市政产品进行抽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检查：由县住建局组织相关单位及专家对县市市政、园林绿化工程组织半年度、年度大检查，必要时对市政产品进行抽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全县市政、园林绿化工程质量、安全进行日常巡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工程大检查：由县住建局组织相关单位及专家开展市政、园林绿化工程质量、安全季度、半年度、年度大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年度检查计划，在县住建局网站发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建市政、园林绿化工程项目部开展自查、整改，并上报自查及整改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县住建局组织人员及邀请至少</w:t>
      </w:r>
      <w:r>
        <w:rPr>
          <w:rFonts w:cs="宋体;SimSun" w:ascii="宋体;SimSun" w:hAnsi="宋体;SimSun"/>
          <w:sz w:val="24"/>
          <w:szCs w:val="24"/>
        </w:rPr>
        <w:t>2</w:t>
      </w:r>
      <w:r>
        <w:rPr>
          <w:rFonts w:ascii="宋体;SimSun" w:hAnsi="宋体;SimSun" w:cs="宋体;SimSun"/>
          <w:sz w:val="24"/>
          <w:szCs w:val="24"/>
        </w:rPr>
        <w:t>名市政、园林绿化专家开展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检查人员出示有效身份证件，说明来意，告知被检查人的权力和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检查人员对被检查工地的市场、质量、安全、文明施工情况逐项检查并制作《邵东县住建局建设工程限期（立即）整改通知书》，检查人员、工程项目建造师、总监当场签字确认，施工、监理单位各一份；</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项目部对检查中存在的问题进行限期整改，并经监理、建设单位复核签章后回复市质安监站，必要时组织人员对整改情况进行复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被检查工地存在质量安全隐患的，责令限期整改，必要时组织人员对整改情况进行复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施工现场存在较多质量安全隐患的工程施工、监理企业给予通报批评，情节严重的依法查处，并作为不良行为登录县住建局网站，实现市场与现场联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地进邵东企业一年内有一次被通报批评的，年度复核为基本合格；</w:t>
      </w:r>
      <w:r>
        <w:rPr>
          <w:rFonts w:ascii="宋体;SimSun" w:hAnsi="宋体;SimSun" w:cs="宋体;SimSun"/>
          <w:kern w:val="0"/>
          <w:sz w:val="24"/>
          <w:szCs w:val="24"/>
        </w:rPr>
        <w:t>连续两年年度复核为基本合格的或</w:t>
      </w:r>
      <w:r>
        <w:rPr>
          <w:rFonts w:ascii="宋体;SimSun" w:hAnsi="宋体;SimSun" w:cs="宋体;SimSun"/>
          <w:sz w:val="24"/>
          <w:szCs w:val="24"/>
        </w:rPr>
        <w:t>一年内有</w:t>
      </w:r>
      <w:r>
        <w:rPr>
          <w:rFonts w:cs="宋体;SimSun" w:ascii="宋体;SimSun" w:hAnsi="宋体;SimSun"/>
          <w:sz w:val="24"/>
          <w:szCs w:val="24"/>
        </w:rPr>
        <w:t>2</w:t>
      </w:r>
      <w:r>
        <w:rPr>
          <w:rFonts w:ascii="宋体;SimSun" w:hAnsi="宋体;SimSun" w:cs="宋体;SimSun"/>
          <w:sz w:val="24"/>
          <w:szCs w:val="24"/>
        </w:rPr>
        <w:t>次被通报批评的</w:t>
      </w:r>
      <w:r>
        <w:rPr>
          <w:rFonts w:ascii="宋体;SimSun" w:hAnsi="宋体;SimSun" w:cs="宋体;SimSun"/>
          <w:kern w:val="0"/>
          <w:sz w:val="24"/>
          <w:szCs w:val="24"/>
        </w:rPr>
        <w:t>，年度复核为不合格，年度复核为不合格的企业二年内不得办理进邵东备案手续。</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二） 建设各行业企业资质监管</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切实改变“重许可、轻监管”局面，建设各行业企业依据资质认定的有关法律、法规、规章要求，获得资质许可以后，建设行政主管部门仍要不定期地进行后续监管督查。特制定以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册地在本县的已取得建设行政主管部门颁发资质、资格证书的各类企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是否存在隐瞒有关情况或者提供虚假材料取得企业资质、资格许可的情况；</w:t>
      </w:r>
    </w:p>
    <w:p>
      <w:pPr>
        <w:pStyle w:val="Normal"/>
        <w:spacing w:lineRule="exact" w:line="360"/>
        <w:ind w:firstLine="480"/>
        <w:rPr/>
      </w:pPr>
      <w:r>
        <w:rPr>
          <w:rFonts w:ascii="宋体;SimSun" w:hAnsi="宋体;SimSun" w:cs="宋体;SimSun"/>
          <w:sz w:val="24"/>
          <w:szCs w:val="24"/>
        </w:rPr>
        <w:t>（二）</w:t>
      </w:r>
      <w:r>
        <w:rPr>
          <w:rFonts w:ascii="宋体;SimSun" w:hAnsi="宋体;SimSun" w:cs="宋体;SimSun"/>
          <w:spacing w:val="-6"/>
          <w:sz w:val="24"/>
          <w:szCs w:val="24"/>
        </w:rPr>
        <w:t>是否存在企业现状达不到现行企业资质、资格等级标准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企业的市场行为是否规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企业的执业质量是否合格。</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定期检查。建设行政主管部门对本行政区域内企业按规定周期实施的检查。定期检查的周期一般为一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随机抽查。建设行政主管部门对本行政区域内企业进行的随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专项稽查。建设行政主管部门对定期检查、抽查、日常监督管理或者投诉、举报处理中发现的存在违法违规嫌疑的企业实施的专门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检查计划。确定检查范围、检查内容、检查安排、检查工作要求及具体检查细则，并进行部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现场检查：对被检查单位报送的自查报告资料进行检查、分析或者通过监管信息系统对被检查单位的技术人员数量和技术能力等信息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检查：通过听取被检查单位情况汇报、核查相关资料、检查现场等形式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结果汇总。检查工作完成后，公布检查结论或由现场检查人员将现场检查情况上报市住建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通报检查结果。根据检查的情况，对检查基本情况、存在问题进行通报，并提出下一步工作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整改后处理。县建设行政主管部门督促辖区内企业认真落实整改，在规定期限内完成整改，并报告市住建局。</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有权要求被检查单位提供监督事项有关的文件、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有权要求被检查单位就监督事项涉及的问题作出解释和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责令被检查单位停止违反有关法律法规、规章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被检查单位应当予以配合监督检查，不得妨碍和阻挠依法进行的监督检查活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监督检查结果，建设各行业企业有违反资质管理法律法规、规章有关规定的，依法给予处理。</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三） 建设各行业注册执业人员监管</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规范注册人员执业行为，提高执业水平，保证工程建设的质量和安全，特制定以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本县范围内从事建设工程专业技术工作的注册执业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pPr>
      <w:r>
        <w:rPr>
          <w:rFonts w:ascii="宋体;SimSun" w:hAnsi="宋体;SimSun" w:cs="宋体;SimSun"/>
          <w:sz w:val="24"/>
          <w:szCs w:val="24"/>
        </w:rPr>
        <w:t>（一）</w:t>
      </w:r>
      <w:r>
        <w:rPr>
          <w:rFonts w:ascii="宋体;SimSun" w:hAnsi="宋体;SimSun" w:cs="宋体;SimSun"/>
          <w:spacing w:val="-6"/>
          <w:sz w:val="24"/>
          <w:szCs w:val="24"/>
        </w:rPr>
        <w:t>是否存在隐瞒有关情况或者提供虚假材料取得执业资格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是否存在不履行注册执业人员义务和法律、法规、规章禁止的执业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是否按照法律、法规、规章和相关规定进行执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注册执业人员开展日常执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建设工程发生质量、安全、环境事故或出现损害国家、集体等利益的情形时，对相应的注册执业人员进行调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根据投诉举报，开展执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检查计划。确定检查范围、检查内容、检查安排、检查工作要求及具体检查细则，并进行部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检查。通过听取被检查人员情况汇报、检查相关资料、检查现场等形式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结果汇总。检查工作完成后，将检查情况上报市住建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通报检查结果。根据检查的情况，对检查基本情况、存在问题进行通报，并提出下一步工作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整改后处理。要求被检查人员在规定期限内完成整改，并报告市住建局。</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有权要求被检查人员出示注册证书和执业印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有权要求被检查人员所在聘用企业提供有关人员签署的文件及相关业务文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有权就有关问题询问签署文件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责令被检查人员停止违反有关法律法规、规章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被检查人员应当予以配合监督检查，不得妨碍和阻挠依法进行的监督检查活动</w:t>
      </w:r>
      <w:r>
        <w:rPr>
          <w:rFonts w:cs="宋体;SimSun" w:ascii="宋体;SimSun" w:hAnsi="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监管结果，注册执业人员有违反资格管理法律法规、规章有关规定的，依法给予处理。</w:t>
      </w:r>
    </w:p>
    <w:p>
      <w:pPr>
        <w:pStyle w:val="Normal"/>
        <w:spacing w:lineRule="exact" w:line="360"/>
        <w:ind w:firstLine="1687"/>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1687"/>
        <w:jc w:val="center"/>
        <w:rPr>
          <w:rFonts w:ascii="宋体;SimSun" w:hAnsi="宋体;SimSun" w:cs="宋体;SimSun"/>
          <w:b/>
          <w:b/>
          <w:bCs/>
          <w:sz w:val="24"/>
          <w:szCs w:val="24"/>
        </w:rPr>
      </w:pPr>
      <w:r>
        <w:rPr>
          <w:rFonts w:ascii="宋体;SimSun" w:hAnsi="宋体;SimSun" w:cs="宋体;SimSun"/>
          <w:b/>
          <w:bCs/>
          <w:sz w:val="24"/>
          <w:szCs w:val="24"/>
        </w:rPr>
        <w:t>（四）建设工程安全生产监管</w:t>
      </w:r>
    </w:p>
    <w:p>
      <w:pPr>
        <w:pStyle w:val="Normal"/>
        <w:spacing w:lineRule="exact" w:line="360"/>
        <w:ind w:firstLine="1687"/>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规范建设行业各方主体行为，保障全县建设工程施工安全，强化政府监督管理，制定以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建设工程的新建、扩建、改建等有关活动及实施对建设工程施工安全监督管理的单位及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法纳入监管范围内的生产经营活动单位及人员的相关活动是否符合《湖南省安全生产条例》、《建筑工程安全生产管理条例》、《建筑施工安全生产许可证管理规定》及相关法律法规、规范性文件的有关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建设单位是否存在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未提供建设工程安全生产作业环境及安全施工措施所需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单位未将保证安全施工的措施或者拆除工程的有关资料报送有关部门备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勘察、设计、施工、工程监理等单位提出不符合安全生产法律、法规和强制性标准规定的要求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施工单位压缩合同约定的工期的；</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将拆除工程发包给不具有相应资质等级的施工单位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单位未按照市政公用事业特许经营管理规定对市政公用事业项目进行招投标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设单位未与依法获得市政公用事业特许经营权的企业签订特许经营协议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要求提供项目毗邻区域内相应的供排水、燃气等地下管线分布资料和地下工程相关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明示或暗示施工单位购买、租赁、使用不符合安全施工要求的安全防护用具、机械设备、施工机具及配件设施和器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涉及既有市政基础设施安全范围内的施工，未按照规定做好既有设施安全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编制完善的安全事故应急预案，或在预案中未建立公安、消防、医疗等多部门协调配合的重大安全事故应急处置机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勘察设计单位是否存在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单位未按照法律、法规和工程建设强制性标准进行勘察，或者提供不真实的勘察文件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单位在勘察作业时，未严格执行操作规程，或者未采取措施保证各类管线、设施和周边建筑物、构筑物的安全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单位未按照法律、法规和工程建设强制性标准进行设计，或者因设计不合理导致生产安全事故发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单位因未考虑施工安全操作和防护的需要，对涉及施工安全的重点部位和环节在设计文件中未予以注明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单位在设计采用新结构、新材料、新工艺的建设工程和特殊结构的建设工程，在设计中未提出保障施工作业人员安全和预防生产安全事故的措施建议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理单位是否存在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对施工组织设计中的安全技术措施或者专项施工方案进行审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现安全事故隐患未及时要求施工单位整改或者暂时停止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拒不整改或者不停止施工，未及时向有关主管部门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照市政公用事业特许经营协议中约定的条款对施工单位实施监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依照法律、法规和工程建设强制性标准实施监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施工单位是否存在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设立安全生产管理机构、配备专职安全生产管理人员或者分部分项工程施工时无专职安全生产管理人员现场监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的主要负责人、项目负责人、专职安全生产管理人员、作业人员或者特种作业人员，未经安全教育培训或者经考核不合格即从事相关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在施工现场的危险部位设置明显的安全警示标志，或者未按照国家有关规定在施工现场设置消防通道、消防水源、配备消防设施和灭火器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向作业人员提供安全防护用具和安全防护服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规定在施工起重机械和整体提升脚手架、模板等自升式架设设施验收合格后登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国家明令淘汰、禁止使用的危及施工安全的工艺、设备、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挪用列入建设工程概算的安全生产作业环境及安全施工措施所需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前未对有关安全施工的技术要求作出详细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根据不同施工阶段和周围环境及季节、气候的变化，在施工现场采取相应的安全施工措施，或者在城市市区内的建设工程的施工现场未实行封闭围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现场临时搭建的建筑物不符合安全使用要求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对因建设工程施工可能造成损害的毗邻建筑物、构筑物和地下管线等采取专项防护措施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全防护用具、机械设备、施工机具及配件在进入施工现场前未经查验或者查验不合格即投入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使用未经验收或者验收不合格的施工起重机械和整体提升脚手架、模板等自升式架设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委托不具有相应资质的单位承担施工现场安装、拆卸施工起重机械和整体提升脚手架、模板等自升式架设设施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施工组织设计中未编制安全技术措施、施工现场临时用电方案或者专项施工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施工单位的主要负责人、项目负责人未履行安全生产管理职责，作业人员不服管理、违反规章制度和操作规程冒险作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施工单位取得资质证书后，降低安全生产条件；经整改仍未达到与其资质等级相适应的安全生产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未履行市政公用事业特许经营协议中规定的安全管理条款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采取欺骗或隐瞒手段，未按照设计方案和市政公用事业各行业现行技术标准要求采取符合标准的施工工艺、设施设备和技术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未制定确保市政公用事业安全正常运行的应急预案，并按预案要求配备相应的应急抢险人员和设施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未组织一线施工人员开展每次施工入场前的安全生产教育培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重大危险源区、次生灾害高危险区的安全防护距离不符合要求，在安全防护距离内存在建设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全面检查：对依法纳入监管范围的房屋建筑和市政工程项目开展执法检查。县建设行政主管部门应当对监管范围内的房屋建筑和市政工程项目实施日常检查。检查采取听取汇报、查阅资料、检查现场等方式对企业实施监督检查。县住建局不定期对全县范围内的房屋建筑和市政工程项目进行不定期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检查：针对各类安全隐患、特殊气候条件、特殊时间段等组织开展专项检查。专项检查由县建设行政主管部门自行组织开展，也可由县住建局安全生产管理机构统一组织实施。县住建局安全生产管理机构对监督检查中存在问题，督查整改或按相关法律、法规规定及时进行处理。县住建局专项检查内容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层级督查：对县建设行政主管部门安全生产工作进行层级督查。对安全生产管理、专项检查开展、安全生产事故查处等情况进行督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按照属地管理原则，根据投诉举报开展执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日常监督检查：以县建设行政主管部门安全生产管理机构为主对在生产经营单位相关资质证书发证前检查、发证后开展监督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检查计划。确定检查范围、检查内容、检查安排、检查工作要求及具体检查细则，并正式印发部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检查。要求被检查单位提供有关建设工程安全生产的文件资料；进入被检查单位施工现场进行检查；纠正施工中违反安全生产要求的行为；对检查中发现的安全事故隐患责令立即排除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结果汇总。检查工作完成后，检查组将检查情况上报市住建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通报检查结果。根据检查的情况，对检查基本情况、存在问题进行通报，对违反相关法律法规的生产经营单位进行处罚，并提出下一步工作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整改后处理。组织建设行政主管部门督促辖区内机构认真落实整改，在规定期限内完成并报告市住建局。</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人民政府建设行政主管部门或者其他有关行政管理部门的工作人员，有下列行为之一的，给予降级或者撤职的行政处分；构成犯罪的，依照刑法有关规定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不具备安全生产条件的施工单位颁发资质证书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没有安全施工措施的建设工程颁发施工许可证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对获得市政公用事业特许经营的单位依法履行监管责任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现违法行为不予查处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依法履行监督管理职责的其他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建设单位未提供建设工程安全生产作业环境及安全施工措施所需费用的，责令限期改正；逾期未改正的，责令该建设工程停止施工。建设单位未将保证安全施工的措施或者拆除工程的有关资料报送有关部门备案的，责令限期改正，给予警告。建设单位有下列行为之一的，责令限期改正；造成重大安全事故，构成犯罪的，对直接责任人员，依照刑法有关规定追究刑事责任；造成损失的，依法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勘察、设计、施工、工程监理等单位提出不符合安全生产法律、法规和强制性标准规定的要求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施工单位压缩合同约定的工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拆除工程发包给不具有相应资质等级的施工单位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照市政公用事业特许经营协议要求履行相应条款责任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勘察单位、设计单位有下列行为之一的，责令限期改正；情节严重的，责令停业整顿，降低资质等级，直至吊销资质证书；造成重大安全事故，构成犯罪的，对直接责任人员，依照刑法有关规定追究刑事责任；造成损失的，依法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法律、法规和工程建设强制性标准进行勘察、设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新结构、新材料、新工艺的建设工程和特殊结构的建设工程，设计单位未在设计中提出保障施工作业人员安全和预防生产安全事故的措施建议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工程监理单位有下列行为之一的，责令限期改正；逾期未改正的，责令停业整顿；情节严重的，降低资质等级，直至吊销资质证书；造成重大安全事故，构成犯罪的，对直接责任人员，依照刑法有关规定追究刑事责任；造成损失的，依法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对施工组织设计中的安全技术措施或者专项施工方案进行审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现安全事故隐患未及时要求施工单位整改或者暂时停止施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拒不整改或者不停止施工，未及时向有关主管部门报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照市政公用事业特许经营协议约定条款要求对施工单位实施监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依照法律、法规和工程建设强制性标准实施监理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注册执业人员未执行法律、法规和工程建设强制性标准的，责令停止执业</w:t>
      </w:r>
      <w:r>
        <w:rPr>
          <w:rFonts w:cs="宋体;SimSun" w:ascii="宋体;SimSun" w:hAnsi="宋体;SimSun"/>
          <w:sz w:val="24"/>
          <w:szCs w:val="24"/>
        </w:rPr>
        <w:t>3</w:t>
      </w:r>
      <w:r>
        <w:rPr>
          <w:rFonts w:ascii="宋体;SimSun" w:hAnsi="宋体;SimSun" w:cs="宋体;SimSun"/>
          <w:sz w:val="24"/>
          <w:szCs w:val="24"/>
        </w:rPr>
        <w:t>个月以上</w:t>
      </w:r>
      <w:r>
        <w:rPr>
          <w:rFonts w:cs="宋体;SimSun" w:ascii="宋体;SimSun" w:hAnsi="宋体;SimSun"/>
          <w:sz w:val="24"/>
          <w:szCs w:val="24"/>
        </w:rPr>
        <w:t>1</w:t>
      </w:r>
      <w:r>
        <w:rPr>
          <w:rFonts w:ascii="宋体;SimSun" w:hAnsi="宋体;SimSun" w:cs="宋体;SimSun"/>
          <w:sz w:val="24"/>
          <w:szCs w:val="24"/>
        </w:rPr>
        <w:t>年以下；情节严重的，吊销执业资格证书，</w:t>
      </w:r>
      <w:r>
        <w:rPr>
          <w:rFonts w:cs="宋体;SimSun" w:ascii="宋体;SimSun" w:hAnsi="宋体;SimSun"/>
          <w:sz w:val="24"/>
          <w:szCs w:val="24"/>
        </w:rPr>
        <w:t>5</w:t>
      </w:r>
      <w:r>
        <w:rPr>
          <w:rFonts w:ascii="宋体;SimSun" w:hAnsi="宋体;SimSun" w:cs="宋体;SimSun"/>
          <w:sz w:val="24"/>
          <w:szCs w:val="24"/>
        </w:rPr>
        <w:t>年内不予注册；造成重大安全事故的，终身不予注册；构成犯罪的，依照刑法有关规定追究刑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建筑施工企业未具备下列安全生产条件的，按照《建筑施工安全生产许可证管理规定》给予暂扣或吊销安全生产许可证的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安全生产责任制，制定完备的安全生产规章制度和操作规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单位安全生产条件所需资金的投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置安全生产管理机构，按照国家有关规定配备专职安全生产管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负责人、项目负责人、专职安全生产管理人员经建设主管部门或者其他有关部门考核合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特种作业人员经有关业务主管部门考核合格，取得特种作业操作资格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人员和作业人员每年至少进行一次安全生产教育培训并考核合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依法参加工伤保险，依法为施工现场从事危险作业的人员办理意外伤害保险，为从业人员交纳保险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现场的办公、生活区及作业场所和安全防护用具、机械设备、施工机具及配件符合有关安全生产法律、法规、标准和规程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职业危害防治措施，并为作业人员配备符合国家标准或者行业标准的安全防护用具和安全防护服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有对危险性较大的分部分项工程及施工现场易发生重大事故的部位、环节的预防、监控措施和应急预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有生产安全事故应急救援预案、应急救援组织或者应急救援人员，配备必要的应急救援器材、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律、法规规定的其他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五）建筑市场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住建局主要行使建筑市场行为监管、执法监督指导、协调跨区域执法等职责，对一般行政处罚案件实施属地管理。现制定如下监督办法。</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建筑市场各方主体（从事建设工程实施活动以及建设工程的勘察、设计、施工、工程监理）的市场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检查全县建筑市场各方主体制度是否健全、能力（资质）是否适应、行为是否规范，是否遵守国家有关法律、法规和工程建设标准，并对其市场行为以及遵守国家、省、市、县的相关规定等情况进行检查。重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建设单位是否有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建设工程肢解发包给不同的承包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承包单位将已经承包的部分建设工程分包给指定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行总承包的建设工程，将总承包人资质等级许可范围内的建设工程项目发包给两个以上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投资工程，要求施工单位垫资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建设工程合同约定，建筑材料、构配件和设备由承包人采购的，要求承包人购入其指定的建筑材料、构配件和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任何明示或暗示的方式要求勘察、设计、施工、工程监理等单位违反法律、法规和工程建设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勘察设计企业是否有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设计企业相互串通投标，或者以向招标人、评标委员会成员行贿的手段谋取中标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企业以联合体形式投标的，联合成员又以自己的名义单独投标，或者参加其他联合体投同一个标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必须进行招标的项目的投标人以他人名义投标，利用伪造、转让、租借、无效的资质证书参加投标，或者请其他单位在自己编织的投标文件上代为签字盖章，弄虚作假，骗取中标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理单位是否有以下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取得资质证书或者超越资质等级许可范围承揽监理业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的单位与现场实际监理单位一致；是否将所承揽的工程监理业务转让其他单位和个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工程现场设立项目管理机构或派驻相应工程监理人员；项目总监是否具有相应的注册监理工程师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施工单位是否有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取得资质证书或者超越资质等级许可范围承揽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转让、出租、出借资质证书或者提供图章、图签等方式，允许他人以本单位的名义承揽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包或者违法分包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小型机具和辅料外，施工单位将与建设工程有关的建筑材料、建筑构配件和设备的采购或者租赁交由劳务单位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注册执业人员是否有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允许他人以本人名义在相关技术文件上签字和盖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不符合规定要求、虚假、非本人负责完成的技术文件上签字和盖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时受聘于两个或两个以上单位从事执业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个人名义承接业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涂改、出租、出借或者以形式非法转让注册证书或者执业印章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泄露执业中应当保守的秘密并造成严重后果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超出本专业规定范围或者聘用单位业务范围从事执业活动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弄虚作假提供执业活动成果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它违反法律、法规、规章的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定期检查。一般为一年二次，检查方式为自查和现场检查相结合，现场检查一般不少于</w:t>
      </w:r>
      <w:r>
        <w:rPr>
          <w:rFonts w:cs="宋体;SimSun" w:ascii="宋体;SimSun" w:hAnsi="宋体;SimSun"/>
          <w:sz w:val="24"/>
          <w:szCs w:val="24"/>
        </w:rPr>
        <w:t>2</w:t>
      </w:r>
      <w:r>
        <w:rPr>
          <w:rFonts w:ascii="宋体;SimSun" w:hAnsi="宋体;SimSun" w:cs="宋体;SimSun"/>
          <w:sz w:val="24"/>
          <w:szCs w:val="24"/>
        </w:rPr>
        <w:t>个建设工程项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不定期监督抽查。一方面通过监管信息系统对被检查单位的技术人员数量和技术能力等信息进行检查；另一方面重点检查存在问题和受到投诉举报的建设工程项目，视自查整改执行情况，决定检查的频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检查计划。确定检查范围、检查内容、检查安排、检查工作要求及具体检查细则，并正式印发部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检查。在各责任主体完成自查的基础上，检查组依据相关建筑市场监管法律法规，在检查现场通过听取被检查单位自查情况汇报、检查相关资料、检查现场等形式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结果汇总。检查工作完成后，检查组将检查情况上报市住建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通报检查结果。根据检查的情况，对检查基本情况、存在问题进行通报，并提出下一步工作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整改后处理。督促辖区内认真落实整改，在规定期限内完成并报告市住建局。</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监督检查结果，建筑市场各方主体有违反建筑市场行为管理法律法规、规章有关规定的，依法给予处理。</w:t>
      </w:r>
    </w:p>
    <w:p>
      <w:pPr>
        <w:pStyle w:val="Normal"/>
        <w:spacing w:lineRule="exact" w:line="360"/>
        <w:ind w:firstLine="1446"/>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六） 建设工程发承包计价活动监督检查</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规范本县房屋建筑和市政基础设施工程项目施工发包与承包计价行为，维护工程发包与承包双方的合法权益，促进建筑市场的健康发展，特制订以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县房屋建筑和市政基础设施工程项目</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工程计价是否贯彻执行国家、省有关计价规范、计价规则和计价政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工程项目是否按规定进行工程结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工程计价过程中的工程造价执从业人员和工程造价咨询企业的执业质量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法律、法规、规章及国家、行业和省建设行政主管部门规定的其他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定期检查。县级建设行政主管部门对县本级行政区域内建设工程发承包计价活动，结合“三价信息报送”按规定周期实施的检查。定期检查的周期一般为一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随机抽查。县级建设行政主管部门对本行政区域内建设工程发承包计价活动随机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专项稽查。县级建设行政主管部门对定期检查、抽查、日常监督管理或者投诉、举报处理中发现的存在违法违规嫌疑的建设工程发承包计价活动实施的专门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检查计划。确定检查范围、检查内容、检查安排、检查工作要求及具体检查细则，并进行部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现场检查：对被检查单位报送的自查报告资料进行检查、分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检查：通过听取被检查单位情况汇报、核查相关资料、检查现场等形式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结果汇总。检查工作完成后，公布定期检查结论或由现场检查人员将现场检查情况上报市住建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通报检查结果。根据检查的情况，对检查基本情况、存在问题进行通报，并提出下一步工作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整改后处理。督促辖区内企业认真落实整改，在规定期限内完成整改，并报告市住建局。</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有权要求被检查单位提供相应的建设工程的发承包计价相关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有权要求被检查单位就监督事项涉及的问题作出解释和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责令被检查单位停止违反有关法律法规、规章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被检查单位应当予以配合监督检查，不得妨碍和阻挠依法进行的监督检查活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监督检查结果，建设工程计价活动中有违反法律法规、规章有关规定的，依法给予处理。</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七）建设工程质量监管</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规范建设行业各方主体行为，保证全县建设工程质量，强化政府监督管理，制定以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建设工程的新建、扩建、改建等有关活动及实施对建设工程质量监督管理的单位及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法纳入监管范围内的生产经营活动单位及人员的相关活动是否符合《建筑法》、《建设工程质量管理条例》、《湖南省建设工程质量管理条例》、《建设工程质量检测管理办法》、《湖南省建设工程监理管理条例》及相关法律法规、规范性文件的有关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建设单位是否存在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应当将工程发包给具有相应资质等级的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单位不得将建设工程肢解发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单位应当依法对工程建设项目的勘察、设计、施工、监理以及与工程建设有关的重要设备、材料等的采购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单位必须向有关的勘察、设计、施工、工程监理等单位提供与建设工程有关的原始资料。原始资料必须真实、准确、齐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程发包单位不得迫使承包方以低于成本的价格竞标，不得任意压缩合理工期。建设单位不得明示或者暗示设计单位或者施工单位违反工程建设强制性标准，降低建设工程质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设单位在领取施工许可证或者开工报告前，应当按照国家有关规定办理工程质量监督手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按照合同约定，由建设单位采购建筑材料、建筑构配件和设备的，建设单位应当保证建筑材料、建筑构配件和设备符合设计文件和合同要求。建设单位不得明示或者暗示施工单位使用不合格的建筑材料、建筑构配件和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涉及建筑主体和承重结构变动的装修工程，建设单位应当在施工前委托原设计单位或者具有相应资质等级的设计单位提出设计方案；没有设计方案的，不得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房屋建筑使用者在装修过程中，不得擅自变动房屋建筑主体和承重结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设单位收到建设工程竣工报告后，应当组织设计、施工、工程监理等有关单位进行竣工验收。建设工程经验收合格的，方可交付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工程承包单位在向建设单位提交工程竣工验收报告时，应当向建设单位出具质量保修书。质量保修书中应当明确建设工程的保修范围、保修期限和保修责任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设单位应当按照市政公用事业特许经营管理规定依法对市政公用事业项目进行招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建设单位应按照市政公用事业各行业技术标准要求的规定，严格加强对项目设施设备或处理添加剂等的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勘察设计单位是否存在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依法取得相应等级的资质证书从事建设工程勘察、设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资质等级许可的范围内承揽工程勘察设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其他勘察、设计单位的名义承揽工程勘察设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允许其他单位或者个人以本单位的名义承揽工程勘察、设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设计单位转包或者违法分包所承揽的工程勘察、设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勘察单位提供不真实的地质、测量、水文等勘察成果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计单位未根据勘察成果文件进行建设工程设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计文件不符合国家规定的设计深度要求，或者未注明工程合理使用年限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计单位在设计文件中选用的建筑材料、建筑构配件和设备，未注明规格、型号、性能等技术指标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非有特殊要求的建筑材料、专用设备、工艺生产线外，设计单位指定生产厂、供应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计单位未将审查合格的施工图设计文件向施工单位作出详细说明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计单位未对因设计造成的质量事故提出相应的技术处理方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勘察设计单位未按照建筑节能相关法律法规进行勘察、设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理单位是否存在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监理单位应当依法取得相应等级的资质证书，并在其资质等级许可的范围内承担工程监理业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工程监理单位不得转让工程监理业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监理单位与被监理工程的施工承包单位以及建筑材料、建筑构配件和设备供应单位有隶属关系或者其他利害关系的，不得承担该项建设工程的监理业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监理单位应当依照法律、法规以及有关技术标准、设计文件和建设工程承包合同，代表建设单位对施工质量实施监理，并对施工质量承担监理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监理单位应当选派具备相应资格的总监理工程师和监理工程师进驻施工现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工程师应当按照工程监理规范的要求，采取旁站、巡视和平行检验等形式，对建设工程实施监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理工程师应按照市政公用事业特许经营协议条款要求，采取旁站、巡视和平行检验等形式，对市政项目建设工程实施监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监理单位未按照建筑节能相关法律法规开展监理工作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施工单位是否存在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应当依法取得相应等级的资质证书，并在其资质等级许可的范围内承揽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禁止施工单位超越本单位资质等级许可的业务范围或者以其他施工单位的名义承揽工程。禁止施工单位允许其他单位或者个人以本单位的名义承揽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施工单位不得转包或者违法分包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对建设工程的施工质量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施工单位应当建立质量责任制，确定工程项目的项目经理、技术负责人和施工管理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承包单位依法将建设工程分包给其他单位的，分包单位应当按照分包合同的约定对其分包工程的质量向总承包单位负责，总承包单位与分包单位对分包工程的质量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单位必须按照工程设计图纸和施工技术标准施工，不得擅自修改工程设计，不得偷工减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施工单位在施工过程中发现设计文件和图纸有差错的，应当及时提出意见和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单位必须建立、健全施工质量的检验制度，严格工序管理，作好隐蔽工程的质量检查和记录。隐蔽工程在隐蔽前，施工单位应当通知建设单位和建设工程质量监督机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人员对涉及结构安全的试块、试件以及有关材料，应当在建设单位或者工程监理单位监督下现场取样，并送具有相应资质等级的质量检测单位进行检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单位对施工中出现质量问题的建设工程或者竣工验收不合格的建设工程，应当负责返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单位应当建立、健全教育培训制度，加强对职工的教育培训；未经教育培训或者考核不合格的人员，不得上岗作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单位未按照建筑节能相关法律法规进行工程施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单位应当按照市政公用事业特许经营协议要求，建立健全产品和服务标准体系以及安全管理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施工单位不得使用不符合市政公用事业行业技术标准要求的设施设备或处理添加剂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全面检查：对依法纳入监管范围的房屋建筑和市政工程项目开展执法检查。县建设行政主管部门应当对监管范围内的房屋建筑和市政工程项目实施日常检查。检查采取听取汇报、查阅资料、检查现场等方式对企业实施监督检查。县住建局不定期对全县范围内的房屋建筑和市政工程项目进行不定期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检查：针对工程质量通病等组织开展专项检查。专项检查由县建设行政主管部门自行组织开展，也可由市建设行政主管部门统一组织实施。县建设行政主管部门对监督检查中存在问题，督查整改或应按相关法律、法规规定及时进行处理。县住建局专项检查内容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层级督查：对县建设行政主管部门质量管理工作进行层级督查。县住建局对县建筑质量管理机构质量管理、专项检查开展、工程质量事故查处等情况进行督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按照属地管理原则，根据投诉举报开展执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日常监督检查：日常监督检查可以由建设行政主管部门或者其他有关部门委托的建设工程质量监督机构具体实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检查计划。确定检查范围、检查内容、检查安排、检查工作要求及具体检查细则，并正式印发部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检查。要求被检查的单位提供有关工程质量的文件和资料；进入被检查单位施工现场进行检查；发现有影响工程质量的问题时，责令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结果汇总。检查工作完成后，检查组将检查情况上报市住建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通报检查结果。根据检查的情况，对检查基本情况、存在问题进行通报，对违反相关法律法规的有关单位进行处罚，并提出下一步工作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整改后处理。组织督促辖区内机构认真落实整改，在规定期限内完成并报告市住建局。</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建设单位有下列行为之一的，责令限期改正，处以罚款；逾期未改正的，停业整顿；造成损失的，依法承担赔偿责任；违反国家规定，降低工程质量标准，造成重大安全事故，构成犯罪的，对直接责任人员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将建设工程发包给不具有相应资质等级的勘察、设计、施工单位或者委托给不具有相应资质等级的工程监理单位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单位将建设工程肢解发包的，责令改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迫使承包方以低于成本的价格竞标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意压缩合理工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明示或者暗示设计单位或者施工单位违反工程建设强制性标准，降低工程质量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图设计文件未经审查或者审查不合格，擅自施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设项目必须实行工程监理而未实行工程监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照国家规定办理工程质量监督手续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明示或者暗示施工单位使用不合格的建筑材料、建筑构配件和设备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照国家规定将竣工验收报告、有关认可文件或者准许使用文件报送备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设单位未取得施工许可证或者开工报告未经批准，擅自施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未组织竣工验收，擅自交付使用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验收不合格，擅自交付使用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不合格的建设工程按照合格工程验收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建设工程竣工验收后，建设单位未向建设行政主管部门或者其他有关部门移交建设项目档案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勘察设计单位有下列行为之一的，责令限期改正，没收违法所得，并处以罚款；可以责令停业整顿，降低资质等级；情节严重的，吊销资质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越本单位资质等级承揽工程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允许其他单位或者个人以本单位名义承揽工程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承包的工程转包或者违法分包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下列行为之一的，责令改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单位未按照工程建设强制性标准进行勘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单位未根据勘察成果文件进行工程设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单位指定建筑材料、建筑构配件的生产厂、供应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单位未按照工程建设强制性标准进行设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工程监理单位有下列行为之一的，责令限期改正，没收违法所得，并处以罚款；可以责令停业整顿，降低资质等级；情节严重的，吊销资质证书；违反国家规定，降低工程质量标准，造成重大安全事故，构成犯罪的，对直接责任人员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越本单位资质等级承揽工程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允许其他单位或者个人以本单位名义承揽工程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承包的工程转包或者违法分包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建设单位或者施工单位串通，弄虚作假、降低工程质量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不合格的建设工程、建筑材料、建筑构配件和设备按照合格签字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被监理工程的施工承包单位以及建筑材料、建筑构配件和设备供应单位有隶属关系或者其他利害关系承担该项建设工程的监理业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施工单位有下列行为之一的，责令限期改正，没收违法所得，并处以罚款；可以责令停业整顿，降低资质等级；情节严重的，吊销资质证书；违反国家规定，降低工程质量标准，造成重大安全事故，构成犯罪的，对直接责任人员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越本单位资质等级承揽工程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允许其他单位或者个人以本单位名义承揽工程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承包的工程转包或者违法分包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施工中偷工减料的，使用不合格的建筑材料、建筑构配件和设备的，或者有不按照工程设计图纸或者施工技术标准施工的其他行为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对建筑材料、建筑构配件、设备和商品混凝土进行检验，或者未对涉及结构安全的试块、试件以及有关材料取样检测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履行保修义务或者拖延履行保修义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涉及建筑主体或者承重结构变动的装修工程，没有设计方案擅自施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房屋建筑使用者在装修过程中擅自变动房屋建筑主体和承重结构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注册执业人员因过错造成质量事故的，因过错造成质量事故的，责令停止执业</w:t>
      </w:r>
      <w:r>
        <w:rPr>
          <w:rFonts w:cs="宋体;SimSun" w:ascii="宋体;SimSun" w:hAnsi="宋体;SimSun"/>
          <w:sz w:val="24"/>
          <w:szCs w:val="24"/>
        </w:rPr>
        <w:t>1</w:t>
      </w:r>
      <w:r>
        <w:rPr>
          <w:rFonts w:ascii="宋体;SimSun" w:hAnsi="宋体;SimSun" w:cs="宋体;SimSun"/>
          <w:sz w:val="24"/>
          <w:szCs w:val="24"/>
        </w:rPr>
        <w:t>年；造成重大质量事故的，吊销执业资格证书，</w:t>
      </w:r>
      <w:r>
        <w:rPr>
          <w:rFonts w:cs="宋体;SimSun" w:ascii="宋体;SimSun" w:hAnsi="宋体;SimSun"/>
          <w:sz w:val="24"/>
          <w:szCs w:val="24"/>
        </w:rPr>
        <w:t>5</w:t>
      </w:r>
      <w:r>
        <w:rPr>
          <w:rFonts w:ascii="宋体;SimSun" w:hAnsi="宋体;SimSun" w:cs="宋体;SimSun"/>
          <w:sz w:val="24"/>
          <w:szCs w:val="24"/>
        </w:rPr>
        <w:t>年以内不予注册；情节特别恶劣的，终身不予注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建设单位、设计单位、施工单位、工程监理单位违反国家规定，降低工程质量标准，造成重大安全事故，构成犯罪的，对直接责任人员依法追究刑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责令停业整顿，降低资质等级和吊销资质证书的行政处罚，由颁发资质证书的机关决定；其他行政处罚，由建设行政主管部门或者其他有关部门依照法定职权决定。被吊销资质证书的，由工商行政管理部门吊销其营业执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国家机关工作人员在建设工程质量监督管理工作中玩忽职守、滥用职权、徇私舞弊，构成犯罪的，依法追究刑事责任；尚不构成犯罪的，依法给予行政处分。</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八）案件稽查</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建筑法》、《建设工程质量管理条例》、《建设工程安全生产管理条例》、住房和城乡建设部《关于加强稽查执法工作若干意见》（建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湖南省住房城乡建设领域违法违规行为稽查工作管理办法》（湘建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要求，</w:t>
      </w:r>
      <w:r>
        <w:rPr>
          <w:rFonts w:ascii="宋体;SimSun" w:hAnsi="宋体;SimSun" w:cs="宋体;SimSun"/>
          <w:color w:val="000000"/>
          <w:sz w:val="24"/>
          <w:szCs w:val="24"/>
          <w:shd w:fill="FFFFFF" w:val="clear"/>
        </w:rPr>
        <w:t>县级以上地方人民政府建设行政主管部门对本行政区域内的建设工程质量、安全实施监督管理；</w:t>
      </w:r>
      <w:r>
        <w:rPr>
          <w:rFonts w:ascii="宋体;SimSun" w:hAnsi="宋体;SimSun" w:cs="宋体;SimSun"/>
          <w:color w:val="000000"/>
          <w:kern w:val="0"/>
          <w:sz w:val="24"/>
          <w:szCs w:val="24"/>
        </w:rPr>
        <w:t>住房和城乡建设行政主管部门负责本行政区域内住房城乡建设领域违法违规行为稽查工作。</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一、县级负责受理处理的案件范围</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县领导批示、批转要求稽查的案件，县住建局直接受理或者发行且涉及县住房城乡建设相关主管部门的案件，或者违法情形涉及两个以上属所部门的案件，县住房城乡建设主管部门发现的重大违法违规案件线索且不宜直接立案的案件。</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二、案件受理处理程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登记受理。建设领域违法违规行为投诉举报由县局统一登记受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分类办理。承办部门对举报材料提出办理意见，报分管领导审批后，一般案件转送下级属所主管部门处理，重大案件由县局相关部门组织查办或督办；</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查办或督办。局相关部门及时组织重大案件的查办，对督办案件应定期跟踪督促下级属所主管部门反馈调查处理情况，对在规定时限内不能反馈调查处理结果的要书面说明原因；</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结案归档。查处程序合法，事实清楚，处理意见依据正确的案件，承办部门应及时结案。</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三、案件稽查流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案件稽查通常按立案、调查取证、撰写报告、跟踪处理、结案归档流程进行，以查办分离的原则实行查办或者督办。</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立案。“立案”是指对控告、检举（举报）、投诉及检查等渠道发现的违法违规行为，作出予以调查处理决定的过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调查取证。调查取证主要是通过察看现场、查阅资料、询问选录、检验检测等方法收集证据材料，依据法律、法规、规章对违法违规事实进行认证的过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稽查报告。稽查工作结束后，应在</w:t>
      </w:r>
      <w:r>
        <w:rPr>
          <w:rFonts w:cs="宋体;SimSun" w:ascii="宋体;SimSun" w:hAnsi="宋体;SimSun"/>
          <w:sz w:val="24"/>
          <w:szCs w:val="24"/>
        </w:rPr>
        <w:t>10</w:t>
      </w:r>
      <w:r>
        <w:rPr>
          <w:rFonts w:ascii="宋体;SimSun" w:hAnsi="宋体;SimSun" w:cs="宋体;SimSun"/>
          <w:sz w:val="24"/>
          <w:szCs w:val="24"/>
        </w:rPr>
        <w:t>个工作日内完成稽查报告，连同调查取证材料一并送交承办部门；重大案件的稽查报告，稽查部门应组织相关处室人员集体研究、讨论，并提出稽查处理建议；</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跟踪处理。承办部门按照领导批示后的处理意见逐项落实，视情况交由相关部门或当地住房和城乡建设部门办理；相关部门应做好处理意见的落实，按规定的时间回复处理结果；批转下级属所相关部门稽查的案件，原则上要求相关部门在收到转办函之日起</w:t>
      </w:r>
      <w:r>
        <w:rPr>
          <w:rFonts w:cs="宋体;SimSun" w:ascii="宋体;SimSun" w:hAnsi="宋体;SimSun"/>
          <w:sz w:val="24"/>
          <w:szCs w:val="24"/>
        </w:rPr>
        <w:t>30</w:t>
      </w:r>
      <w:r>
        <w:rPr>
          <w:rFonts w:ascii="宋体;SimSun" w:hAnsi="宋体;SimSun" w:cs="宋体;SimSun"/>
          <w:sz w:val="24"/>
          <w:szCs w:val="24"/>
        </w:rPr>
        <w:t>个工作日内报告调查处理情况，特殊情况报上级稽查部门批准后可适当延长，最多不得延长</w:t>
      </w:r>
      <w:r>
        <w:rPr>
          <w:rFonts w:cs="宋体;SimSun" w:ascii="宋体;SimSun" w:hAnsi="宋体;SimSun"/>
          <w:sz w:val="24"/>
          <w:szCs w:val="24"/>
        </w:rPr>
        <w:t>30</w:t>
      </w:r>
      <w:r>
        <w:rPr>
          <w:rFonts w:ascii="宋体;SimSun" w:hAnsi="宋体;SimSun" w:cs="宋体;SimSun"/>
          <w:sz w:val="24"/>
          <w:szCs w:val="24"/>
        </w:rPr>
        <w:t>个工作日。</w:t>
      </w:r>
    </w:p>
    <w:p>
      <w:pPr>
        <w:pStyle w:val="Normal"/>
        <w:spacing w:lineRule="exact" w:line="360"/>
        <w:ind w:firstLine="420"/>
        <w:rPr>
          <w:rFonts w:ascii="宋体;SimSun" w:hAnsi="宋体;SimSun" w:cs="宋体;SimSun"/>
          <w:sz w:val="24"/>
          <w:szCs w:val="24"/>
        </w:rPr>
      </w:pPr>
      <w:r>
        <w:rPr>
          <w:rFonts w:ascii="宋体;SimSun" w:hAnsi="宋体;SimSun" w:cs="宋体;SimSun"/>
        </w:rPr>
        <w:t>（五）结案归档。案件处理终结后，写出专题报告，上报领导批示后结案。</w:t>
      </w:r>
    </w:p>
    <w:p>
      <w:pPr>
        <w:pStyle w:val="Heading2"/>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九）规范行政处罚裁量权</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湖南省人民政府法制办公室关于进一步完善行政裁量权基准规范行政执法行为的通知》（湘政法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要求，为促进行政执法部门严格、公正、文明执法，从源头上防止和减少滥用行政处罚裁量权的行为，预防和减少行政争议的发生，特制定规范行政处罚裁量权实施意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标准规范</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按照邵东县住房和城乡建设局于</w:t>
      </w:r>
      <w:r>
        <w:rPr>
          <w:rFonts w:cs="宋体;SimSun" w:ascii="宋体;SimSun" w:hAnsi="宋体;SimSun"/>
          <w:b/>
          <w:bCs/>
          <w:sz w:val="24"/>
          <w:szCs w:val="24"/>
        </w:rPr>
        <w:t>2011</w:t>
      </w:r>
      <w:r>
        <w:rPr>
          <w:rFonts w:ascii="宋体;SimSun" w:hAnsi="宋体;SimSun" w:cs="宋体;SimSun"/>
          <w:b/>
          <w:bCs/>
          <w:sz w:val="24"/>
          <w:szCs w:val="24"/>
        </w:rPr>
        <w:t>年制定的《邵东县住房和城乡建设局行政处罚裁量权基准》（邵建发〔</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号）作为全县住房城乡建设系统行政处罚裁量的标准规范。具体内容已在“邵东县政府门户网站”公布。网址：</w:t>
      </w:r>
      <w:r>
        <w:rPr>
          <w:rFonts w:cs="宋体;SimSun" w:ascii="宋体;SimSun" w:hAnsi="宋体;SimSun"/>
          <w:b/>
          <w:bCs/>
          <w:sz w:val="24"/>
          <w:szCs w:val="24"/>
        </w:rPr>
        <w:t>http:www.shaodong.gov.cn</w:t>
      </w:r>
      <w:r>
        <w:rPr>
          <w:rFonts w:ascii="宋体;SimSun" w:hAnsi="宋体;SimSun" w:cs="宋体;SimSun"/>
          <w:b/>
          <w:bCs/>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住建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县住建局公布了行政处罚裁量权实施标准，也可以直接使用上级住房城乡建设主管部门对同一行政处罚行为制定的裁量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在建立和推行行政处罚裁量标准制度的同时，建立健全公开信息、说明理由等程序规定和执法投诉、案卷评查、教育培训、案例指导等配套制度。</w:t>
      </w:r>
      <w:r>
        <w:br w:type="page"/>
      </w:r>
    </w:p>
    <w:p>
      <w:pPr>
        <w:pStyle w:val="Heading1"/>
        <w:keepNext w:val="true"/>
        <w:keepLines/>
        <w:widowControl w:val="false"/>
        <w:spacing w:before="0" w:after="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四、公共服务事项</w:t>
      </w:r>
    </w:p>
    <w:tbl>
      <w:tblPr>
        <w:tblW w:w="8820" w:type="dxa"/>
        <w:jc w:val="center"/>
        <w:tblInd w:w="0" w:type="dxa"/>
        <w:tblLayout w:type="fixed"/>
        <w:tblCellMar>
          <w:top w:w="0" w:type="dxa"/>
          <w:left w:w="108" w:type="dxa"/>
          <w:bottom w:w="0" w:type="dxa"/>
          <w:right w:w="108" w:type="dxa"/>
        </w:tblCellMar>
      </w:tblPr>
      <w:tblGrid>
        <w:gridCol w:w="2204"/>
        <w:gridCol w:w="2371"/>
        <w:gridCol w:w="6"/>
        <w:gridCol w:w="2243"/>
        <w:gridCol w:w="1996"/>
      </w:tblGrid>
      <w:tr>
        <w:trPr>
          <w:trHeight w:val="11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237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内容</w:t>
            </w:r>
          </w:p>
        </w:tc>
        <w:tc>
          <w:tcPr>
            <w:tcW w:w="22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228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程建设标准宣传</w:t>
            </w:r>
          </w:p>
        </w:tc>
        <w:tc>
          <w:tcPr>
            <w:tcW w:w="2377"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举办工程建设标准宣传，开展工程建设标准咨询及解释工作，使从业人员熟练和应用掌握工程建设标准</w:t>
            </w:r>
          </w:p>
        </w:tc>
        <w:tc>
          <w:tcPr>
            <w:tcW w:w="22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建局、质监站</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64369</w:t>
            </w:r>
          </w:p>
        </w:tc>
      </w:tr>
      <w:tr>
        <w:trPr>
          <w:trHeight w:val="30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开展建筑节能及绿色建筑等宣传活动</w:t>
            </w:r>
          </w:p>
        </w:tc>
        <w:tc>
          <w:tcPr>
            <w:tcW w:w="2377"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宣传建筑节能及绿色建筑相关法律法规，开展建筑节能及咨询及展览活动、宣传推广应用建筑节能、绿色建筑及可再生能源方面新材料、新技术等知识</w:t>
            </w:r>
          </w:p>
        </w:tc>
        <w:tc>
          <w:tcPr>
            <w:tcW w:w="22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建局、质监站</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64369</w:t>
            </w:r>
          </w:p>
        </w:tc>
      </w:tr>
      <w:tr>
        <w:trPr>
          <w:trHeight w:val="15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务信息公开</w:t>
            </w:r>
          </w:p>
        </w:tc>
        <w:tc>
          <w:tcPr>
            <w:tcW w:w="2371"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政府网站向社会公布“三公”经费、专项资金使用情况，并提供检索服务等。</w:t>
            </w:r>
          </w:p>
        </w:tc>
        <w:tc>
          <w:tcPr>
            <w:tcW w:w="2249" w:type="dxa"/>
            <w:gridSpan w:val="2"/>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室</w:t>
            </w:r>
          </w:p>
        </w:tc>
        <w:tc>
          <w:tcPr>
            <w:tcW w:w="199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39-2721592</w:t>
            </w:r>
          </w:p>
        </w:tc>
      </w:tr>
    </w:tbl>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2">
    <w:name w:val="默认段落字体"/>
    <w:qFormat/>
    <w:rPr/>
  </w:style>
  <w:style w:type="character" w:styleId="15">
    <w:name w:val="15"/>
    <w:basedOn w:val="Style12"/>
    <w:qFormat/>
    <w:rPr>
      <w:rFonts w:ascii="宋体;SimSun" w:hAnsi="宋体;SimSun" w:eastAsia="宋体;SimSun" w:cs="宋体;SimSun"/>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9:00Z</dcterms:created>
  <dc:creator>微软用户</dc:creator>
  <dc:description/>
  <cp:keywords/>
  <dc:language>en-US</dc:language>
  <cp:lastModifiedBy>微软用户</cp:lastModifiedBy>
  <dcterms:modified xsi:type="dcterms:W3CDTF">2016-11-15T07:12:00Z</dcterms:modified>
  <cp:revision>1</cp:revision>
  <dc:subject/>
  <dc:title>邵东县住房和城乡建设局责任清单</dc:title>
</cp:coreProperties>
</file>