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林业局责任清单</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部门职责</w:t>
      </w:r>
    </w:p>
    <w:p>
      <w:pPr>
        <w:pStyle w:val="Normal"/>
        <w:spacing w:lineRule="exact" w:line="360"/>
        <w:rPr/>
      </w:pPr>
      <w:r>
        <w:rPr/>
        <w:t xml:space="preserve"> </w:t>
      </w:r>
    </w:p>
    <w:tbl>
      <w:tblPr>
        <w:tblW w:w="8377" w:type="dxa"/>
        <w:jc w:val="center"/>
        <w:tblInd w:w="0" w:type="dxa"/>
        <w:tblLayout w:type="fixed"/>
        <w:tblCellMar>
          <w:top w:w="0" w:type="dxa"/>
          <w:left w:w="108" w:type="dxa"/>
          <w:bottom w:w="0" w:type="dxa"/>
          <w:right w:w="108" w:type="dxa"/>
        </w:tblCellMar>
      </w:tblPr>
      <w:tblGrid>
        <w:gridCol w:w="446"/>
        <w:gridCol w:w="2171"/>
        <w:gridCol w:w="3960"/>
        <w:gridCol w:w="1800"/>
      </w:tblGrid>
      <w:tr>
        <w:trPr>
          <w:trHeight w:val="113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
                <w:bCs/>
                <w:kern w:val="0"/>
                <w:sz w:val="24"/>
                <w:szCs w:val="24"/>
              </w:rPr>
              <w:t>序号</w:t>
            </w:r>
          </w:p>
        </w:tc>
        <w:tc>
          <w:tcPr>
            <w:tcW w:w="21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
                <w:bCs/>
                <w:kern w:val="0"/>
                <w:sz w:val="24"/>
                <w:szCs w:val="24"/>
              </w:rPr>
              <w:t>主要职责</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
                <w:bCs/>
                <w:kern w:val="0"/>
                <w:sz w:val="24"/>
                <w:szCs w:val="24"/>
              </w:rPr>
              <w:t>具体工作事项</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b/>
                <w:bCs/>
                <w:kern w:val="0"/>
                <w:sz w:val="24"/>
                <w:szCs w:val="24"/>
              </w:rPr>
              <w:t>备 注</w:t>
            </w:r>
          </w:p>
        </w:tc>
      </w:tr>
      <w:tr>
        <w:trPr>
          <w:trHeight w:val="808"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森林法》以及国家和地方关于林业发展和林业生态建设的方针政策和法律法规；拟订林业发展和森林生态环境建设的长远规划和年度计划并组织实施</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林业及其生态建设发展战略、中长期规划</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7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造林绿化、义务植树、森林经营中长期发展规划及年度计划并监督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绿化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93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森林资源保护、利用、发展和生态环境建设五年规划、年度计划</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林业生产性基础设施建设五年规划和年度计划</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4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全县林业科技推广计划并组织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91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制定全县林木种苗发展规划、生产计划并组织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林下经济、林产工业发展及林业产业结构调整五年规划和年度计划并监督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办公室</w:t>
            </w:r>
          </w:p>
        </w:tc>
      </w:tr>
      <w:tr>
        <w:trPr>
          <w:trHeight w:val="102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国有林场发展规划及年度生产计划并组织实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9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林业宣传、法治培训、林业普法五年规划及年度计划并组织实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全县森林消防建设发展规划及年度计划</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承担林业政务公开管理工作。负责林业行政许可事项的申请与受理、审查与决定，负责木材检查站、木材市场的监管工作</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林木采伐许可证、林区野外用火许可证、林木种子生产许可证、林木种子经营许可证、木材经营加工许可证、木材运输证等审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临时占用林地、林业生产工程设施占用林地的审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森林植物检疫证、森林植物产地检疫合格证的审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上级林业主管部门行政许可事项的初审</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省重点保护野生动植物猎采许可证、陆生野生动物或其产品运输证明的审批</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木材检查站、木材市场的建设与管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指导和监督全县造林绿化及森林培育工作。指导植树造林、退耕还林、封山育林和以植树种草等生物措施防治水土流失、防沙治沙、防治石漠化工作。指导森林经营和分类经营管理工作。指导公益林、商品林的建设与培育工作。承担县绿化委员会具体工作。组织指导全县绿色创建工作。负责古树名木保护工作</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全县造林绿化指导性计划，统筹安排营造林年度任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绿化办</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57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指导植树造林、封山育林、森林抚育经营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森林经营工作，负责组织商品林（包括用材林、经济林、薪碳林）、重点防护林、珍贵树种、优良无节材、大径材、木本油料的营造与培育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以植树种草等生物措施为主的防治水土流失、防沙治沙、治理石漠化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林业基地、示范工程、示范园区建设，组织重点项目、试点示范项目的申报与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86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全县营造林生产和质量管理工作，指导营造林调查规划及检查验收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767"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退耕还林工作，配合乡镇及财政部门做好退耕还林补助资金的发放</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油茶产业发展实施方案并组织实施，组织协调、指导监督全县油茶产业发展</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树种、林种结构的调整，指导开展林业应对气候变化工作，指导碳汇林营造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开展全民义务植树活动的宣传，组织、指导、监督全民义务植树、城乡绿化、部门绿化工作。组织“秀美村庄”等绿色活动的创建、评比、申报工作。组织开展古树名木的调查、保护、建档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绿化办</w:t>
            </w:r>
          </w:p>
        </w:tc>
      </w:tr>
      <w:tr>
        <w:trPr>
          <w:trHeight w:val="1134"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陆生野生动植物、湿地保护管理和开发利用工作。依法组织、指导陆生野生动物资源的保护、繁育、栖息地恢复发展、疫源疫病监测；监督管理陆生野生动植物猎捕救护、驯养繁殖、采集培植、经营利用；协助对狩猎组织的监管工作；负责珍稀树种、濒危物种、珍稀野生植物的保护管理工作；负责林业系统自然保护区的管理；负责组织、指导林业有害生物防治、森林植物检疫、林业有害生物入侵防范工作</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陆生野生动植物、湿地资源调查，指导全县陆生野生动植物、湿地资源的保护与合理开发利用并监督管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承担陆生野生动物疫源疫病监测、陆生野生动物及其栖息环境监测、林区内野生植物和林区外珍贵野生树木及其生长环境监测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2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承担《湿地保护与利用规划》的编制与实施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管理陆生野生动植物猎捕、驯养繁殖、采集、培植，监督管理陆生野生动植物及其产品的经营利用活动，提出猎区的划定调整建设，协助对猎狩组织的监管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珍稀树种、濒危物种、珍稀野生植物的采集、利用及其迁地保育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野生动植物救护收容、转移或放归自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森林、湿地和陆生野生动物类型自然保护区、保护小区、湿地公园等建设、保护和管理</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制定林业有害生物防治预案，负责组织和指导开展林业有害生物防治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建立健全林业有害生物监测预警、防治救灾、检疫御灾三大体系，建立预测预报网站</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负责组织林业有害生物普查、监测调查、按时发布林业有害生物预警、预报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5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负责开展产地检疫、调运检疫和复检工作，对林业检疫性有害生物实施封锁、控制、疫处理和销毁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5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承担外来林业有害生物入侵防范及林业有害生物的风险评估工作，指导处置突发性重大事件</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负责组织指导建立无检疫对象种苗繁育基地、母树林基地和引种单位隔离试种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111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松材线虫病等危险性林业有害生物的检疫检查及疫情除治的技术指导并监督管理</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森林病虫害防治检疫站</w:t>
            </w:r>
          </w:p>
        </w:tc>
      </w:tr>
      <w:tr>
        <w:trPr>
          <w:trHeight w:val="1134"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国有林场、苗圃的发展、建设并监督管理；负责国有林场、苗圃森林资源资产的监督管理、评估、备案工作；组织指导国有林场、苗圃改革工作</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拟定国有林场、苗圃森林生态环境建设和森林资源发展规划</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国有林场、苗圃编制森林经营方案</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国有林场、苗圃生产进度、质量督查</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管国有林业资产，指导国有林场生产发展和经营管理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指导森林公园建设、森林旅游业的发展</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国有林场森林限额采伐计划的编制、分解并检查监督</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国有林场、苗圃生产建设项目的立项报批工作并监督实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拟定国有林场、苗圃改革方案，负责牵头做好国有林场、苗圃改革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49"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监督全县森林资源管理。指导开展全县森林资源调查、监测、定级、评估、使用、统计工作；指导监管生态公益林工作，负责森林生态效益补偿制度的实施；承担林地、林木管理工作，负责林木采伐、征占用林地监督检查；规划和指导森林资源的开发利用，负责山林纠纷调处工作</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指导开展森林资源二类调查、林地变更调查，负责</w:t>
            </w:r>
            <w:r>
              <w:rPr>
                <w:rFonts w:ascii="宋体;SimSun" w:hAnsi="宋体;SimSun" w:cs="宋体;SimSun"/>
                <w:kern w:val="0"/>
                <w:sz w:val="24"/>
                <w:szCs w:val="24"/>
              </w:rPr>
              <w:t>森林资源与生态状况年度动态监测、消耗调查工作，负责森林资源数据更新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编制林地保护利用纲要，划定林地保护红线，并组织实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林木、林地保护管理及监督，编制森林资源采伐限额、征占用林地限额及分解、公示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49"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国家级、省级、县级公益林区划界定和调整，</w:t>
            </w:r>
            <w:r>
              <w:rPr>
                <w:rFonts w:ascii="宋体;SimSun" w:hAnsi="宋体;SimSun" w:cs="宋体;SimSun"/>
                <w:kern w:val="0"/>
                <w:sz w:val="24"/>
                <w:szCs w:val="24"/>
              </w:rPr>
              <w:t>指导全县各级生态公益林的日常建设保护和监管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7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配合乡镇及财政部门做好生态公益林补偿资金发放工作</w:t>
            </w:r>
          </w:p>
        </w:tc>
        <w:tc>
          <w:tcPr>
            <w:tcW w:w="180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规划和指导森林资源的开发利用工作</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山林纠纷调处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69"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木种子、种苗培育和繁殖基地的建设及监管；负责林木种苗生产、计划、调剂管理；负责林木种子种苗质量监管及种子标签发放工作；负责林木良种的申报、引进、培育和推广；负责林木种苗技术培训；负责花卉苗木行业管理</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木种苗生产、计划、调剂、种子标签管理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和监督林木种子种苗规范经营，开展林木种子种苗质量安全监管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木种苗质量检验工作，依法依规及时完成各项种子种苗检验任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82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木良种的申报、引进、培育和推广</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方案、邀请专家、组织苗木生产单位开展林木种苗技术培训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花卉苗木行业管理，组织林木种苗、花卉盆景的生产，林木种苗、花卉新品种试验、栽培和相关的社会服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种苗站</w:t>
            </w:r>
          </w:p>
        </w:tc>
      </w:tr>
      <w:tr>
        <w:trPr>
          <w:trHeight w:val="869"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林业科技推广服务，林业技术专业培训；提供林业技术、信息服务；对确定推广的林业技术进行试验、示范；指导群众性科技组织和农民技术人员的林业技术推广活动；指导监督全县林产工业发展及林产品质量安全工作</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林业科技推广计划制订及实施，组织开展林业科技推广服务，促进林业科技进步</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102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林业新技术、新成果、新产品推广应用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81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szCs w:val="24"/>
              </w:rPr>
            </w:pPr>
            <w:r>
              <w:rPr>
                <w:rFonts w:ascii="宋体;SimSun" w:hAnsi="宋体;SimSun" w:cs="宋体;SimSun"/>
                <w:color w:val="000000"/>
                <w:sz w:val="24"/>
                <w:szCs w:val="24"/>
              </w:rPr>
              <w:t>负责全</w:t>
            </w:r>
            <w:r>
              <w:rPr>
                <w:rFonts w:ascii="宋体;SimSun" w:hAnsi="宋体;SimSun" w:cs="宋体;SimSun"/>
                <w:kern w:val="0"/>
                <w:sz w:val="24"/>
                <w:szCs w:val="24"/>
              </w:rPr>
              <w:t>县</w:t>
            </w:r>
            <w:r>
              <w:rPr>
                <w:rFonts w:ascii="宋体;SimSun" w:hAnsi="宋体;SimSun" w:cs="宋体;SimSun"/>
                <w:color w:val="000000"/>
                <w:sz w:val="24"/>
                <w:szCs w:val="24"/>
              </w:rPr>
              <w:t>基层林业技术普及培训和为林农提供技术咨询服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603"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szCs w:val="24"/>
              </w:rPr>
            </w:pPr>
            <w:r>
              <w:rPr>
                <w:rFonts w:ascii="宋体;SimSun" w:hAnsi="宋体;SimSun" w:cs="宋体;SimSun"/>
                <w:sz w:val="24"/>
                <w:szCs w:val="24"/>
              </w:rPr>
              <w:t>负责全</w:t>
            </w:r>
            <w:r>
              <w:rPr>
                <w:rFonts w:ascii="宋体;SimSun" w:hAnsi="宋体;SimSun" w:cs="宋体;SimSun"/>
                <w:kern w:val="0"/>
                <w:sz w:val="24"/>
                <w:szCs w:val="24"/>
              </w:rPr>
              <w:t>县</w:t>
            </w:r>
            <w:r>
              <w:rPr>
                <w:rFonts w:ascii="宋体;SimSun" w:hAnsi="宋体;SimSun" w:cs="宋体;SimSun"/>
                <w:sz w:val="24"/>
                <w:szCs w:val="24"/>
              </w:rPr>
              <w:t>林业测土配方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98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负责国家、省、市重点林业科技成果转化和技术示范推广项目的组织实施</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81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 w:val="24"/>
                <w:szCs w:val="24"/>
              </w:rPr>
            </w:pPr>
            <w:r>
              <w:rPr>
                <w:rFonts w:ascii="宋体;SimSun" w:hAnsi="宋体;SimSun" w:cs="宋体;SimSun"/>
                <w:sz w:val="24"/>
                <w:szCs w:val="24"/>
              </w:rPr>
              <w:t>指导全</w:t>
            </w:r>
            <w:r>
              <w:rPr>
                <w:rFonts w:ascii="宋体;SimSun" w:hAnsi="宋体;SimSun" w:cs="宋体;SimSun"/>
                <w:kern w:val="0"/>
                <w:sz w:val="24"/>
                <w:szCs w:val="24"/>
              </w:rPr>
              <w:t>县</w:t>
            </w:r>
            <w:r>
              <w:rPr>
                <w:rFonts w:ascii="宋体;SimSun" w:hAnsi="宋体;SimSun" w:cs="宋体;SimSun"/>
                <w:sz w:val="24"/>
                <w:szCs w:val="24"/>
              </w:rPr>
              <w:t>林业科技成果的组织、鉴定、申报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推广站</w:t>
            </w:r>
          </w:p>
        </w:tc>
      </w:tr>
      <w:tr>
        <w:trPr>
          <w:trHeight w:val="58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林产工业发展、协调和服务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业办</w:t>
            </w:r>
          </w:p>
        </w:tc>
      </w:tr>
      <w:tr>
        <w:trPr>
          <w:trHeight w:val="92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监督林产品质量安全，负责林产品质量安全法律法规宣传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业办</w:t>
            </w:r>
          </w:p>
        </w:tc>
      </w:tr>
      <w:tr>
        <w:trPr>
          <w:trHeight w:val="60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初级林产品抽样送检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业办</w:t>
            </w:r>
          </w:p>
        </w:tc>
      </w:tr>
      <w:tr>
        <w:trPr>
          <w:trHeight w:val="81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省级林业龙头企业、示范性专业合作社的申报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业办</w:t>
            </w:r>
          </w:p>
        </w:tc>
      </w:tr>
      <w:tr>
        <w:trPr>
          <w:trHeight w:val="568"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林业资金的使用和管理；承担林业项目资金的财务收支及其效益、绩效评价和审计监督工作；负责征收森林植被恢复费、育林基金等</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负责林业资金的使用、管理和监督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林业项目资金的财务收支及其效益、绩效评价和审计监督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征收森林植被恢复费、育林基金、森林植物检疫费等</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4"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林权管理工作。指导和监督全县集体林权制度改革工作；指导林下经济发展工作；指导基层林业站的建设与管理；承担林业技术服务工作</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监督集体林权制度改革工作，指导基层林业站建设和管理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76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地林木流转、抵押贷款、森林保险等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77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权证的核发、变更、注销、登记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7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流转的林地林木招投标、拍卖、交易信息咨询和发布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102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林业合作经济组织建设及林下经济发展工作，引导工商资本发展现代种养业</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76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权档案管理、利用、查询工作，承担林业技术服务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要素市场管理办公室</w:t>
            </w:r>
          </w:p>
        </w:tc>
      </w:tr>
      <w:tr>
        <w:trPr>
          <w:trHeight w:val="160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全县森林资源调查、森林资源资产评估、营造林规划设计及验收、林木作业设计、木材检尺、林业技术鉴定、征占用林地可行性论证及现场勘验、涉林加工项目森林资源可行性论证等工作</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林业技术服务中心</w:t>
            </w:r>
          </w:p>
        </w:tc>
      </w:tr>
      <w:tr>
        <w:trPr>
          <w:trHeight w:val="621"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监督林业行政执法，负责林业普法工作；负责林业行政处罚案件案卷的审核并提出行政处罚意见；指导规范性文件的制定、审核和备案工作；协调林业涉法事务；承担林业行政案件听证、复议和诉讼工作</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法制宣传及普法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业行政处罚案件文书审核工作，并提出行政处罚意见</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林业行政处罚案件听证、复议、诉讼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规范性文件的制定、审核和备案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林业行政执法指导、监督检查工作，规范执法程序，协助林业行政执法与刑事司法衔接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56"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贯彻执行森林消防有关的法律法规和方针政策；负责森林防火监督管理工作，指导森林消防队伍培训和森林防火基础设施建设</w:t>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森林火灾应急预案，组织开展森林防火宣传</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落实森林防火责任制，承担森林防火日常管理工作，开展森林火灾的监测工作</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乡镇、林场、重点村森林消防队伍扑火技能和安全扑救知识的培训；组织、协调有关单位参与森林火灾的预防与扑救</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01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组织拟定森林防火发展规划，指导、监督防火基础设施建设</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69" w:hRule="atLeast"/>
        </w:trPr>
        <w:tc>
          <w:tcPr>
            <w:tcW w:w="44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17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维护林区秩序，开展综合治理和专项行动，保护辖区森林资源安全。负责查处涉林治安案件；负责对违反规定盗伐、滥伐林木，违法买卖采伐许可证、木材运输证、批准出口文件、允许进出口证明、违法收购林木、毁坏林木的行为实施行政处罚权；负责查处各类林业行政案件；管辖刑法规定的各类涉林刑事案件</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开展综合治理和各类专项行动，维护林区的秩序，保护辖区森林资源安全</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6"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根据《中华人民共和国治安管理处罚法》的规定，负责查处林区涉林治安案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在国务院林业主管部门授权的范围内，代行《中华人民共和国森林法》 第</w:t>
            </w: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条规定的行政处罚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74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办理违反森林资源和林木采伐管理制度、违反木材运输管理制度、违反木材经营管理制度、违反野生动植物保护管理制度、违反自然保护区管理制度、违反森林消防管理制度、违反林地管理制度、违反涉林证件文件管理制度、违反森林病虫害防治管理制度、违反林木种苗管理制度等各类林业行政案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65" w:hRule="atLeast"/>
        </w:trPr>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管辖在其辖区内发生的刑法规定的走私珍贵陆生野生动物或其制品案件，非法猎捕、杀害珍贵、濒危陆生野生动物案，非法收购、运输、出售珍贵、濒危陆生野生动物或其制品案，非法狩猎案，非法采伐、毁坏国家重点保护植物案，非法收购、运输、加工、出售国家重点保护植物或其制品案，盗伐林木案，滥伐林木案，非法收购、运输盗伐、滥伐的林木案以及放火案件，失火案件，走私国家禁止进出口的货物、物品案件，非法经营案件，抢劫案件，盗窃案件，抢夺案件，聚众哄抢案件，破坏生产经营案件，伪造、变造、买卖国家机关公文、证件、印章等刑事案件</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r>
        <w:br w:type="page"/>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二、与相关部门的职责边界</w:t>
      </w:r>
    </w:p>
    <w:p>
      <w:pPr>
        <w:pStyle w:val="Normal"/>
        <w:spacing w:lineRule="exact" w:line="360"/>
        <w:rPr/>
      </w:pPr>
      <w:r>
        <w:rPr/>
        <w:t xml:space="preserve">  </w:t>
      </w:r>
    </w:p>
    <w:tbl>
      <w:tblPr>
        <w:tblW w:w="9648" w:type="dxa"/>
        <w:jc w:val="left"/>
        <w:tblInd w:w="0" w:type="dxa"/>
        <w:tblLayout w:type="fixed"/>
        <w:tblCellMar>
          <w:top w:w="0" w:type="dxa"/>
          <w:left w:w="108" w:type="dxa"/>
          <w:bottom w:w="0" w:type="dxa"/>
          <w:right w:w="108" w:type="dxa"/>
        </w:tblCellMar>
      </w:tblPr>
      <w:tblGrid>
        <w:gridCol w:w="419"/>
        <w:gridCol w:w="618"/>
        <w:gridCol w:w="874"/>
        <w:gridCol w:w="3239"/>
        <w:gridCol w:w="1439"/>
        <w:gridCol w:w="3059"/>
      </w:tblGrid>
      <w:tr>
        <w:trPr>
          <w:trHeight w:val="4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管理事项</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相关部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职责分工</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相关依据</w:t>
            </w:r>
          </w:p>
        </w:tc>
        <w:tc>
          <w:tcPr>
            <w:tcW w:w="30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案例</w:t>
            </w:r>
          </w:p>
        </w:tc>
      </w:tr>
      <w:tr>
        <w:trPr>
          <w:trHeight w:val="88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61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松材线虫病等重大林业有害生物的防治与检疫</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林业生物灾害防控规划，制定技术方案，研究灾害应对措施并组织实施；组织评估、核查和上报灾情；负责县林业生物灾害应急指挥部办公室日常工作</w:t>
            </w:r>
          </w:p>
        </w:tc>
        <w:tc>
          <w:tcPr>
            <w:tcW w:w="143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务院办公厅关于进一步加强林业有害生物防治工作的意见》（国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湖南省林业有害生物防治检疫条例》</w:t>
            </w:r>
            <w:r>
              <w:rPr>
                <w:rFonts w:cs="宋体;SimSun" w:ascii="宋体;SimSun" w:hAnsi="宋体;SimSun"/>
                <w:kern w:val="0"/>
                <w:sz w:val="24"/>
                <w:szCs w:val="24"/>
              </w:rPr>
              <w:t>3</w:t>
            </w:r>
            <w:r>
              <w:rPr>
                <w:rFonts w:ascii="宋体;SimSun" w:hAnsi="宋体;SimSun" w:cs="宋体;SimSun"/>
                <w:kern w:val="0"/>
                <w:sz w:val="24"/>
                <w:szCs w:val="24"/>
              </w:rPr>
              <w:t>、《湖南省人民政府办公厅印发〈湖南省林业生物灾害应急预案〉的通知》（湘政办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w:t>
            </w:r>
          </w:p>
        </w:tc>
        <w:tc>
          <w:tcPr>
            <w:tcW w:w="305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施工单位要建设一电力通讯发射塔，需要采购电缆、光缆等设备，采购前，电力部门、通信部门必须要求将松木或松木包装材料的检疫要求列入合同条款中，避免采购无合法来源不合格的含有松木的光缆盘和电缆盘。期间，电力、通信部门需监督对施工单位在施工前将具体施工时间、施工地点及时通知林业主管部门，同时监督施工单位结束后将用完的松木材料及时烧毁或除害处理。林业主管部门负责对施工单位做技术指导，并检查施工单位有否按照要求及时将松木材料烧毁或者除害处理</w:t>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财政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制定资金管理办法，筹措、分配、拨付、林业生物灾害防灾救灾资金</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交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负责林业生物灾害应急工作中的物资运输；协助监管林业生物灾害疫情，防止疫情通过交通运输途径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卫生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紧急救治因灾受伤人员，对林业生物灾害中可能威胁人体健康的事项加强宣传教育</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协助检疫、监管威胁农业生产的重大林业生物灾害</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住房和城乡建设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负责监管和防治旅游区、城市园林景观区的林业生物灾害</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经信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组织协调各基础电信运营企业保障林业生物灾害应急工作的通信畅通，协助监管林业生物灾害疫情，防止疫情通过通信器材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邮政管理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协助监管林业生物灾害疫情，防止疫情通过邮政包裹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气象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提供林业生物灾害监测预报及防治所需的气象资料，负责与防治林业生物灾害发生关系密切的天气预报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协助监管市场、企业林产品，防止林业生物灾害疫情通过市场交易和生产环节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电力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保障电力供应；协助监管林业生物灾害疫情，防止疫情通过电力器材及包装材料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火车站</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负责林业生物灾害应急工作中的物资运输；协助监管林业生物灾害疫情，防止疫情通过铁路系统传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人武部</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jc w:val="left"/>
              <w:rPr>
                <w:rFonts w:ascii="宋体;SimSun" w:hAnsi="宋体;SimSun" w:cs="宋体;SimSun"/>
                <w:kern w:val="0"/>
                <w:sz w:val="24"/>
                <w:szCs w:val="24"/>
              </w:rPr>
            </w:pPr>
            <w:r>
              <w:rPr>
                <w:rFonts w:ascii="宋体;SimSun" w:hAnsi="宋体;SimSun" w:cs="宋体;SimSun"/>
                <w:kern w:val="0"/>
                <w:sz w:val="24"/>
                <w:szCs w:val="24"/>
              </w:rPr>
              <w:t>负责监管、防治军事设施范围内的林业生物灾害；支援、配合协助林业生物灾害应急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61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动物防疫</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陆生野生动物疫源疫病的监测。</w:t>
            </w:r>
          </w:p>
        </w:tc>
        <w:tc>
          <w:tcPr>
            <w:tcW w:w="143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动物防疫法</w:t>
            </w:r>
            <w:r>
              <w:rPr>
                <w:rFonts w:cs="宋体;SimSun" w:ascii="宋体;SimSun" w:hAnsi="宋体;SimSun"/>
                <w:kern w:val="0"/>
                <w:sz w:val="24"/>
                <w:szCs w:val="24"/>
              </w:rPr>
              <w:t>&gt;</w:t>
            </w:r>
            <w:r>
              <w:rPr>
                <w:rFonts w:ascii="宋体;SimSun" w:hAnsi="宋体;SimSun" w:cs="宋体;SimSun"/>
                <w:kern w:val="0"/>
                <w:sz w:val="24"/>
                <w:szCs w:val="24"/>
              </w:rPr>
              <w:t>办法》（</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湖南省第九届人民代表大会常务委员会公告第</w:t>
            </w:r>
            <w:r>
              <w:rPr>
                <w:rFonts w:cs="宋体;SimSun" w:ascii="宋体;SimSun" w:hAnsi="宋体;SimSun"/>
                <w:kern w:val="0"/>
                <w:sz w:val="24"/>
                <w:szCs w:val="24"/>
              </w:rPr>
              <w:t>73</w:t>
            </w:r>
            <w:r>
              <w:rPr>
                <w:rFonts w:ascii="宋体;SimSun" w:hAnsi="宋体;SimSun" w:cs="宋体;SimSun"/>
                <w:kern w:val="0"/>
                <w:sz w:val="24"/>
                <w:szCs w:val="24"/>
              </w:rPr>
              <w:t>号）、《重大动物疫情应急条例》（中华人民共和国国务院令第</w:t>
            </w:r>
            <w:r>
              <w:rPr>
                <w:rFonts w:cs="宋体;SimSun" w:ascii="宋体;SimSun" w:hAnsi="宋体;SimSun"/>
                <w:kern w:val="0"/>
                <w:sz w:val="24"/>
                <w:szCs w:val="24"/>
              </w:rPr>
              <w:t>450</w:t>
            </w:r>
            <w:r>
              <w:rPr>
                <w:rFonts w:ascii="宋体;SimSun" w:hAnsi="宋体;SimSun" w:cs="宋体;SimSun"/>
                <w:kern w:val="0"/>
                <w:sz w:val="24"/>
                <w:szCs w:val="24"/>
              </w:rPr>
              <w:t>号）</w:t>
            </w:r>
          </w:p>
        </w:tc>
        <w:tc>
          <w:tcPr>
            <w:tcW w:w="305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某养殖场饲养的家禽群体发病并大量死亡。接到疫情报告后，县畜牧兽医水产局派出专家到场诊断，怀疑发生疑似高致病性禽流感疫情，采样送检并逐级上报疫情。经国家禽流感参考实验室确诊，立即启动重大动物疫情应急预案。县畜牧兽医水产局划定疫点、疫区、受威胁区并报县政府对疫区实行封锁，负责疫情监测、流行病学调查、疫源追踪，开展扑疫、消毒、隔离、无害化处理和紧急免疫等防疫措施的技术指导；县财政局紧急拨付专项资金进行疫情防控处理；县卫生局组织对相关人群进行人感染高致病性禽流感的监测，并开展高致病性禽流感疫情应急处理，做好人员防护技术指导；县公安局协助做好疫区封锁，维护疫区社会治安管控；县林业局加强对周边野生鸟类疫源疫病的监测；县工商局开展暂停活禽交易专项监管；县民政局负责做好疫区范围内居民生活救济等工作；县商务局负责做好禽产品等肉食品供应，紧急调度职责范围内疫情应急所需的物资；县环保局负责做好疫区环境监测；县水务局对周边江河、湖泊、水库等场所开展巡查，组织打捞弃置的病死禽及其产品并及时运送至无害化处理公共设施运营单位；县城管执法局负责加强对周边其他公共场所的巡查，发现丢弃的病死禽及其产品，及时运送至无害化处理公共设施运营单位。</w:t>
            </w:r>
          </w:p>
        </w:tc>
      </w:tr>
      <w:tr>
        <w:trPr>
          <w:trHeight w:val="7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畜牧兽医水产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主管动物防疫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卫生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对相关职业人群进行人畜共患传染病的监测。在重大动物疫情应急处理中，做好人的疫病防治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动物及其产品市场监管等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5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安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疫区安全保卫和社会治安管理，协助做好疫区封锁、运输监管，强制扑杀和各类违反动物防疫法规案件的查处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财政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疫情处理及监测所需的经费拨付。</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民政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重大动物疫情应急处理中，做好疫区群众救济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重大动物疫情应急处理中，做好肉食品供应、职责范围内重大动物疫情应急所需的物资紧急调度等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重大动物疫情应急处理中，做好环境监测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打捞违法弃置在江河、湖泊、水库等场所的病死动物和病死动物产品，并运送至无害化处理公共设施运营单位。</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5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清理违法弃置在其他公共场所的病死动物和病死动物产品，并运送至无害化处理公共设施运营单位。</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61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技术推广</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林业的科研成果和实用技术推广工作。</w:t>
            </w:r>
          </w:p>
        </w:tc>
        <w:tc>
          <w:tcPr>
            <w:tcW w:w="1439"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农业技术推广法</w:t>
            </w:r>
            <w:r>
              <w:rPr>
                <w:rFonts w:cs="宋体;SimSun" w:ascii="宋体;SimSun" w:hAnsi="宋体;SimSun"/>
                <w:kern w:val="0"/>
                <w:sz w:val="24"/>
                <w:szCs w:val="24"/>
              </w:rPr>
              <w:t>&gt;</w:t>
            </w:r>
            <w:r>
              <w:rPr>
                <w:rFonts w:ascii="宋体;SimSun" w:hAnsi="宋体;SimSun" w:cs="宋体;SimSun"/>
                <w:kern w:val="0"/>
                <w:sz w:val="24"/>
                <w:szCs w:val="24"/>
              </w:rPr>
              <w:t>办法》</w:t>
            </w:r>
            <w:r>
              <w:rPr>
                <w:rFonts w:cs="宋体;SimSun" w:ascii="宋体;SimSun" w:hAnsi="宋体;SimSun"/>
                <w:kern w:val="0"/>
                <w:sz w:val="24"/>
                <w:szCs w:val="24"/>
              </w:rPr>
              <w:t>(1</w:t>
            </w:r>
            <w:r>
              <w:rPr>
                <w:rFonts w:ascii="宋体;SimSun" w:hAnsi="宋体;SimSun" w:cs="宋体;SimSun"/>
                <w:kern w:val="0"/>
                <w:sz w:val="24"/>
                <w:szCs w:val="24"/>
              </w:rPr>
              <w:t>９９６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湖南省第八届人民代表大会常务委员会公告第六十四号）、《中华人民共和国农业技术推广法》（１９９３年７月２日中华人民共和国主席令第五号、</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华人民共和国主席令第六十号）</w:t>
            </w:r>
          </w:p>
        </w:tc>
        <w:tc>
          <w:tcPr>
            <w:tcW w:w="3059"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某农民专业合作社负责人王某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从本村农户中流转农田</w:t>
            </w:r>
            <w:r>
              <w:rPr>
                <w:rFonts w:cs="宋体;SimSun" w:ascii="宋体;SimSun" w:hAnsi="宋体;SimSun"/>
                <w:kern w:val="0"/>
                <w:sz w:val="24"/>
                <w:szCs w:val="24"/>
              </w:rPr>
              <w:t>200</w:t>
            </w:r>
            <w:r>
              <w:rPr>
                <w:rFonts w:ascii="宋体;SimSun" w:hAnsi="宋体;SimSun" w:cs="宋体;SimSun"/>
                <w:kern w:val="0"/>
                <w:sz w:val="24"/>
                <w:szCs w:val="24"/>
              </w:rPr>
              <w:t>余亩、林地</w:t>
            </w:r>
            <w:r>
              <w:rPr>
                <w:rFonts w:cs="宋体;SimSun" w:ascii="宋体;SimSun" w:hAnsi="宋体;SimSun"/>
                <w:kern w:val="0"/>
                <w:sz w:val="24"/>
                <w:szCs w:val="24"/>
              </w:rPr>
              <w:t>500</w:t>
            </w:r>
            <w:r>
              <w:rPr>
                <w:rFonts w:ascii="宋体;SimSun" w:hAnsi="宋体;SimSun" w:cs="宋体;SimSun"/>
                <w:kern w:val="0"/>
                <w:sz w:val="24"/>
                <w:szCs w:val="24"/>
              </w:rPr>
              <w:t>多亩、鱼塘</w:t>
            </w:r>
            <w:r>
              <w:rPr>
                <w:rFonts w:cs="宋体;SimSun" w:ascii="宋体;SimSun" w:hAnsi="宋体;SimSun"/>
                <w:kern w:val="0"/>
                <w:sz w:val="24"/>
                <w:szCs w:val="24"/>
              </w:rPr>
              <w:t>20</w:t>
            </w:r>
            <w:r>
              <w:rPr>
                <w:rFonts w:ascii="宋体;SimSun" w:hAnsi="宋体;SimSun" w:cs="宋体;SimSun"/>
                <w:kern w:val="0"/>
                <w:sz w:val="24"/>
                <w:szCs w:val="24"/>
              </w:rPr>
              <w:t>亩。计划在农田种植水稻、蔬菜、西瓜等作物、在林地种植桃、梨和香椿、杜仲、厚朴，并养殖金华两头乌</w:t>
            </w:r>
            <w:r>
              <w:rPr>
                <w:rFonts w:cs="宋体;SimSun" w:ascii="宋体;SimSun" w:hAnsi="宋体;SimSun"/>
                <w:kern w:val="0"/>
                <w:sz w:val="24"/>
                <w:szCs w:val="24"/>
              </w:rPr>
              <w:t>30</w:t>
            </w:r>
            <w:r>
              <w:rPr>
                <w:rFonts w:ascii="宋体;SimSun" w:hAnsi="宋体;SimSun" w:cs="宋体;SimSun"/>
                <w:kern w:val="0"/>
                <w:sz w:val="24"/>
                <w:szCs w:val="24"/>
              </w:rPr>
              <w:t>余头，饲料以青饲料为主。因新从事农业产业，周某要求有关部门予以技术指导。为大力扶植合作社发展，县农业局将相关实用技术和农业新品种，列入年度重点农业技术推广项目，定期发放“病虫预报”；农业局、畜牧兽医水产局、供销合作社派出水稻、蔬菜、水果栽培、畜牧兽医、水产养殖、植物保护等方面技术人员对合作社农民分别开展相关农业技术培训，并进行手把手的技术指导。同时，县林业局技术人员对香椿、杜仲、厚朴种植进行技术培训和指导；县水务局技术人员对农场内的农田水利建设、水土保持进行技术指导和帮助；县气象局定期向该合作社发放“天气预报”；县人力资源和社会保障局为合作社农民开办职业技术培训班，并引入农业专业技术人才；县科技局将上述农业技术项目组织专家评审并根据评审结果确定是否纳入县农业发展科技计划项目，监督项目运营和科技成果转化应用。</w:t>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主管农业技术推广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畜牧兽医水产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畜牧业、渔业的科研成果和实用技术推广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水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农田水利、农村供排水、土壤改良与水土保持等科研成果和实用技术推广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气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应用于农业气象科研成果和实用技术推广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人力资源和社会保障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公开招考农业院校人才，组织指导农业技术推广应用技术培训。</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科技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农业技术推广工作进行指导。</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供销合作社</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面向农村开展农业技术推广服务活动。</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28"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618"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食品安全监督管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可食林产品从种植环节到进入批发、零售市场或生产加工企业前的质量安全监督管理。</w:t>
            </w:r>
          </w:p>
        </w:tc>
        <w:tc>
          <w:tcPr>
            <w:tcW w:w="1439"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食品安全法》（</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第</w:t>
            </w:r>
            <w:r>
              <w:rPr>
                <w:rFonts w:cs="宋体;SimSun" w:ascii="宋体;SimSun" w:hAnsi="宋体;SimSun"/>
                <w:kern w:val="0"/>
                <w:sz w:val="24"/>
                <w:szCs w:val="24"/>
              </w:rPr>
              <w:t>9</w:t>
            </w:r>
            <w:r>
              <w:rPr>
                <w:rFonts w:ascii="宋体;SimSun" w:hAnsi="宋体;SimSun" w:cs="宋体;SimSun"/>
                <w:kern w:val="0"/>
                <w:sz w:val="24"/>
                <w:szCs w:val="24"/>
              </w:rPr>
              <w:t>号主席令）、《中华人民共和国食品安全法实施条例》（</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国务院令第</w:t>
            </w:r>
            <w:r>
              <w:rPr>
                <w:rFonts w:cs="宋体;SimSun" w:ascii="宋体;SimSun" w:hAnsi="宋体;SimSun"/>
                <w:kern w:val="0"/>
                <w:sz w:val="24"/>
                <w:szCs w:val="24"/>
              </w:rPr>
              <w:t>557</w:t>
            </w:r>
            <w:r>
              <w:rPr>
                <w:rFonts w:ascii="宋体;SimSun" w:hAnsi="宋体;SimSun" w:cs="宋体;SimSun"/>
                <w:kern w:val="0"/>
                <w:sz w:val="24"/>
                <w:szCs w:val="24"/>
              </w:rPr>
              <w:t>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乡镇农业实业公司种植水蜜桃</w:t>
            </w:r>
            <w:r>
              <w:rPr>
                <w:rFonts w:cs="宋体;SimSun" w:ascii="宋体;SimSun" w:hAnsi="宋体;SimSun"/>
                <w:kern w:val="0"/>
                <w:sz w:val="24"/>
                <w:szCs w:val="24"/>
              </w:rPr>
              <w:t>200</w:t>
            </w:r>
            <w:r>
              <w:rPr>
                <w:rFonts w:ascii="宋体;SimSun" w:hAnsi="宋体;SimSun" w:cs="宋体;SimSun"/>
                <w:kern w:val="0"/>
                <w:sz w:val="24"/>
                <w:szCs w:val="24"/>
              </w:rPr>
              <w:t>亩、食用竹笋</w:t>
            </w:r>
            <w:r>
              <w:rPr>
                <w:rFonts w:cs="宋体;SimSun" w:ascii="宋体;SimSun" w:hAnsi="宋体;SimSun"/>
                <w:kern w:val="0"/>
                <w:sz w:val="24"/>
                <w:szCs w:val="24"/>
              </w:rPr>
              <w:t>600</w:t>
            </w:r>
            <w:r>
              <w:rPr>
                <w:rFonts w:ascii="宋体;SimSun" w:hAnsi="宋体;SimSun" w:cs="宋体;SimSun"/>
                <w:kern w:val="0"/>
                <w:sz w:val="24"/>
                <w:szCs w:val="24"/>
              </w:rPr>
              <w:t>亩，饲养生猪</w:t>
            </w:r>
            <w:r>
              <w:rPr>
                <w:rFonts w:cs="宋体;SimSun" w:ascii="宋体;SimSun" w:hAnsi="宋体;SimSun"/>
                <w:kern w:val="0"/>
                <w:sz w:val="24"/>
                <w:szCs w:val="24"/>
              </w:rPr>
              <w:t>3000</w:t>
            </w:r>
            <w:r>
              <w:rPr>
                <w:rFonts w:ascii="宋体;SimSun" w:hAnsi="宋体;SimSun" w:cs="宋体;SimSun"/>
                <w:kern w:val="0"/>
                <w:sz w:val="24"/>
                <w:szCs w:val="24"/>
              </w:rPr>
              <w:t>头。县农业局组织执法人员对该企业进行检查时，发现其在种植过程中违法添加国家明令禁止使用的农药—克百威并在生猪饲养过程中使用国家明令禁止使用的药物—莱克多巴胺，并且已经有部分桃、竹笋对外销售，部分生猪运到县中心屠宰厂屠宰。执法人员当场责令该企业停止违法行为，县农业局立即通报县政府，县政府立即发布食品风险预警。在县政府协调下，县农业局责令该企业立即追回已销售的桃并进行无害化处理，责令县中心屠宰厂立即停止屠宰该公司的生猪并对已经屠宰的生猪及其产品立即进行无害化处理和销毁；县林业局责令该企业立即追回已销售的竹笋并进行无害化处理；县工商局责令各集贸市场、超市及其他相关单位立即封存、下架该公司生产的桃、竹笋和生猪产品，立即追回已销售上述农产品并进行无害化处理；县质监局食品药品监督管理局和卫生局分别依据职责联动开展执法检查；县城管局对各食品店摊点是否销售上述农产品或者使用上述生猪产品加工食品进行专项检查，发现涉案产品立即予以封存并立即无害化处理。县公安局提前介入，对相关当事人涉及生产、销售有毒有害食品罪进行刑事侦查。上述职能部门将上述涉及刑事犯罪案情材料移送公安机关，并依据相关法律法规实施行政处罚，通报县政府。</w:t>
            </w:r>
          </w:p>
        </w:tc>
      </w:tr>
      <w:tr>
        <w:trPr>
          <w:trHeight w:val="155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食用农产品从种植养殖环节到进入批发、零售市场或生产加工企业前的质量安全监测管理，负责农业投入品质量及使用的监督管理。</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1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流通环节的食品安全监督管理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质监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食品生产加工环节和进出口环节的食品安全监督管理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食品药品监督管理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餐饮服务环节的食品安全监督管理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卫生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食品安全协调、组织实施食品安全标准等相关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8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公安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食品犯罪案件侦办，维护执法秩序。</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城管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食品店摊点等监管执法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69" w:hRule="atLeast"/>
        </w:trPr>
        <w:tc>
          <w:tcPr>
            <w:tcW w:w="4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618"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野生动物保护管理</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kern w:val="0"/>
                <w:sz w:val="24"/>
                <w:szCs w:val="24"/>
              </w:rPr>
              <w:t>负责陆生野动物及两栖类野生动物（有特别规定的除外）的保护管理工作。</w:t>
            </w:r>
          </w:p>
        </w:tc>
        <w:tc>
          <w:tcPr>
            <w:tcW w:w="1439"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野生动物保护法》（中华人民共和国主席令第九号）、《关于修改〈湖南省野生动植物资源保护条例〉的决定》（湖南省第十届人民代表大会常务委员会公告第２７号）</w:t>
            </w:r>
          </w:p>
        </w:tc>
        <w:tc>
          <w:tcPr>
            <w:tcW w:w="3059"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市民王某举报，反映某酒店在未取得水生野生动物经营利用许可证的情况下收购娃娃鱼加工菜肴。县畜牧水产局接到投诉后，立即指派执法人员赶赴现场进行检查。经查，县民举报属实。县畜牧水产局依照《中华人民共和国水生野生动物保护实施条例》予以立案查处。同时，发现该酒店还收购鳄鱼龟，但未取得陆生野生动物经营利用许可证。鉴于鳄鱼龟不属于国家公布的应当由渔业行政主管部门管理的两栖类野生动物，县畜牧水产局依照《中华人民共和国陆生野生动物保护实施条例》，经领导批准后，把《现场检查（勘验）笔录》、《询问笔录》等案件相关资料移送县林业局。林业局依据《湖南省野生动植物保护条例》进行查处。</w:t>
            </w:r>
          </w:p>
        </w:tc>
      </w:tr>
      <w:tr>
        <w:trPr>
          <w:trHeight w:val="155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畜牧水产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生野生动物管理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进入市场的野生动物或产品监管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0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其他部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依照职责分工负责有关的野生动物保护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00" w:hRule="atLeast"/>
        </w:trPr>
        <w:tc>
          <w:tcPr>
            <w:tcW w:w="419" w:type="dxa"/>
            <w:vMerge w:val="restart"/>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618" w:type="dxa"/>
            <w:vMerge w:val="restart"/>
            <w:tcBorders>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野生植物保护管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林区内野生植物和林区外珍贵野生树木的监督管理工作。</w:t>
            </w:r>
          </w:p>
        </w:tc>
        <w:tc>
          <w:tcPr>
            <w:tcW w:w="1439" w:type="dxa"/>
            <w:vMerge w:val="restart"/>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野生植物保护条例》（国务院令第</w:t>
            </w:r>
            <w:r>
              <w:rPr>
                <w:rFonts w:cs="宋体;SimSun" w:ascii="宋体;SimSun" w:hAnsi="宋体;SimSun"/>
                <w:kern w:val="0"/>
                <w:sz w:val="24"/>
                <w:szCs w:val="24"/>
              </w:rPr>
              <w:t>204</w:t>
            </w:r>
            <w:r>
              <w:rPr>
                <w:rFonts w:ascii="宋体;SimSun" w:hAnsi="宋体;SimSun" w:cs="宋体;SimSun"/>
                <w:kern w:val="0"/>
                <w:sz w:val="24"/>
                <w:szCs w:val="24"/>
              </w:rPr>
              <w:t>号）、《湖南省风景名胜区条例》（</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ascii="宋体;SimSun" w:hAnsi="宋体;SimSun" w:cs="宋体;SimSun"/>
                <w:sz w:val="24"/>
                <w:szCs w:val="24"/>
              </w:rPr>
              <w:t>湖南省第十一届</w:t>
            </w:r>
            <w:hyperlink r:id="rId2">
              <w:r>
                <w:rPr>
                  <w:rStyle w:val="InternetLink"/>
                  <w:rFonts w:ascii="宋体;SimSun" w:hAnsi="宋体;SimSun" w:cs="宋体;SimSun"/>
                  <w:sz w:val="24"/>
                  <w:szCs w:val="24"/>
                </w:rPr>
                <w:t>人民代表大会常务委员会</w:t>
              </w:r>
            </w:hyperlink>
            <w:r>
              <w:rPr/>
              <w:t>第</w:t>
            </w:r>
            <w:r>
              <w:rPr>
                <w:rFonts w:ascii="宋体;SimSun" w:hAnsi="宋体;SimSun" w:cs="宋体;SimSun"/>
                <w:sz w:val="24"/>
                <w:szCs w:val="24"/>
              </w:rPr>
              <w:t>二十三次会议）</w:t>
            </w:r>
          </w:p>
        </w:tc>
        <w:tc>
          <w:tcPr>
            <w:tcW w:w="3059" w:type="dxa"/>
            <w:vMerge w:val="restart"/>
            <w:tcBorders>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绿化工程有限公司承接了城市公园的建设工程。该公司花</w:t>
            </w:r>
            <w:r>
              <w:rPr>
                <w:rFonts w:cs="宋体;SimSun" w:ascii="宋体;SimSun" w:hAnsi="宋体;SimSun"/>
                <w:kern w:val="0"/>
                <w:sz w:val="24"/>
                <w:szCs w:val="24"/>
              </w:rPr>
              <w:t>2000</w:t>
            </w:r>
            <w:r>
              <w:rPr>
                <w:rFonts w:ascii="宋体;SimSun" w:hAnsi="宋体;SimSun" w:cs="宋体;SimSun"/>
                <w:kern w:val="0"/>
                <w:sz w:val="24"/>
                <w:szCs w:val="24"/>
              </w:rPr>
              <w:t>元人民币买下某镇一村民袁某的承包山上的有</w:t>
            </w:r>
            <w:r>
              <w:rPr>
                <w:rFonts w:cs="宋体;SimSun" w:ascii="宋体;SimSun" w:hAnsi="宋体;SimSun"/>
                <w:kern w:val="0"/>
                <w:sz w:val="24"/>
                <w:szCs w:val="24"/>
              </w:rPr>
              <w:t>100</w:t>
            </w:r>
            <w:r>
              <w:rPr>
                <w:rFonts w:ascii="宋体;SimSun" w:hAnsi="宋体;SimSun" w:cs="宋体;SimSun"/>
                <w:kern w:val="0"/>
                <w:sz w:val="24"/>
                <w:szCs w:val="24"/>
              </w:rPr>
              <w:t>年树龄的野生香樟</w:t>
            </w:r>
            <w:r>
              <w:rPr>
                <w:rFonts w:cs="宋体;SimSun" w:ascii="宋体;SimSun" w:hAnsi="宋体;SimSun"/>
                <w:kern w:val="0"/>
                <w:sz w:val="24"/>
                <w:szCs w:val="24"/>
              </w:rPr>
              <w:t>1</w:t>
            </w:r>
            <w:r>
              <w:rPr>
                <w:rFonts w:ascii="宋体;SimSun" w:hAnsi="宋体;SimSun" w:cs="宋体;SimSun"/>
                <w:kern w:val="0"/>
                <w:sz w:val="24"/>
                <w:szCs w:val="24"/>
              </w:rPr>
              <w:t>株；花</w:t>
            </w:r>
            <w:r>
              <w:rPr>
                <w:rFonts w:cs="宋体;SimSun" w:ascii="宋体;SimSun" w:hAnsi="宋体;SimSun"/>
                <w:kern w:val="0"/>
                <w:sz w:val="24"/>
                <w:szCs w:val="24"/>
              </w:rPr>
              <w:t>600</w:t>
            </w:r>
            <w:r>
              <w:rPr>
                <w:rFonts w:ascii="宋体;SimSun" w:hAnsi="宋体;SimSun" w:cs="宋体;SimSun"/>
                <w:kern w:val="0"/>
                <w:sz w:val="24"/>
                <w:szCs w:val="24"/>
              </w:rPr>
              <w:t>元买下某乡种粮大户沈某承包的基本农田保护区内的药用野生稻</w:t>
            </w:r>
            <w:r>
              <w:rPr>
                <w:rFonts w:cs="宋体;SimSun" w:ascii="宋体;SimSun" w:hAnsi="宋体;SimSun"/>
                <w:kern w:val="0"/>
                <w:sz w:val="24"/>
                <w:szCs w:val="24"/>
              </w:rPr>
              <w:t>10</w:t>
            </w:r>
            <w:r>
              <w:rPr>
                <w:rFonts w:ascii="宋体;SimSun" w:hAnsi="宋体;SimSun" w:cs="宋体;SimSun"/>
                <w:kern w:val="0"/>
                <w:sz w:val="24"/>
                <w:szCs w:val="24"/>
              </w:rPr>
              <w:t>株，并将上述野生香樟和药用野生稻采集后运至城市公园内。村民汪某、蒋某分别通过</w:t>
            </w:r>
            <w:r>
              <w:rPr>
                <w:rFonts w:cs="宋体;SimSun" w:ascii="宋体;SimSun" w:hAnsi="宋体;SimSun"/>
                <w:kern w:val="0"/>
                <w:sz w:val="24"/>
                <w:szCs w:val="24"/>
              </w:rPr>
              <w:t>12345</w:t>
            </w:r>
            <w:r>
              <w:rPr>
                <w:rFonts w:ascii="宋体;SimSun" w:hAnsi="宋体;SimSun" w:cs="宋体;SimSun"/>
                <w:kern w:val="0"/>
                <w:sz w:val="24"/>
                <w:szCs w:val="24"/>
              </w:rPr>
              <w:t>市民热线公开电话举报该公司破坏野生植物资源的行为。接到举报后，县住房和城乡建设局立即责令该公司停止上述野生植物移栽并运回原生长地栽培，对其未经批准收购野生植物的违法行为依法实施行政处罚，并将相关案情分别通报县林业局、县农业局。县林业局对村民袁某未经批准擅自出售林区内野生植物的行为予以立案查处；县农业局对种粮大户沈某未经批准擅自出售药用野生稻的行为予以立案查处。</w:t>
            </w:r>
          </w:p>
        </w:tc>
      </w:tr>
      <w:tr>
        <w:trPr>
          <w:trHeight w:val="1365"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其他野生植物的监督管理工作。</w:t>
            </w:r>
          </w:p>
        </w:tc>
        <w:tc>
          <w:tcPr>
            <w:tcW w:w="14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住房和城乡建设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市园林、风景名胜区内野生植物的监督管理工作。</w:t>
            </w:r>
          </w:p>
        </w:tc>
        <w:tc>
          <w:tcPr>
            <w:tcW w:w="14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环保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野生植物环境保护工作的协调和监督</w:t>
            </w:r>
          </w:p>
        </w:tc>
        <w:tc>
          <w:tcPr>
            <w:tcW w:w="14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77"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其他部门</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其他部门依照职责分工负责有关野生植物保护工作</w:t>
            </w:r>
          </w:p>
        </w:tc>
        <w:tc>
          <w:tcPr>
            <w:tcW w:w="143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1" w:hRule="atLeast"/>
        </w:trPr>
        <w:tc>
          <w:tcPr>
            <w:tcW w:w="419"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7</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618" w:type="dxa"/>
            <w:vMerge w:val="restart"/>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陆生野生动物驯养繁殖经营利用管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认定陆生野生动物驯养繁殖、经营利用资格，负责发放《陆生野生动物驯养繁殖许可证》，并依法进行管理</w:t>
            </w:r>
          </w:p>
        </w:tc>
        <w:tc>
          <w:tcPr>
            <w:tcW w:w="1439" w:type="dxa"/>
            <w:vMerge w:val="restart"/>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陆生野生动物保护实施条例》；</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动物防疫法》</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restart"/>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赵某等人决定成立河麂驯养繁殖场。林业主管部门对照行政许可公示的内容对上报的材料进行审查，认定赵某等人拟成立的驯养繁殖场具有驯养繁殖河麂的资格，并核发《陆生野生动物驯养繁殖许可证》，并依法进行管理。随后工商部门对驯养繁殖场予以登记注册。</w:t>
            </w:r>
            <w:r>
              <w:rPr>
                <w:rFonts w:cs="宋体;SimSun" w:ascii="宋体;SimSun" w:hAnsi="宋体;SimSun"/>
                <w:kern w:val="0"/>
                <w:sz w:val="24"/>
                <w:szCs w:val="24"/>
              </w:rPr>
              <w:t>2</w:t>
            </w:r>
            <w:r>
              <w:rPr>
                <w:rFonts w:ascii="宋体;SimSun" w:hAnsi="宋体;SimSun" w:cs="宋体;SimSun"/>
                <w:kern w:val="0"/>
                <w:sz w:val="24"/>
                <w:szCs w:val="24"/>
              </w:rPr>
              <w:t>、李某要经营利用虎纹蛙</w:t>
            </w:r>
            <w:r>
              <w:rPr>
                <w:rFonts w:cs="宋体;SimSun" w:ascii="宋体;SimSun" w:hAnsi="宋体;SimSun"/>
                <w:kern w:val="0"/>
                <w:sz w:val="24"/>
                <w:szCs w:val="24"/>
              </w:rPr>
              <w:t>300</w:t>
            </w:r>
            <w:r>
              <w:rPr>
                <w:rFonts w:ascii="宋体;SimSun" w:hAnsi="宋体;SimSun" w:cs="宋体;SimSun"/>
                <w:kern w:val="0"/>
                <w:sz w:val="24"/>
                <w:szCs w:val="24"/>
              </w:rPr>
              <w:t>只，林业部门对他的经营利用行为进行监督管理，同意其经营利用后，李某再向农业部门申请办理动物检疫证明。但是虎纹蛙没有相关的检疫标准，农业部门无法开据相关检疫证明。而关于野生动物检疫标准的制定，法律没有明确是由农业部门还是由林业部门制定，一直没有相关的标准出台</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057"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认定或指导陆生野生动物驯养繁殖、经营利用单位的登记注册并依法实施工商监管</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40"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对经营利用陆生野生动物及其产品开展检疫</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8</w:t>
            </w:r>
          </w:p>
        </w:tc>
        <w:tc>
          <w:tcPr>
            <w:tcW w:w="61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林产品质量安全监督管理</w:t>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初级林产品生产、初级加工质量安全监督管理工作。适时向社会发布林产品质量安全日常监督管理信息</w:t>
            </w:r>
          </w:p>
        </w:tc>
        <w:tc>
          <w:tcPr>
            <w:tcW w:w="1439" w:type="dxa"/>
            <w:vMerge w:val="restart"/>
            <w:tcBorders>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湖南省林产品质量安全条例》（</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经湖南省第十一届人民代表大会常务委员会第十一次会议通过，自</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tc>
        <w:tc>
          <w:tcPr>
            <w:tcW w:w="3059" w:type="dxa"/>
            <w:vMerge w:val="restart"/>
            <w:tcBorders>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初级林产品在抽查时发现不合格的，林业部门在做出处理后，及时向质检、工商、卫生药监等部门通报信息，形成监管合力。</w:t>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质量技术监督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对林产品的加工活动实施监督管理</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工商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对林产品的流通活动实施监督管理</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卫生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对食用林产品的餐饮服务活动实施监督管理。负责食用林产品安全信息发布</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食品药品监督管理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对林产品的餐饮服务活动实施监督管理</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4"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9</w:t>
            </w:r>
          </w:p>
        </w:tc>
        <w:tc>
          <w:tcPr>
            <w:tcW w:w="618"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森林防火工作</w:t>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全县森林防火的监督和管理工作</w:t>
            </w:r>
          </w:p>
        </w:tc>
        <w:tc>
          <w:tcPr>
            <w:tcW w:w="1439" w:type="dxa"/>
            <w:vMerge w:val="restart"/>
            <w:tcBorders>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中华人民共和国突发事件应对法》、《中华人民共和国森林法》、《森林防火条例》、《国家森林火灾应急预案》、《湖南省突发事件总体应急预案》、《邵阳市森林火灾应急预案》、《邵东县突发事件总体预案》、《邵东县森林防火应急预案》等法律法规和有关规定。</w:t>
            </w:r>
          </w:p>
        </w:tc>
        <w:tc>
          <w:tcPr>
            <w:tcW w:w="3059" w:type="dxa"/>
            <w:vMerge w:val="restart"/>
            <w:tcBorders>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森林防火工作在县森林防火指挥部的统一指挥下开展，县林业局、县发改局等森林防火指挥部成员单位按照《国家森林火灾应急预案》、《湖南省突发事件总体应急预案》、《邵东县森林火灾应急预案》等有关规定各司其责。</w:t>
            </w:r>
          </w:p>
        </w:tc>
      </w:tr>
      <w:tr>
        <w:trPr>
          <w:trHeight w:val="694"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发改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指导全县森林防火规划制定，协调安排应对森林火灾的基本建设项目，并监督执行</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财政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根据森林防火形势和有关财政政策，负责及时申报、筹集和拨付森林火灾预防、扑救资金，会同有关部门加强森林防火资金的监督管理</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维护森林火灾现场秩序和灾区治安交通秩序；指导当地公安机关组织受火灾威胁区域的群众转移；督促各级公安机关打击偷窃森林防火物资、破坏森林防火工程设施的违法犯罪活动；组织指导公安消防大队配合做好森林火灾抢险救灾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民政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指导森林火灾灾民的生活救济工作；对扑救森林火灾牺牲、致残人员，按照相关规定负责烈士评定和伤残等级评定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交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落实有关森林防火专用车辆运输的优惠政策；及时组织交通运输工具，保障扑火救灾运输畅通；负责高速公路边缘的火源管理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卫生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组织、指导灾区卫生防疫和受伤人员医疗救护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经信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指导加强林区公共通信和供电设施建设。负责调配森林防火无线电通讯频率，配合前线指挥部建立火场应急无线通讯系统；协调排除防火无线电通讯干扰，保障森林火灾扑救指挥现场的无线电畅通。负责组织抢修被火灾损毁的公共通信、供电线路及设备</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水务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为航空护林飞机取水提供支持</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协助森林防火监督和管理部门加强林区农业生产用火的管理；协助森林防火监督和管理部门指导设在林区或毗连的牧场、园艺场的森林防火工作，负责组织牧场、园艺场森林火灾后的生产自救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教育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将森林防火基础知识纳入中小学校的教育教学安排，协同有关部门做好森林防火宣传工作，共同组织应急演练；当森林火灾直接威胁中小学校时，参与应急避险处置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住房和城乡建设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指导公园、风景名胜区做好防火规划设计，建设森林防火基础设施，建立健全森林防火组织，参与有关森林火灾应急处置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8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宣传部</w:t>
            </w:r>
          </w:p>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新闻组</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协调组织森林防火新闻发布工作，协调新闻媒体的采访报道和服务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科技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组织协调全县森林防火科学技术立项、研究、评审和成果推广等工作，为森林防火提供科技支撑</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文广新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组织、指导广播电台、电视台做好森林火灾的宣传报导；防火期内组织播报森林火险天气等级预报、森林火灾预警信息和公益性森林防火广告</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旅游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协调、指导全县景区（点）的森林防火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气象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监测全县森林防火期内天气变化情况，负责天气形势分析和森林火险天气等级预测预报；与县森林防火办加强会商，共同制作发布森林火险预警信息；适时组织实施人工增雨作业；及时提供火场的天气预报和相关气象服务</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人武部</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组织民兵森林防火应急分队进行森林防火扑火技术训练；协调组织驻邵部队和民兵预备役部队参加抢险救灾工作</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消防大队</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建立完善武警应急森林灭火救援队伍；组织武警官兵参加森林火灾的抢险救灾工作，配合维护火灾现场的治安秩序。负责森林防火指挥部要求消防大队参加的森林火灾扑救工作，抓好专业扑火队伍的训练和管理，保持应急作战能力</w:t>
            </w:r>
          </w:p>
        </w:tc>
        <w:tc>
          <w:tcPr>
            <w:tcW w:w="14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trPr>
        <w:tc>
          <w:tcPr>
            <w:tcW w:w="419" w:type="dxa"/>
            <w:vMerge w:val="restart"/>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618" w:type="dxa"/>
            <w:vMerge w:val="restart"/>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湿地保护</w:t>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林业局</w:t>
            </w:r>
          </w:p>
        </w:tc>
        <w:tc>
          <w:tcPr>
            <w:tcW w:w="3239" w:type="dxa"/>
            <w:tcBorders>
              <w:top w:val="single" w:sz="4" w:space="0" w:color="000000"/>
              <w:bottom w:val="single" w:sz="4" w:space="0" w:color="000000"/>
              <w:right w:val="single" w:sz="4" w:space="0" w:color="000000"/>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主管湿地保护工作，负责湿地保护的组织、协调和监督</w:t>
            </w:r>
          </w:p>
        </w:tc>
        <w:tc>
          <w:tcPr>
            <w:tcW w:w="1439" w:type="dxa"/>
            <w:vMerge w:val="restart"/>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湖南省湿地保护条例》</w:t>
            </w:r>
          </w:p>
        </w:tc>
        <w:tc>
          <w:tcPr>
            <w:tcW w:w="3059" w:type="dxa"/>
            <w:vMerge w:val="restart"/>
            <w:tcBorders/>
            <w:vAlign w:val="center"/>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湿地分为一般湿地和重要湿地。重要湿地包括国际重要湿地、国家重要湿地和省重要湿地。应当会同农业、水利、国土资源、环境保护等行政主管部门，对本县湿地资源进行普查、保护和利用</w:t>
            </w:r>
          </w:p>
        </w:tc>
      </w:tr>
      <w:tr>
        <w:trPr>
          <w:trHeight w:val="1240" w:hRule="atLeast"/>
        </w:trPr>
        <w:tc>
          <w:tcPr>
            <w:tcW w:w="41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农业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农田、水塘等湿地保护相关工作，做好湿地保护宣传、湿地环境监测工作，配合做好湿地资源普查等湿地保护相关工作</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水务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溪流、水库等湿地保护相关工作，做好湿地保护宣传、湿地环境监测工作，配合做好湿地资源普查等湿地保护相关工作</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国土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湿地征占用审批。做好湿地保护宣传工作，配合做好湿地资源普查等湿地保护相关工作</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0" w:hRule="atLeast"/>
        </w:trPr>
        <w:tc>
          <w:tcPr>
            <w:tcW w:w="41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op w:val="single" w:sz="4" w:space="0" w:color="000000"/>
              <w:bottom w:val="single" w:sz="4" w:space="0" w:color="000000"/>
              <w:right w:val="single" w:sz="4" w:space="0" w:color="000000"/>
            </w:tcBorders>
            <w:vAlign w:val="center"/>
          </w:tcPr>
          <w:p>
            <w:pPr>
              <w:pStyle w:val="Normal"/>
              <w:spacing w:lineRule="exact" w:line="360" w:before="24" w:after="24"/>
              <w:jc w:val="center"/>
              <w:rPr>
                <w:rFonts w:ascii="宋体;SimSun" w:hAnsi="宋体;SimSun" w:cs="宋体;SimSun"/>
                <w:kern w:val="0"/>
                <w:sz w:val="24"/>
                <w:szCs w:val="24"/>
              </w:rPr>
            </w:pPr>
            <w:r>
              <w:rPr>
                <w:rFonts w:ascii="宋体;SimSun" w:hAnsi="宋体;SimSun" w:cs="宋体;SimSun"/>
                <w:kern w:val="0"/>
                <w:sz w:val="24"/>
                <w:szCs w:val="24"/>
              </w:rPr>
              <w:t>环保局</w:t>
            </w:r>
          </w:p>
        </w:tc>
        <w:tc>
          <w:tcPr>
            <w:tcW w:w="3239" w:type="dxa"/>
            <w:tcBorders>
              <w:top w:val="single" w:sz="4" w:space="0" w:color="000000"/>
              <w:bottom w:val="single" w:sz="4" w:space="0" w:color="000000"/>
              <w:right w:val="single" w:sz="4" w:space="0" w:color="000000"/>
            </w:tcBorders>
          </w:tcPr>
          <w:p>
            <w:pPr>
              <w:pStyle w:val="Normal"/>
              <w:spacing w:lineRule="exact" w:line="360" w:before="24" w:after="24"/>
              <w:rPr>
                <w:rFonts w:ascii="宋体;SimSun" w:hAnsi="宋体;SimSun" w:cs="宋体;SimSun"/>
                <w:kern w:val="0"/>
                <w:sz w:val="24"/>
                <w:szCs w:val="24"/>
              </w:rPr>
            </w:pPr>
            <w:r>
              <w:rPr>
                <w:rFonts w:ascii="宋体;SimSun" w:hAnsi="宋体;SimSun" w:cs="宋体;SimSun"/>
                <w:kern w:val="0"/>
                <w:sz w:val="24"/>
                <w:szCs w:val="24"/>
              </w:rPr>
              <w:t>负责湿地环境保护相关工作。做好湿地保护宣传、湿地环境监测工作，配合做好湿地资源普查等湿地保护相关工作</w:t>
            </w:r>
          </w:p>
        </w:tc>
        <w:tc>
          <w:tcPr>
            <w:tcW w:w="143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exact"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事中事后监管制度</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一）对属地管理的行政执法职权的检查</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为切实做好行政执法工作，查处各类林业违法行为，实施行政强制和行政处罚，特制定以下制度。</w:t>
      </w:r>
    </w:p>
    <w:p>
      <w:pPr>
        <w:pStyle w:val="Normal"/>
        <w:spacing w:lineRule="exact" w:line="360"/>
        <w:ind w:left="420" w:firstLine="482"/>
        <w:rPr>
          <w:rFonts w:ascii="宋体;SimSun" w:hAnsi="宋体;SimSun" w:cs="宋体;SimSun"/>
          <w:b/>
          <w:b/>
          <w:bCs/>
          <w:kern w:val="0"/>
          <w:sz w:val="24"/>
          <w:szCs w:val="24"/>
        </w:rPr>
      </w:pPr>
      <w:r>
        <w:rPr>
          <w:rFonts w:ascii="宋体;SimSun" w:hAnsi="宋体;SimSun" w:cs="宋体;SimSun"/>
          <w:b/>
          <w:bCs/>
          <w:kern w:val="0"/>
          <w:sz w:val="24"/>
          <w:szCs w:val="24"/>
        </w:rPr>
        <w:t>一、检查对象</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依法从事属地管理的行政执法职权的局属各股、室、站、局、国有林场、乡镇（街道办事处）林业站、木材检查站及其工作人员。</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本制度所称的行政执法活动，包括行政处罚、行政强制以及其他属地管理的行政执法活动。</w:t>
      </w:r>
    </w:p>
    <w:p>
      <w:pPr>
        <w:pStyle w:val="Normal"/>
        <w:spacing w:lineRule="exact" w:line="360"/>
        <w:ind w:left="420" w:firstLine="482"/>
        <w:rPr>
          <w:rFonts w:ascii="宋体;SimSun" w:hAnsi="宋体;SimSun" w:cs="宋体;SimSun"/>
          <w:b/>
          <w:b/>
          <w:bCs/>
          <w:kern w:val="0"/>
          <w:sz w:val="24"/>
          <w:szCs w:val="24"/>
        </w:rPr>
      </w:pPr>
      <w:r>
        <w:rPr>
          <w:rFonts w:ascii="宋体;SimSun" w:hAnsi="宋体;SimSun" w:cs="宋体;SimSun"/>
          <w:b/>
          <w:bCs/>
          <w:kern w:val="0"/>
          <w:sz w:val="24"/>
          <w:szCs w:val="24"/>
        </w:rPr>
        <w:t>二、检查内容</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对行使属地管理事项职权即行政执法的检查内容主要包括：</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一）行政执法主体的合法性；</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二）具体行政行为的合法性和适当性；</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三）规范性文件的合法性；</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四）行政执法监督制度建立健全情况；</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五）法律、法规、规章的施行情况；</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六）涉及行政复议、行政诉讼、行政赔偿、向司法机关移送案件等有关情况；</w:t>
      </w:r>
    </w:p>
    <w:p>
      <w:pPr>
        <w:pStyle w:val="Normal"/>
        <w:spacing w:lineRule="exact" w:line="360"/>
        <w:ind w:left="420" w:firstLine="480"/>
        <w:jc w:val="left"/>
        <w:rPr>
          <w:rFonts w:ascii="宋体;SimSun" w:hAnsi="宋体;SimSun" w:cs="宋体;SimSun"/>
          <w:kern w:val="0"/>
          <w:sz w:val="24"/>
          <w:szCs w:val="24"/>
        </w:rPr>
      </w:pPr>
      <w:r>
        <w:rPr>
          <w:rFonts w:ascii="宋体;SimSun" w:hAnsi="宋体;SimSun" w:cs="宋体;SimSun"/>
          <w:kern w:val="0"/>
          <w:sz w:val="24"/>
          <w:szCs w:val="24"/>
        </w:rPr>
        <w:t>（七）其他需要检查的事项。</w:t>
      </w:r>
    </w:p>
    <w:p>
      <w:pPr>
        <w:pStyle w:val="Normal"/>
        <w:spacing w:lineRule="exact" w:line="360"/>
        <w:ind w:left="420" w:firstLine="482"/>
        <w:rPr>
          <w:rFonts w:ascii="宋体;SimSun" w:hAnsi="宋体;SimSun" w:cs="宋体;SimSun"/>
          <w:b/>
          <w:b/>
          <w:bCs/>
          <w:kern w:val="0"/>
          <w:sz w:val="24"/>
          <w:szCs w:val="24"/>
        </w:rPr>
      </w:pPr>
      <w:r>
        <w:rPr>
          <w:rFonts w:ascii="宋体;SimSun" w:hAnsi="宋体;SimSun" w:cs="宋体;SimSun"/>
          <w:b/>
          <w:bCs/>
          <w:kern w:val="0"/>
          <w:sz w:val="24"/>
          <w:szCs w:val="24"/>
        </w:rPr>
        <w:t>三、检查方式及程序</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一）行政执法检查可以采取自查、互查、抽查的方式进行，或者以上几种方式结合进行。</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二）县林业局根据上级机关部署或者根据需要，组织开展所辖区域执法检查工作或者专项执法检查工作。</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三）执行检查的部门有权调阅有关行政执法案卷和文件材料、实施现场检查。受查单位及其有关人员应当予以协助和配合，如实反映情况，提供有关资料，不得隐瞒、阻挠或者拒绝行政执法检查。</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四）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五）县林业局根据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360"/>
        <w:ind w:left="420" w:firstLine="482"/>
        <w:rPr>
          <w:rFonts w:ascii="宋体;SimSun" w:hAnsi="宋体;SimSun" w:cs="宋体;SimSun"/>
          <w:b/>
          <w:b/>
          <w:bCs/>
          <w:kern w:val="0"/>
          <w:sz w:val="24"/>
          <w:szCs w:val="24"/>
        </w:rPr>
      </w:pPr>
      <w:r>
        <w:rPr>
          <w:rFonts w:ascii="宋体;SimSun" w:hAnsi="宋体;SimSun" w:cs="宋体;SimSun"/>
          <w:b/>
          <w:bCs/>
          <w:kern w:val="0"/>
          <w:sz w:val="24"/>
          <w:szCs w:val="24"/>
        </w:rPr>
        <w:t>四、检查措施</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一）县级林业行政执法机关在行使属地管理事项职权即行政执法过程中有下列情形之一的，上一级林业行政主管部门可以责令其纠正或者撤销。</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行政执法主体不合法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行政执法程序违法或者不当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体行政行为违法或者不当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规范性文件不合法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作人员不履行法定职责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应当纠正的违法行为。</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二）建议纠正或者撤销前款所列情形，应当制作《执法检查通知（决定）书》，《执法检查通知（决定）书》应当载明以下内容：</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检查的单位的名称；</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认定的事实和理由；</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处理的决定和依据；</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执行处理决定的方式和期限；</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执行检查的机构名称和做出《执法检查通知（决定）书》的日期，并加盖印章。</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接到《执法检查通知（决定）书》的单位，应在限定期限内按要求纠正，并书面向发出《执法检查通知（决定）书》的机构报告执行结果。被检查的单位对《执法检查通知（决定）书》决定不服的，可以在收到《执法检查通知（决定）书》之日起</w:t>
      </w:r>
      <w:r>
        <w:rPr>
          <w:rFonts w:cs="宋体;SimSun" w:ascii="宋体;SimSun" w:hAnsi="宋体;SimSun"/>
          <w:kern w:val="0"/>
          <w:sz w:val="24"/>
          <w:szCs w:val="24"/>
        </w:rPr>
        <w:t>10</w:t>
      </w:r>
      <w:r>
        <w:rPr>
          <w:rFonts w:ascii="宋体;SimSun" w:hAnsi="宋体;SimSun" w:cs="宋体;SimSun"/>
          <w:kern w:val="0"/>
          <w:sz w:val="24"/>
          <w:szCs w:val="24"/>
        </w:rPr>
        <w:t>日内向发出《执法检查通知（决定）书》的机构申请复查。发出《执法检查通知（决定）书》的机构应当自接到复查申请之日起</w:t>
      </w:r>
      <w:r>
        <w:rPr>
          <w:rFonts w:cs="宋体;SimSun" w:ascii="宋体;SimSun" w:hAnsi="宋体;SimSun"/>
          <w:kern w:val="0"/>
          <w:sz w:val="24"/>
          <w:szCs w:val="24"/>
        </w:rPr>
        <w:t>15</w:t>
      </w:r>
      <w:r>
        <w:rPr>
          <w:rFonts w:ascii="宋体;SimSun" w:hAnsi="宋体;SimSun" w:cs="宋体;SimSun"/>
          <w:kern w:val="0"/>
          <w:sz w:val="24"/>
          <w:szCs w:val="24"/>
        </w:rPr>
        <w:t>日内做出复查决定。对复查后做出的决定，被检查的单位应当执行。</w:t>
      </w:r>
    </w:p>
    <w:p>
      <w:pPr>
        <w:pStyle w:val="Normal"/>
        <w:spacing w:lineRule="exact" w:line="360"/>
        <w:ind w:left="420" w:firstLine="482"/>
        <w:rPr>
          <w:rFonts w:ascii="宋体;SimSun" w:hAnsi="宋体;SimSun" w:cs="宋体;SimSun"/>
          <w:b/>
          <w:b/>
          <w:bCs/>
          <w:kern w:val="0"/>
          <w:sz w:val="24"/>
          <w:szCs w:val="24"/>
        </w:rPr>
      </w:pPr>
      <w:r>
        <w:rPr>
          <w:rFonts w:ascii="宋体;SimSun" w:hAnsi="宋体;SimSun" w:cs="宋体;SimSun"/>
          <w:b/>
          <w:bCs/>
          <w:kern w:val="0"/>
          <w:sz w:val="24"/>
          <w:szCs w:val="24"/>
        </w:rPr>
        <w:t>五、检查处理</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一）林业行政执法机关及其工作人员在行政执法活动中，有下列不履行法定职责或不正确履行法定职责的情形，造成危害后果或者不良影响的，应当追究行政执法过错责任：</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反法律、法规、规章规定实施行政执法行为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超过法定权限或者委托权限实施行政行为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办案过程中，为违法嫌疑人通风报信，泄露案情，致使违法行为未受处理或者给办案造成困难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拒绝或者拖延履行法定职责，刁难行政相对人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办案人员的主观过失导致案件主要违法事实认定错误，被人民法院、复议机关撤销或者部分撤销具体行政行为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照法律、法规和规章规定应承担行政执法过错责任的其他行为。</w:t>
      </w:r>
    </w:p>
    <w:p>
      <w:pPr>
        <w:pStyle w:val="Normal"/>
        <w:spacing w:lineRule="exact" w:line="360"/>
        <w:ind w:left="420" w:firstLine="480"/>
        <w:rPr>
          <w:rFonts w:ascii="宋体;SimSun" w:hAnsi="宋体;SimSun" w:cs="宋体;SimSun"/>
          <w:kern w:val="0"/>
          <w:sz w:val="24"/>
          <w:szCs w:val="24"/>
        </w:rPr>
      </w:pPr>
      <w:r>
        <w:rPr>
          <w:rFonts w:ascii="宋体;SimSun" w:hAnsi="宋体;SimSun" w:cs="宋体;SimSun"/>
          <w:kern w:val="0"/>
          <w:sz w:val="24"/>
          <w:szCs w:val="24"/>
        </w:rPr>
        <w:t>（二）追究行政执法过错责任，主要采取以下方式并可视情节单独或者合并使用：</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责令书面检查；</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报批评；</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暂扣或者吊销行政执法证件或者调离行政执法工作岗位；</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警告、记过、记大过、降级、撤职、开除等行政处分；</w:t>
      </w:r>
    </w:p>
    <w:p>
      <w:pPr>
        <w:pStyle w:val="Normal"/>
        <w:spacing w:lineRule="exact" w:line="360"/>
        <w:ind w:left="42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故意或者重大过失的行政执法过错引起行政赔偿的，承担全部或者部分赔偿责任；</w:t>
      </w:r>
    </w:p>
    <w:p>
      <w:pPr>
        <w:pStyle w:val="Norma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涉嫌犯罪的，移送司法机关处理。</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二）规范行政处罚裁量权</w:t>
      </w:r>
    </w:p>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促进行政执法部门严格、公正、文明执法，从源头上防止和减少滥用行政处罚裁量权的行为，预防和减少行政争议的发生，结合本县实际，制定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555"/>
        <w:jc w:val="left"/>
        <w:rPr>
          <w:rFonts w:ascii="宋体;SimSun" w:hAnsi="宋体;SimSun" w:cs="宋体;SimSun"/>
          <w:sz w:val="24"/>
          <w:szCs w:val="24"/>
        </w:rPr>
      </w:pPr>
      <w:r>
        <w:rPr>
          <w:rFonts w:ascii="宋体;SimSun" w:hAnsi="宋体;SimSun" w:cs="宋体;SimSun"/>
          <w:sz w:val="24"/>
          <w:szCs w:val="24"/>
        </w:rPr>
        <w:t>根据《中华人民共和国行政处罚法》、《林业行政处罚程序规定》、《湖南省林业行政处罚自由裁量权基准》和《邵东县林业行政处罚自由裁量权基准》（邵林字</w:t>
      </w:r>
      <w:r>
        <w:rPr>
          <w:rFonts w:cs="宋体;SimSun" w:ascii="宋体;SimSun" w:hAnsi="宋体;SimSun"/>
          <w:sz w:val="24"/>
          <w:szCs w:val="24"/>
        </w:rPr>
        <w:t>[2011]55</w:t>
      </w:r>
      <w:r>
        <w:rPr>
          <w:rFonts w:ascii="宋体;SimSun" w:hAnsi="宋体;SimSun" w:cs="宋体;SimSun"/>
          <w:sz w:val="24"/>
          <w:szCs w:val="24"/>
        </w:rPr>
        <w:t>号）等相关规定实施。邵林字</w:t>
      </w:r>
      <w:r>
        <w:rPr>
          <w:rFonts w:cs="宋体;SimSun" w:ascii="宋体;SimSun" w:hAnsi="宋体;SimSun"/>
          <w:sz w:val="24"/>
          <w:szCs w:val="24"/>
        </w:rPr>
        <w:t>[2011]55</w:t>
      </w:r>
      <w:r>
        <w:rPr>
          <w:rFonts w:ascii="宋体;SimSun" w:hAnsi="宋体;SimSun" w:cs="宋体;SimSun"/>
          <w:sz w:val="24"/>
          <w:szCs w:val="24"/>
        </w:rPr>
        <w:t xml:space="preserve">号文件具体内容已在邵东县林业局网站公布，网址为： </w:t>
      </w:r>
      <w:r>
        <w:rPr>
          <w:rFonts w:cs="宋体;SimSun" w:ascii="宋体;SimSun" w:hAnsi="宋体;SimSun"/>
          <w:sz w:val="24"/>
          <w:szCs w:val="24"/>
        </w:rPr>
        <w:t>http://www.shaodong.gov.cn/</w:t>
      </w:r>
    </w:p>
    <w:p>
      <w:pPr>
        <w:pStyle w:val="Normal"/>
        <w:spacing w:lineRule="exact" w:line="360"/>
        <w:ind w:firstLine="555"/>
        <w:jc w:val="left"/>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局法制机构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行政处罚实施机构依照《湖南省林业行政处罚自由裁量权基准》和《邵东县林业行政处罚自由裁量权基准》，拟对当事人实施责令停产停业、吊销许可证、较大数额的罚款、没收较大数额的违法所得或者非法财物的行政处罚时，提交局林业行政处罚案件审理委员会或者行政机关负责人集体讨论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从重处罚、从轻处罚、一般处罚情节，参照《湖南省林业行政处罚自由裁量权基准》和《邵东县林业行政处罚自由裁量权基准》予以认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可以直接使用上级林业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本行政处罚自由裁量行为规范自公布之日起施行。</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规范案件查处</w:t>
      </w:r>
    </w:p>
    <w:p>
      <w:pPr>
        <w:pStyle w:val="Normal"/>
        <w:widowControl/>
        <w:spacing w:lineRule="exact" w:line="360"/>
        <w:ind w:firstLine="472"/>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widowControl/>
        <w:spacing w:lineRule="exact" w:line="360"/>
        <w:ind w:firstLine="472"/>
        <w:rPr>
          <w:rFonts w:ascii="宋体;SimSun" w:hAnsi="宋体;SimSun" w:cs="宋体;SimSun"/>
          <w:b/>
          <w:b/>
          <w:bCs/>
          <w:kern w:val="0"/>
          <w:sz w:val="24"/>
          <w:szCs w:val="24"/>
        </w:rPr>
      </w:pPr>
      <w:r>
        <w:rPr>
          <w:rFonts w:ascii="宋体;SimSun" w:hAnsi="宋体;SimSun" w:cs="宋体;SimSun"/>
          <w:b/>
          <w:bCs/>
          <w:kern w:val="0"/>
          <w:sz w:val="24"/>
          <w:szCs w:val="24"/>
        </w:rPr>
        <w:t>一、立案标准</w:t>
      </w:r>
    </w:p>
    <w:p>
      <w:pPr>
        <w:pStyle w:val="Normal"/>
        <w:widowControl/>
        <w:spacing w:lineRule="exact" w:line="360"/>
        <w:ind w:firstLine="470"/>
        <w:rPr>
          <w:rFonts w:ascii="宋体;SimSun" w:hAnsi="宋体;SimSun" w:cs="宋体;SimSun"/>
          <w:kern w:val="0"/>
          <w:sz w:val="24"/>
          <w:szCs w:val="24"/>
        </w:rPr>
      </w:pPr>
      <w:r>
        <w:rPr>
          <w:rFonts w:ascii="宋体;SimSun" w:hAnsi="宋体;SimSun" w:cs="宋体;SimSun"/>
          <w:kern w:val="0"/>
          <w:sz w:val="24"/>
          <w:szCs w:val="24"/>
        </w:rPr>
        <w:t>（一）违法行为有明确的涉嫌行为人，属于县级林业行政主管部门及林业执法机关管辖，并有下列情形之一的，应当立案查处：</w:t>
      </w:r>
    </w:p>
    <w:p>
      <w:pPr>
        <w:pStyle w:val="Normal"/>
        <w:widowControl/>
        <w:spacing w:lineRule="exact"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法行为符合《中华人民共和国行政处罚法》、《林业行政处罚程序规定》、《湖南省林业行政处罚自由裁量权基准》和《邵东县林业行政处罚自由裁量权基准》中违法行为量罚程度起点标准的；</w:t>
      </w:r>
    </w:p>
    <w:p>
      <w:pPr>
        <w:pStyle w:val="Normal"/>
        <w:widowControl/>
        <w:spacing w:lineRule="exact"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依法应当立案查处的。</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二）因阶段性专项整治工作需要制定规范性文件的，可以不受本办法立案查处条件的限制；林业执法机关因阶段性专项整治工作需要突破立案查处条件的，应当报经局领导批准，并报局法制机构备案。</w:t>
      </w:r>
    </w:p>
    <w:p>
      <w:pPr>
        <w:pStyle w:val="Normal"/>
        <w:widowControl/>
        <w:spacing w:lineRule="exact" w:line="360"/>
        <w:ind w:firstLine="472"/>
        <w:rPr>
          <w:rFonts w:ascii="宋体;SimSun" w:hAnsi="宋体;SimSun" w:cs="宋体;SimSun"/>
          <w:b/>
          <w:b/>
          <w:bCs/>
          <w:kern w:val="0"/>
          <w:sz w:val="24"/>
          <w:szCs w:val="24"/>
        </w:rPr>
      </w:pPr>
      <w:r>
        <w:rPr>
          <w:rFonts w:ascii="宋体;SimSun" w:hAnsi="宋体;SimSun" w:cs="宋体;SimSun"/>
          <w:b/>
          <w:bCs/>
          <w:kern w:val="0"/>
          <w:sz w:val="24"/>
          <w:szCs w:val="24"/>
        </w:rPr>
        <w:t>二、报告程序</w:t>
      </w:r>
    </w:p>
    <w:p>
      <w:pPr>
        <w:pStyle w:val="Normal"/>
        <w:widowControl/>
        <w:spacing w:lineRule="exact" w:line="360"/>
        <w:ind w:firstLine="470"/>
        <w:rPr>
          <w:rFonts w:ascii="宋体;SimSun" w:hAnsi="宋体;SimSun" w:cs="宋体;SimSun"/>
          <w:kern w:val="0"/>
          <w:sz w:val="24"/>
          <w:szCs w:val="24"/>
        </w:rPr>
      </w:pPr>
      <w:r>
        <w:rPr>
          <w:rFonts w:ascii="宋体;SimSun" w:hAnsi="宋体;SimSun" w:cs="宋体;SimSun"/>
          <w:kern w:val="0"/>
          <w:sz w:val="24"/>
          <w:szCs w:val="24"/>
        </w:rPr>
        <w:t>经审查确定为重大行政处罚案件的，由局法制机构、授权行政处罚机构分别制作重大行政处罚决定备案报告，并按时将作出的重大行政处罚决定目录报县政府法制办备案。</w:t>
      </w:r>
    </w:p>
    <w:p>
      <w:pPr>
        <w:pStyle w:val="Normal"/>
        <w:widowControl/>
        <w:spacing w:lineRule="exact" w:line="360"/>
        <w:ind w:firstLine="472"/>
        <w:rPr>
          <w:rFonts w:ascii="宋体;SimSun" w:hAnsi="宋体;SimSun" w:cs="宋体;SimSun"/>
          <w:b/>
          <w:b/>
          <w:bCs/>
          <w:kern w:val="0"/>
          <w:sz w:val="24"/>
          <w:szCs w:val="24"/>
        </w:rPr>
      </w:pPr>
      <w:r>
        <w:rPr>
          <w:rFonts w:ascii="宋体;SimSun" w:hAnsi="宋体;SimSun" w:cs="宋体;SimSun"/>
          <w:b/>
          <w:bCs/>
          <w:kern w:val="0"/>
          <w:sz w:val="24"/>
          <w:szCs w:val="24"/>
        </w:rPr>
        <w:t>三、查处流程</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发现违法行为</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林业行政执法机关指派</w:t>
      </w:r>
      <w:r>
        <w:rPr>
          <w:rFonts w:cs="宋体;SimSun" w:ascii="宋体;SimSun" w:hAnsi="宋体;SimSun"/>
          <w:kern w:val="0"/>
          <w:sz w:val="24"/>
          <w:szCs w:val="24"/>
        </w:rPr>
        <w:t>2</w:t>
      </w:r>
      <w:r>
        <w:rPr>
          <w:rFonts w:ascii="宋体;SimSun" w:hAnsi="宋体;SimSun" w:cs="宋体;SimSun"/>
          <w:kern w:val="0"/>
          <w:sz w:val="24"/>
          <w:szCs w:val="24"/>
        </w:rPr>
        <w:t>名或者</w:t>
      </w:r>
      <w:r>
        <w:rPr>
          <w:rFonts w:cs="宋体;SimSun" w:ascii="宋体;SimSun" w:hAnsi="宋体;SimSun"/>
          <w:kern w:val="0"/>
          <w:sz w:val="24"/>
          <w:szCs w:val="24"/>
        </w:rPr>
        <w:t>2</w:t>
      </w:r>
      <w:r>
        <w:rPr>
          <w:rFonts w:ascii="宋体;SimSun" w:hAnsi="宋体;SimSun" w:cs="宋体;SimSun"/>
          <w:kern w:val="0"/>
          <w:sz w:val="24"/>
          <w:szCs w:val="24"/>
        </w:rPr>
        <w:t>名以上执法人员对违法行为发生现场进行检查或者勘验，制作《询问笔录》、《勘验检查笔录》，并交被检查人签名。不及时实施证据先行登记保存或者依法实施查封、扣押可能影响公众利益或案件查处的，经林业执法机关负责人同意，可以实施证据先行登记保存或者依法实施查封、扣押措施，但应当在</w:t>
      </w:r>
      <w:r>
        <w:rPr>
          <w:rFonts w:cs="宋体;SimSun" w:ascii="宋体;SimSun" w:hAnsi="宋体;SimSun"/>
          <w:kern w:val="0"/>
          <w:sz w:val="24"/>
          <w:szCs w:val="24"/>
        </w:rPr>
        <w:t>24</w:t>
      </w:r>
      <w:r>
        <w:rPr>
          <w:rFonts w:ascii="宋体;SimSun" w:hAnsi="宋体;SimSun" w:cs="宋体;SimSun"/>
          <w:kern w:val="0"/>
          <w:sz w:val="24"/>
          <w:szCs w:val="24"/>
        </w:rPr>
        <w:t>小时内补办法定手续。</w:t>
      </w:r>
    </w:p>
    <w:p>
      <w:pPr>
        <w:pStyle w:val="Normal"/>
        <w:widowControl/>
        <w:spacing w:lineRule="exact" w:line="360"/>
        <w:ind w:left="359" w:firstLine="120"/>
        <w:rPr>
          <w:rFonts w:ascii="宋体;SimSun" w:hAnsi="宋体;SimSun" w:cs="宋体;SimSun"/>
          <w:kern w:val="0"/>
          <w:sz w:val="24"/>
          <w:szCs w:val="24"/>
        </w:rPr>
      </w:pPr>
      <w:r>
        <w:rPr>
          <w:rFonts w:ascii="宋体;SimSun" w:hAnsi="宋体;SimSun" w:cs="宋体;SimSun"/>
          <w:kern w:val="0"/>
          <w:sz w:val="24"/>
          <w:szCs w:val="24"/>
        </w:rPr>
        <w:t>（二）立案阶段</w:t>
      </w:r>
    </w:p>
    <w:p>
      <w:pPr>
        <w:pStyle w:val="Normal"/>
        <w:widowControl/>
        <w:spacing w:lineRule="exact" w:line="360"/>
        <w:ind w:firstLine="46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立案。执法人员于案发之日起七日内制作《立案登记表》，并将已制作完毕的文书及掌握的案件来源相关材料一并上报承办机构负责人审核。</w:t>
      </w:r>
    </w:p>
    <w:p>
      <w:pPr>
        <w:pStyle w:val="Normal"/>
        <w:widowControl/>
        <w:spacing w:lineRule="exact" w:line="360"/>
        <w:ind w:firstLine="46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审核。由承办机构负责人负责认真审核《立案登记表》中填写的内容，核对相关文书及材料，填写意见，报法制机构审核。</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批。法制机构负责人认真审核《立案登记表》中填写的内容，核对相关文书及材料，填写意见，报林业执法机关负责人批准。</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批准。林业执法机关负责人认真审核《立案登记表》中填写的内容，核对相关文书及材料，作出是否立案的决定。作出立案决定的，指定</w:t>
      </w:r>
      <w:r>
        <w:rPr>
          <w:rFonts w:cs="宋体;SimSun" w:ascii="宋体;SimSun" w:hAnsi="宋体;SimSun"/>
          <w:kern w:val="0"/>
          <w:sz w:val="24"/>
          <w:szCs w:val="24"/>
        </w:rPr>
        <w:t>2</w:t>
      </w:r>
      <w:r>
        <w:rPr>
          <w:rFonts w:ascii="宋体;SimSun" w:hAnsi="宋体;SimSun" w:cs="宋体;SimSun"/>
          <w:kern w:val="0"/>
          <w:sz w:val="24"/>
          <w:szCs w:val="24"/>
        </w:rPr>
        <w:t>名以上执法人员为案件承办人员。</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二）调查取证阶段</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案件承办人员完成相关证据的收集，确认真实性、合法性、有效性，制作并送达《行政处罚先行告知书》、《行政处罚听证权利告知书》。</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陈述申辩或者听证阶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充分听取当事人的意见，对当事人提出的事实、理由及依据进行复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当事人要求听证的，由法制机构组织听证。</w:t>
      </w:r>
    </w:p>
    <w:p>
      <w:pPr>
        <w:pStyle w:val="Normal"/>
        <w:widowControl/>
        <w:spacing w:lineRule="exact" w:line="360"/>
        <w:ind w:firstLine="360"/>
        <w:rPr>
          <w:rFonts w:ascii="宋体;SimSun" w:hAnsi="宋体;SimSun" w:cs="宋体;SimSun"/>
          <w:kern w:val="0"/>
          <w:sz w:val="24"/>
          <w:szCs w:val="24"/>
        </w:rPr>
      </w:pPr>
      <w:r>
        <w:rPr>
          <w:rFonts w:ascii="宋体;SimSun" w:hAnsi="宋体;SimSun" w:cs="宋体;SimSun"/>
          <w:kern w:val="0"/>
          <w:sz w:val="24"/>
          <w:szCs w:val="24"/>
        </w:rPr>
        <w:t>（四）处罚决定审批阶段</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出行政处罚建议。案件承办人员制作《行政处罚意见书》和《行政结案报告书》，列明应当给予行政处罚的事实、理由和依据，并提出拟给予行政处罚的种类、数额。给予罚款处罚的，按照行政处罚裁量标准计算出罚款数额。</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办机构审核。承办机构负责人认真审核《行政处罚意见书》和《行政结案报告书》中的内容，核对上报的相关文书及证据资料，并填写意见，报法制机构负责人审批。</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制审核。法制机构负责人认真审核《行政处罚意见书》和《行政结案报告书》中的内容，核对上报的相关文书及证据资料，并填写意见，报行政机关负责人审批。</w:t>
      </w:r>
    </w:p>
    <w:p>
      <w:pPr>
        <w:pStyle w:val="Normal"/>
        <w:widowControl/>
        <w:spacing w:lineRule="exact" w:line="360"/>
        <w:ind w:left="44"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集体讨论。符合重大案件情形的，进行集体讨论。集体讨论由林业执法机关主要负责人主持，局林业行政处罚案件审理委员会成员及相关人员参加。制作《案件集体讨论笔录》，列明违法事实，处罚的理由和依据，法制机构负责人的审核意见以及参加讨论人员的主要观点和意见，最终作出结论意见。</w:t>
      </w:r>
    </w:p>
    <w:p>
      <w:pPr>
        <w:pStyle w:val="Normal"/>
        <w:widowControl/>
        <w:spacing w:lineRule="exact" w:line="360"/>
        <w:ind w:firstLine="6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批准。林业执法机关负责人认真审核《行政处罚意见书》和《行政结案报告书》中的内容，核对上报的相关文书及证据资料，作出是否给予行政处罚的决定；给予行政处罚的，确定行政处罚的种类和罚没款的数额。</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告知送达阶段</w:t>
      </w:r>
    </w:p>
    <w:p>
      <w:pPr>
        <w:pStyle w:val="Normal"/>
        <w:widowControl/>
        <w:spacing w:lineRule="exact" w:line="360"/>
        <w:ind w:left="1" w:firstLine="480"/>
        <w:rPr>
          <w:rFonts w:ascii="宋体;SimSun" w:hAnsi="宋体;SimSun" w:cs="宋体;SimSun"/>
          <w:kern w:val="0"/>
          <w:sz w:val="24"/>
          <w:szCs w:val="24"/>
        </w:rPr>
      </w:pPr>
      <w:r>
        <w:rPr>
          <w:rFonts w:ascii="宋体;SimSun" w:hAnsi="宋体;SimSun" w:cs="宋体;SimSun"/>
          <w:kern w:val="0"/>
          <w:sz w:val="24"/>
          <w:szCs w:val="24"/>
        </w:rPr>
        <w:t>告知当事人给予行政处罚决定的事实、理由及依据，以及当事人依法享有的权利，并送达《行政处罚决定书》交当事人签收。当事人拒绝确认或者签名的，由</w:t>
      </w:r>
      <w:r>
        <w:rPr>
          <w:rFonts w:cs="宋体;SimSun" w:ascii="宋体;SimSun" w:hAnsi="宋体;SimSun"/>
          <w:kern w:val="0"/>
          <w:sz w:val="24"/>
          <w:szCs w:val="24"/>
        </w:rPr>
        <w:t>2</w:t>
      </w:r>
      <w:r>
        <w:rPr>
          <w:rFonts w:ascii="宋体;SimSun" w:hAnsi="宋体;SimSun" w:cs="宋体;SimSun"/>
          <w:kern w:val="0"/>
          <w:sz w:val="24"/>
          <w:szCs w:val="24"/>
        </w:rPr>
        <w:t>名以上案件承办人员注明情况。</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执行。</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结案。</w:t>
      </w:r>
    </w:p>
    <w:p>
      <w:pPr>
        <w:pStyle w:val="Normal"/>
        <w:widowContro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案件移送备案与监督</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法行为涉嫌构成犯罪的，应当以书面文件形式移送森林公安机关，不得以行政处罚代替刑事处罚。行政执法机关向森林公安机关移送的涉嫌犯罪的案件，应当指定</w:t>
      </w:r>
      <w:r>
        <w:rPr>
          <w:rFonts w:cs="宋体;SimSun" w:ascii="宋体;SimSun" w:hAnsi="宋体;SimSun"/>
          <w:kern w:val="0"/>
          <w:sz w:val="24"/>
          <w:szCs w:val="24"/>
        </w:rPr>
        <w:t>2</w:t>
      </w:r>
      <w:r>
        <w:rPr>
          <w:rFonts w:ascii="宋体;SimSun" w:hAnsi="宋体;SimSun" w:cs="宋体;SimSun"/>
          <w:kern w:val="0"/>
          <w:sz w:val="24"/>
          <w:szCs w:val="24"/>
        </w:rPr>
        <w:t>名或</w:t>
      </w:r>
      <w:r>
        <w:rPr>
          <w:rFonts w:cs="宋体;SimSun" w:ascii="宋体;SimSun" w:hAnsi="宋体;SimSun"/>
          <w:kern w:val="0"/>
          <w:sz w:val="24"/>
          <w:szCs w:val="24"/>
        </w:rPr>
        <w:t>2</w:t>
      </w:r>
      <w:r>
        <w:rPr>
          <w:rFonts w:ascii="宋体;SimSun" w:hAnsi="宋体;SimSun" w:cs="宋体;SimSun"/>
          <w:kern w:val="0"/>
          <w:sz w:val="24"/>
          <w:szCs w:val="24"/>
        </w:rPr>
        <w:t>名以上行政执法人员专门负责核实情况，七日内提出移送涉嫌犯罪案件的书面报告，县林业局接到报告之日起</w:t>
      </w:r>
      <w:r>
        <w:rPr>
          <w:rFonts w:cs="宋体;SimSun" w:ascii="宋体;SimSun" w:hAnsi="宋体;SimSun"/>
          <w:kern w:val="0"/>
          <w:sz w:val="24"/>
          <w:szCs w:val="24"/>
        </w:rPr>
        <w:t>3</w:t>
      </w:r>
      <w:r>
        <w:rPr>
          <w:rFonts w:ascii="宋体;SimSun" w:hAnsi="宋体;SimSun" w:cs="宋体;SimSun"/>
          <w:kern w:val="0"/>
          <w:sz w:val="24"/>
          <w:szCs w:val="24"/>
        </w:rPr>
        <w:t>日内，做出批准移送的决定，并以文件形式报行政负责人批准后移送森林公安机关。移送的所有材料复印一份报检察机关备案。公安机关应当在涉嫌犯罪案件移送书的回执上签字，认为有犯罪事实，需要追究刑事责任，依法决定立案的，应当书面通知移送案件的行政执法机关；认为没有犯罪事实，或者犯罪事实显著轻微，不需要追究刑事责任，依法不予立案的，应当说明理由，并书面通知移送案件的行政执法机关，退回相关案卷材料。</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大行政处罚案件应及时向邵东县人民政府法制办备案。</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森林公安机关办理涉林的刑事案件应严格执行相关程序规定并接受县林业局的监督管理。涉林刑事案件处理结果须报林业行政主管部门负责人批准。</w:t>
      </w:r>
    </w:p>
    <w:p>
      <w:pPr>
        <w:pStyle w:val="Normal"/>
        <w:widowControl/>
        <w:spacing w:lineRule="exact" w:line="360"/>
        <w:ind w:firstLine="472"/>
        <w:rPr>
          <w:rFonts w:ascii="宋体;SimSun" w:hAnsi="宋体;SimSun" w:cs="宋体;SimSun"/>
          <w:b/>
          <w:b/>
          <w:bCs/>
          <w:kern w:val="0"/>
          <w:sz w:val="24"/>
          <w:szCs w:val="24"/>
        </w:rPr>
      </w:pPr>
      <w:r>
        <w:rPr>
          <w:rFonts w:ascii="宋体;SimSun" w:hAnsi="宋体;SimSun" w:cs="宋体;SimSun"/>
          <w:b/>
          <w:bCs/>
          <w:kern w:val="0"/>
          <w:sz w:val="24"/>
          <w:szCs w:val="24"/>
        </w:rPr>
        <w:t>五、考核办法</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将案件承办情况列入邵东县林业局年度行政执法责任内容，考核结果作为所在执法机构目标责任制考核主要内容和执法人员年度考核的重要依据；对规范林业执法情况进行事中检查，每半年对行政处罚案卷质量进行评查；发生错案的，依照行政过错责任追究办法的规定处理。</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四）对林业行政审批事项的监督检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加强林业行政许可的事后监管，有效保护和合理利用森林资源，促进林业可持续发展，根据有关规定，结合本县实际，特制定如下监督检查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获得林业行政许可的行政相对人。</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保留的林业行政审批事项。对县级林业主管部门保留的林业审批事项，依法依规实施审批，并通过书面检查、实地检查等方式，对行政相对人从事行政审批事项活动加强监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上级主管部门或其委托下放的林业行政审批事项由辖区内的县林业局加强对行政相对人的监管与检查，发现问题及时纠正，保证审批事项严格按照法律法规行使。</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林业局在建立林业行政审批事项登记档案，掌握行政相对人的基本信息的基础上，制定监管计划，明确检查内容、对象、方式程序、工作要求等。</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林业局组织相关职能股、站、办、局开展辖区内林业行政审批事项的日常监督检查、现场检查、专项检查等。</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监督检查采取书面检查、实地检查、定期检验、抽样检查、检验检测等方式。实施实地检查、抽样检查、检验检测等现场监督检查，应指派</w:t>
      </w:r>
      <w:r>
        <w:rPr>
          <w:rFonts w:cs="宋体;SimSun" w:ascii="宋体;SimSun" w:hAnsi="宋体;SimSun"/>
          <w:kern w:val="0"/>
          <w:sz w:val="24"/>
          <w:szCs w:val="24"/>
        </w:rPr>
        <w:t>2</w:t>
      </w:r>
      <w:r>
        <w:rPr>
          <w:rFonts w:ascii="宋体;SimSun" w:hAnsi="宋体;SimSun" w:cs="宋体;SimSun"/>
          <w:kern w:val="0"/>
          <w:sz w:val="24"/>
          <w:szCs w:val="24"/>
        </w:rPr>
        <w:t>名以上行政执法人员进行，并出示合法、有效的执法证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根据投诉举报，开展执法检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要求行政相对人提供相关材料，询问有关情况，进行书面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进入行政相对人的生产经营场所进行现场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对行政相对人准予许可的产品进行抽样检查、检验、检测；</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查阅、复制、摘录批准从事林业行政许可活动的生产、经营和检验等相关资料。</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相关股、站、办、局根据职责范围负责对林业行政审批事项的日常监督检查、现场检查，专项检查由林业局统一部署。</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不得少于</w:t>
      </w:r>
      <w:r>
        <w:rPr>
          <w:rFonts w:cs="宋体;SimSun" w:ascii="宋体;SimSun" w:hAnsi="宋体;SimSun"/>
          <w:kern w:val="0"/>
          <w:sz w:val="24"/>
          <w:szCs w:val="24"/>
        </w:rPr>
        <w:t>2</w:t>
      </w:r>
      <w:r>
        <w:rPr>
          <w:rFonts w:ascii="宋体;SimSun" w:hAnsi="宋体;SimSun" w:cs="宋体;SimSun"/>
          <w:kern w:val="0"/>
          <w:sz w:val="24"/>
          <w:szCs w:val="24"/>
        </w:rPr>
        <w:t>名林业行政执法人员，并向被许可人出示行政执法证件，表明身份，告知被许可人依法享有的权利和义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进行书面监督检查的，将书面检查的时间、内容、提供书面的材料通知被许可人；</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进行实地监督检查的，可以事先通知行政相对人到场，行政相对人拒绝到场的，邀请相关人员到场；</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制作监督检查记录，形成检查报告并报厅领导批示；</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六）制作违法行为告知书或处罚决定书或检查意见书；</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将检查结果告知被检查人。</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责令改正；</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处以罚款；</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没收违法所得；</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吊销许可证；</w:t>
      </w:r>
    </w:p>
    <w:p>
      <w:pPr>
        <w:pStyle w:val="Normal"/>
        <w:snapToGrid w:val="false"/>
        <w:spacing w:lineRule="exact" w:line="360"/>
        <w:ind w:firstLine="480"/>
        <w:rPr>
          <w:rFonts w:ascii="宋体;SimSun" w:hAnsi="宋体;SimSun" w:cs="宋体;SimSun"/>
          <w:b/>
          <w:b/>
          <w:bCs/>
          <w:sz w:val="24"/>
          <w:szCs w:val="24"/>
        </w:rPr>
      </w:pPr>
      <w:r>
        <w:rPr>
          <w:rFonts w:ascii="宋体;SimSun" w:hAnsi="宋体;SimSun" w:cs="宋体;SimSun"/>
          <w:kern w:val="0"/>
          <w:sz w:val="24"/>
          <w:szCs w:val="24"/>
        </w:rPr>
        <w:t>（五）构成犯罪的，移交司法机关处理。</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五）木材经营、加工事项监管</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加强木材经营、加工管理，规范木材经营、加工行为，有效保护和合理利用森林资源，促进林业可持续发展，结合本县实际，根据《森林法》、《湖南省木竹经营、加工许可证管理办法》，特制定如下监管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从事木竹经营、加工活动的单位或个人。</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bCs/>
          <w:sz w:val="24"/>
          <w:szCs w:val="24"/>
        </w:rPr>
        <w:t>二、监督检查内容和指标</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取得木竹经营加工许可证，违法经营加工的行为；</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是否存在未按核准的经营、加工范围进行经营、加工的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未按核定地点经营、加工和一证多厂的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存在未按规定建立健全木材（竹）原料收购和销售台帐的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木竹来源是否合法，是否凭证收购，有无收购非法木竹或违法收购木竹等行为；</w:t>
      </w:r>
    </w:p>
    <w:p>
      <w:pPr>
        <w:pStyle w:val="Normal"/>
        <w:snapToGrid w:val="false"/>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是否依法缴纳林业规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是否存在未按规定的时间向主管部门进行年度报告登记的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存在无证运输等违法行为；</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其他法律、法规、规章规定的监督检查事项；</w:t>
      </w:r>
    </w:p>
    <w:p>
      <w:pPr>
        <w:pStyle w:val="Normal"/>
        <w:snapToGrid w:val="false"/>
        <w:spacing w:lineRule="exact" w:line="360"/>
        <w:ind w:firstLine="240"/>
        <w:rPr>
          <w:rFonts w:ascii="宋体;SimSun" w:hAnsi="宋体;SimSun" w:cs="宋体;SimSun"/>
          <w:sz w:val="24"/>
          <w:szCs w:val="24"/>
        </w:rPr>
      </w:pPr>
      <w:r>
        <w:rPr>
          <w:rFonts w:ascii="宋体;SimSun" w:hAnsi="宋体;SimSun" w:cs="宋体;SimSun"/>
          <w:sz w:val="24"/>
          <w:szCs w:val="24"/>
        </w:rPr>
        <w:t>（二）监督检查指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查巡：每月不少于</w:t>
      </w:r>
      <w:r>
        <w:rPr>
          <w:rFonts w:cs="宋体;SimSun" w:ascii="宋体;SimSun" w:hAnsi="宋体;SimSun"/>
          <w:sz w:val="24"/>
          <w:szCs w:val="24"/>
        </w:rPr>
        <w:t>2</w:t>
      </w:r>
      <w:r>
        <w:rPr>
          <w:rFonts w:ascii="宋体;SimSun" w:hAnsi="宋体;SimSun" w:cs="宋体;SimSun"/>
          <w:sz w:val="24"/>
          <w:szCs w:val="24"/>
        </w:rPr>
        <w:t>次，每次巡查不少于</w:t>
      </w:r>
      <w:r>
        <w:rPr>
          <w:rFonts w:cs="宋体;SimSun" w:ascii="宋体;SimSun" w:hAnsi="宋体;SimSun"/>
          <w:sz w:val="24"/>
          <w:szCs w:val="24"/>
        </w:rPr>
        <w:t>6</w:t>
      </w:r>
      <w:r>
        <w:rPr>
          <w:rFonts w:ascii="宋体;SimSun" w:hAnsi="宋体;SimSun" w:cs="宋体;SimSun"/>
          <w:sz w:val="24"/>
          <w:szCs w:val="24"/>
        </w:rPr>
        <w:t>家经营、加工单位。</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2</w:t>
      </w:r>
      <w:r>
        <w:rPr>
          <w:rFonts w:ascii="宋体;SimSun" w:hAnsi="宋体;SimSun" w:cs="宋体;SimSun"/>
          <w:sz w:val="24"/>
          <w:szCs w:val="24"/>
        </w:rPr>
        <w:t>次，每次检查包括所有木竹经营加工单位。</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属地监督管理：由各乡镇林业站对所辖区域内木材经营、加工单位进行日常巡查。</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林业局抽查：由林业局行政执法人员不定期进行木材经营、加工专项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林业执法人员在对木材经营、加工单位或个人的监督检查中，可以采取下列措施。</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要求被检查单位或个人说明情况，提供有关文件、证照、资料或者查阅、复制、有关合同、票据、账簿和其它相关资料。</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责令被检查单位或者个人停止违法、违规行为，履行法定义务。</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责令停业整改。</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依法查封、扣押、没收非法收购原材等不合法来源的木竹。</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补征林业规费。</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暂扣木竹经营、加工许可证。</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根据上级部署、群众举报、社会关注等情况制定木竹经营、加工单位的监督检查等实施方案。</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每次开展监督检查活动时，必须指派两名以上执法人员参加监督检查。</w:t>
      </w:r>
    </w:p>
    <w:p>
      <w:pPr>
        <w:pStyle w:val="Normal"/>
        <w:snapToGrid w:val="false"/>
        <w:spacing w:lineRule="exact" w:line="360"/>
        <w:ind w:firstLine="240"/>
        <w:rPr/>
      </w:pPr>
      <w:r>
        <w:rPr>
          <w:rFonts w:cs="宋体;SimSun" w:ascii="宋体;SimSun" w:hAnsi="宋体;SimSun"/>
          <w:sz w:val="24"/>
          <w:szCs w:val="24"/>
        </w:rPr>
        <w:t xml:space="preserve"> </w:t>
      </w:r>
      <w:r>
        <w:rPr>
          <w:rFonts w:ascii="宋体;SimSun" w:hAnsi="宋体;SimSun" w:cs="宋体;SimSun"/>
          <w:sz w:val="24"/>
          <w:szCs w:val="24"/>
        </w:rPr>
        <w:t>（三）监督检查人员向被检查单位或个人出示有效行政执</w:t>
      </w:r>
      <w:r>
        <w:rPr>
          <w:rFonts w:ascii="宋体;SimSun" w:hAnsi="宋体;SimSun" w:cs="宋体;SimSun"/>
          <w:spacing w:val="-16"/>
          <w:kern w:val="0"/>
          <w:sz w:val="24"/>
          <w:szCs w:val="24"/>
        </w:rPr>
        <w:t>法证件、说明来意，告之享有的合法权利和应当履行的法定义务。</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监督检查人员对被检查单位内容逐项检查，制作现场检查（勘验）笔录，交当事人确认签字。被检查单位有关负责人拒绝签字的，执法人员应当将情况记录在案。</w:t>
      </w:r>
    </w:p>
    <w:p>
      <w:pPr>
        <w:pStyle w:val="Normal"/>
        <w:snapToGrid w:val="false"/>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发现被检查单位或个人加工存在违法或违规行为，制作并送达《责令改正违法（违规）行为通知书》。</w:t>
      </w:r>
    </w:p>
    <w:p>
      <w:pPr>
        <w:pStyle w:val="Normal"/>
        <w:snapToGrid w:val="false"/>
        <w:spacing w:lineRule="exact" w:line="360"/>
        <w:ind w:firstLine="472"/>
        <w:rPr>
          <w:rFonts w:ascii="宋体;SimSun" w:hAnsi="宋体;SimSun" w:cs="宋体;SimSun"/>
          <w:b/>
          <w:b/>
          <w:bCs/>
          <w:sz w:val="24"/>
          <w:szCs w:val="24"/>
        </w:rPr>
      </w:pPr>
      <w:r>
        <w:rPr>
          <w:rFonts w:ascii="宋体;SimSun" w:hAnsi="宋体;SimSun" w:cs="宋体;SimSun"/>
          <w:b/>
          <w:bCs/>
          <w:sz w:val="24"/>
          <w:szCs w:val="24"/>
        </w:rPr>
        <w:t xml:space="preserve">六、监督检查处理 </w:t>
      </w:r>
    </w:p>
    <w:p>
      <w:pPr>
        <w:pStyle w:val="Normal"/>
        <w:shd w:fill="FFFFFF" w:val="clear"/>
        <w:snapToGrid w:val="false"/>
        <w:spacing w:lineRule="exact" w:line="360"/>
        <w:ind w:firstLine="30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当事人未经批准，擅自在林区经营、加工木材的，责令其立即改正并依法实施行政处罚；</w:t>
      </w:r>
    </w:p>
    <w:p>
      <w:pPr>
        <w:pStyle w:val="Normal"/>
        <w:shd w:fill="FFFFFF" w:val="clear"/>
        <w:snapToGrid w:val="false"/>
        <w:spacing w:lineRule="exact" w:line="360"/>
        <w:ind w:firstLine="307"/>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视情节轻重，由林业主管部门责令其改正，依法处理，直至取消其木竹经营、加工许可资格。</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六）木材运输事项监管</w:t>
      </w:r>
    </w:p>
    <w:p>
      <w:pPr>
        <w:pStyle w:val="Normal"/>
        <w:shd w:fill="FFFFFF" w:val="clear"/>
        <w:snapToGrid w:val="false"/>
        <w:spacing w:lineRule="exact" w:line="360"/>
        <w:ind w:firstLine="42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p>
    <w:p>
      <w:pPr>
        <w:pStyle w:val="Normal"/>
        <w:shd w:fill="FFFFFF" w:val="clear"/>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为保护和合理利用森林资源，打击非法运输，维护木材流通秩序，加强木材运输监督管理，促进林业生态建设，特制定如下监管制度。</w:t>
      </w:r>
    </w:p>
    <w:p>
      <w:pPr>
        <w:pStyle w:val="Normal"/>
        <w:snapToGrid w:val="false"/>
        <w:spacing w:lineRule="exact" w:line="3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一、监督检查对象</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从事木材运输的单位或个人。</w:t>
      </w:r>
    </w:p>
    <w:p>
      <w:pPr>
        <w:pStyle w:val="Normal"/>
        <w:snapToGrid w:val="false"/>
        <w:spacing w:lineRule="exact"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和指标</w:t>
      </w:r>
    </w:p>
    <w:p>
      <w:pPr>
        <w:pStyle w:val="Normal"/>
        <w:snapToGrid w:val="false"/>
        <w:spacing w:lineRule="exact" w:line="360"/>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一）监督检查内容</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是否存在无证运输的行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是否存在</w:t>
      </w:r>
      <w:r>
        <w:rPr>
          <w:rFonts w:ascii="宋体;SimSun" w:hAnsi="宋体;SimSun" w:cs="宋体;SimSun"/>
          <w:color w:val="000000"/>
          <w:kern w:val="0"/>
          <w:sz w:val="24"/>
          <w:szCs w:val="24"/>
          <w:shd w:fill="FFFFFF" w:val="clear"/>
        </w:rPr>
        <w:t>使用伪造、涂改的运输证的；</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是否存在运输证未加盖经过的木材检查站验讫章的；</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是否存在木材数量超出运输证所核准的运输数量的；</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是否存在木材树种、材种、规格与运输证规定的不符又无正当理由的；</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是否存在发货单位、发货地点、运输方式与运输证规定不符又无正当理由的；</w:t>
      </w:r>
    </w:p>
    <w:p>
      <w:pPr>
        <w:pStyle w:val="Normal"/>
        <w:shd w:fill="FFFFFF" w:val="clear"/>
        <w:snapToGrid w:val="false"/>
        <w:spacing w:lineRule="exact" w:line="36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7</w:t>
      </w:r>
      <w:r>
        <w:rPr>
          <w:rFonts w:ascii="宋体;SimSun" w:hAnsi="宋体;SimSun" w:cs="宋体;SimSun"/>
          <w:color w:val="000000"/>
          <w:kern w:val="0"/>
          <w:sz w:val="24"/>
          <w:szCs w:val="24"/>
          <w:shd w:fill="FFFFFF" w:val="clear"/>
        </w:rPr>
        <w:t>、其他不按国家和省有关规定运输的。</w:t>
      </w:r>
    </w:p>
    <w:p>
      <w:pPr>
        <w:pStyle w:val="Normal"/>
        <w:shd w:fill="FFFFFF" w:val="clear"/>
        <w:snapToGrid w:val="false"/>
        <w:spacing w:lineRule="exact" w:line="360"/>
        <w:ind w:firstLine="360"/>
        <w:rPr>
          <w:rFonts w:ascii="宋体;SimSun" w:hAnsi="宋体;SimSun" w:cs="宋体;SimSun"/>
          <w:b/>
          <w:b/>
          <w:bCs/>
          <w:color w:val="000000"/>
          <w:kern w:val="0"/>
          <w:sz w:val="24"/>
          <w:szCs w:val="24"/>
          <w:shd w:fill="FFFFFF" w:val="clear"/>
        </w:rPr>
      </w:pPr>
      <w:r>
        <w:rPr>
          <w:rFonts w:ascii="宋体;SimSun" w:hAnsi="宋体;SimSun" w:cs="宋体;SimSun"/>
          <w:color w:val="000000"/>
          <w:sz w:val="24"/>
          <w:szCs w:val="24"/>
        </w:rPr>
        <w:t>（二）监督检查指标</w:t>
      </w:r>
    </w:p>
    <w:p>
      <w:pPr>
        <w:pStyle w:val="Normal"/>
        <w:shd w:fill="FFFFFF" w:val="clear"/>
        <w:snapToGrid w:val="false"/>
        <w:spacing w:lineRule="exact" w:line="360"/>
        <w:ind w:firstLine="48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日常巡查：每月不少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次，每次巡查不少于</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个相对人或者一个乡镇（街道办事处）。</w:t>
      </w:r>
    </w:p>
    <w:p>
      <w:pPr>
        <w:pStyle w:val="Normal"/>
        <w:shd w:fill="FFFFFF" w:val="clear"/>
        <w:snapToGrid w:val="false"/>
        <w:spacing w:lineRule="exact" w:line="360"/>
        <w:ind w:firstLine="461"/>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专项督查：每年不少于</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次，抽查面不少于</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w:t>
      </w:r>
    </w:p>
    <w:p>
      <w:pPr>
        <w:pStyle w:val="Normal"/>
        <w:shd w:fill="FFFFFF" w:val="clear"/>
        <w:snapToGrid w:val="false"/>
        <w:spacing w:lineRule="exact" w:line="360"/>
        <w:ind w:firstLine="461"/>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全面检查：每年不少于</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次，检查面不少于</w:t>
      </w:r>
      <w:r>
        <w:rPr>
          <w:rFonts w:cs="宋体;SimSun" w:ascii="宋体;SimSun" w:hAnsi="宋体;SimSun"/>
          <w:color w:val="000000"/>
          <w:kern w:val="0"/>
          <w:sz w:val="24"/>
          <w:szCs w:val="24"/>
          <w:shd w:fill="FFFFFF" w:val="clear"/>
        </w:rPr>
        <w:t>80%</w:t>
      </w:r>
      <w:r>
        <w:rPr>
          <w:rFonts w:ascii="宋体;SimSun" w:hAnsi="宋体;SimSun" w:cs="宋体;SimSun"/>
          <w:color w:val="000000"/>
          <w:kern w:val="0"/>
          <w:sz w:val="24"/>
          <w:szCs w:val="24"/>
          <w:shd w:fill="FFFFFF" w:val="clear"/>
        </w:rPr>
        <w:t>。</w:t>
      </w:r>
    </w:p>
    <w:p>
      <w:pPr>
        <w:pStyle w:val="Normal"/>
        <w:shd w:fill="FFFFFF" w:val="clear"/>
        <w:snapToGrid w:val="false"/>
        <w:spacing w:lineRule="exact" w:line="360"/>
        <w:ind w:firstLine="461"/>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上述指标与上级下达的监管检查指标不一致的，以上级下达监管检查的指标为准。</w:t>
      </w:r>
    </w:p>
    <w:p>
      <w:pPr>
        <w:pStyle w:val="Normal"/>
        <w:shd w:fill="FFFFFF" w:val="clear"/>
        <w:snapToGrid w:val="false"/>
        <w:spacing w:lineRule="exact" w:line="360"/>
        <w:ind w:firstLine="482"/>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三、监督检查方式</w:t>
      </w:r>
    </w:p>
    <w:p>
      <w:pPr>
        <w:pStyle w:val="Normal"/>
        <w:shd w:fill="FFFFFF" w:val="clear"/>
        <w:snapToGrid w:val="false"/>
        <w:spacing w:lineRule="exact" w:line="360"/>
        <w:ind w:firstLine="2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属地监管。木材检查站、各乡镇（街道）林业站对所辖区域内的木材运输进行日常巡查；</w:t>
      </w:r>
    </w:p>
    <w:p>
      <w:pPr>
        <w:pStyle w:val="Normal"/>
        <w:shd w:fill="FFFFFF" w:val="clear"/>
        <w:snapToGrid w:val="false"/>
        <w:spacing w:lineRule="exact" w:line="360"/>
        <w:ind w:firstLine="2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开展执法检查。每年组织抽调各单位林业行政执法人员开展专项检查。</w:t>
      </w:r>
    </w:p>
    <w:p>
      <w:pPr>
        <w:pStyle w:val="Normal"/>
        <w:shd w:fill="FFFFFF" w:val="clear"/>
        <w:snapToGrid w:val="false"/>
        <w:spacing w:lineRule="exact" w:line="360"/>
        <w:ind w:firstLine="482"/>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四、监督检查措施</w:t>
      </w:r>
    </w:p>
    <w:p>
      <w:pPr>
        <w:pStyle w:val="Normal"/>
        <w:shd w:fill="FFFFFF" w:val="clear"/>
        <w:snapToGrid w:val="false"/>
        <w:spacing w:lineRule="exact" w:line="360"/>
        <w:ind w:firstLine="48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林业行政执法人员在木材运输监督检查中，可以采取一下措施：</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要求被检查单位或个人停车接受检查并说明情况，提供有关证照、资料、或者查阅、复制有关票据和其他相关资料；</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责令被检查单位或个人停止违法行为，履行法定义务；</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调查了解木材运输证的有关情况；</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查阅复制与木材运输证有关的记录和其他资料；</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查封、扣押、没收不符合木材运输管理规定的木材；</w:t>
      </w:r>
    </w:p>
    <w:p>
      <w:pPr>
        <w:pStyle w:val="Normal"/>
        <w:shd w:fill="FFFFFF" w:val="clear"/>
        <w:snapToGrid w:val="false"/>
        <w:spacing w:lineRule="exact" w:line="360"/>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ascii="宋体;SimSun" w:hAnsi="宋体;SimSun" w:cs="宋体;SimSun"/>
          <w:b/>
          <w:bCs/>
          <w:color w:val="000000"/>
          <w:kern w:val="0"/>
          <w:sz w:val="24"/>
          <w:szCs w:val="24"/>
          <w:shd w:fill="FFFFFF" w:val="clear"/>
        </w:rPr>
        <w:t>五、监督检查程序</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根据上级部署、群众举报、定期或不定期进行日常监督检查；</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根据上级要求、本地区实际情况和阶段性工作，由林业局党委班子成员带领相关股室林业行政执法人员开展监督检查；</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三）每次开展监督检查活动时，必须指派两名以上执法人员参加监督检查；</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四）监督检查人员向被检查人员出示有效行政执法证件，说明来意，告知其享有合法权利和应当履行的法定义务；</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五）监督检查人员对被检查人履行木材运输证法定义务的情况逐项检查，对发现有违反木材运输管理规定行为的，监督检查人员应当将被检查人员及木材送至办公场所并按规定作出相应处理。</w:t>
      </w:r>
    </w:p>
    <w:p>
      <w:pPr>
        <w:pStyle w:val="Normal"/>
        <w:shd w:fill="FFFFFF" w:val="clear"/>
        <w:snapToGrid w:val="false"/>
        <w:spacing w:lineRule="exact" w:line="360"/>
        <w:ind w:firstLine="482"/>
        <w:rPr>
          <w:rFonts w:ascii="宋体;SimSun" w:hAnsi="宋体;SimSun" w:cs="宋体;SimSun"/>
          <w:b/>
          <w:b/>
          <w:bCs/>
          <w:color w:val="000000"/>
          <w:kern w:val="0"/>
          <w:sz w:val="24"/>
          <w:szCs w:val="24"/>
          <w:shd w:fill="FFFFFF" w:val="clear"/>
        </w:rPr>
      </w:pPr>
      <w:r>
        <w:rPr>
          <w:rFonts w:ascii="宋体;SimSun" w:hAnsi="宋体;SimSun" w:cs="宋体;SimSun"/>
          <w:b/>
          <w:bCs/>
          <w:color w:val="000000"/>
          <w:kern w:val="0"/>
          <w:sz w:val="24"/>
          <w:szCs w:val="24"/>
          <w:shd w:fill="FFFFFF" w:val="clear"/>
        </w:rPr>
        <w:t>六、监督检查处理</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一）当事人非法运输木材的，责令其立即改正并依法实施行政处罚；</w:t>
      </w:r>
    </w:p>
    <w:p>
      <w:pPr>
        <w:pStyle w:val="Normal"/>
        <w:shd w:fill="FFFFFF" w:val="clear"/>
        <w:snapToGrid w:val="false"/>
        <w:spacing w:lineRule="exact" w:line="360"/>
        <w:ind w:firstLine="36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二）当事人的违法行为造成他人损失的，责令当事人赔偿损失；</w:t>
      </w:r>
    </w:p>
    <w:p>
      <w:pPr>
        <w:pStyle w:val="Normal"/>
        <w:shd w:fill="FFFFFF" w:val="clear"/>
        <w:snapToGrid w:val="false"/>
        <w:spacing w:lineRule="exact" w:line="360"/>
        <w:ind w:firstLine="360"/>
        <w:rPr/>
      </w:pPr>
      <w:r>
        <w:rPr>
          <w:rFonts w:ascii="宋体;SimSun" w:hAnsi="宋体;SimSun" w:cs="宋体;SimSun"/>
          <w:color w:val="000000"/>
          <w:kern w:val="0"/>
          <w:sz w:val="24"/>
          <w:szCs w:val="24"/>
          <w:shd w:fill="FFFFFF" w:val="clear"/>
        </w:rPr>
        <w:t>（三）暂扣无证运输或者与运输证不符合的木材，在暂扣检查期间，因检尺发生的木材装卸费由货主承担。</w:t>
      </w:r>
      <w:r>
        <w:rPr>
          <w:rFonts w:ascii="宋体;SimSun" w:hAnsi="宋体;SimSun" w:cs="宋体;SimSun"/>
          <w:sz w:val="24"/>
          <w:szCs w:val="24"/>
        </w:rPr>
        <w:t xml:space="preserve"> </w:t>
      </w:r>
    </w:p>
    <w:p>
      <w:pPr>
        <w:pStyle w:val="Normal"/>
        <w:spacing w:lineRule="exact" w:line="360"/>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pPr>
      <w:r>
        <w:rPr>
          <w:rFonts w:ascii="宋体;SimSun" w:hAnsi="宋体;SimSun" w:cs="宋体;SimSun"/>
          <w:b/>
          <w:bCs/>
          <w:spacing w:val="-16"/>
          <w:kern w:val="0"/>
          <w:sz w:val="24"/>
          <w:szCs w:val="24"/>
        </w:rPr>
        <w:t>（七</w:t>
      </w:r>
      <w:r>
        <w:rPr>
          <w:rFonts w:ascii="宋体;SimSun" w:hAnsi="宋体;SimSun" w:cs="宋体;SimSun"/>
          <w:b/>
          <w:bCs/>
          <w:kern w:val="0"/>
          <w:sz w:val="24"/>
          <w:szCs w:val="24"/>
        </w:rPr>
        <w:t>）林木采伐事项监管</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为严格执行森林限额采伐制度，加强林木采伐管理，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依法取得林木采伐许可证进行林木采伐的公民、法人或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林木采伐单位或个人是否依据《中华人民共和国森林法》、《中华人民共和国森林法实施条例》、《湖南省林木采伐许可证核发管理办法》及林木采伐管理政策规定采伐林木。主要检查下列事项：</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一）检查林木采伐单位或个人是否按照林木采伐许可证规定的目的、地点、面积、蓄积、方式进行采伐。</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二）是否及进伐区清理和伐后更新。</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三）其他法律、法规规定的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一）日常监督管理：在林木采伐许可证发放后对伐区开展监督检查。</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二）专项检查：利用国家、省、市林业主管部门每年对林木采伐检查的机会开展专项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在实施林木采伐检查时，应当有二名以上具有相关资质的人员参加，并出示有效的行政执法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对采伐林木的单位或个人实施监督检查，应当对每次监督检查的内容、发现的问题及处理情况作出记录，并由参加监督检查的相关人员及被检查单位签字后归档。</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在依法履行监督检查职责时，可行使下列职权：</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一）进入现场进行检查，向林木采伐单位或个人调查、了解有关情况；</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二）根据举报或取得的涉嫌违法证据，查阅林木采伐单位或个人的相关资料。</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三）对违反林业法律法规的行为作出处理决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在依法履行职责过程中，发现违反《中华人民共和国森林法》、《中华人民共和国森林法实施条例》和林木采伐管理政策规定时，应当视情况采取整改、撤销行政许可、行政处罚、追究刑事责任等必要措施。</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kern w:val="0"/>
          <w:sz w:val="24"/>
          <w:szCs w:val="24"/>
        </w:rPr>
        <w:t>（八）征占用林地、临时占用林地事项监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促进林地的严格保护和规范使用，按照省政府关于管理由事前审批更多地转为事中事后监管的要求，调整工作重心，加大林地监管力度，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使用林地的公民、法人或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使用林地的单位或个人是否依据《中华人民共和国森林法》、《中华人民共和国森林法实施条例》及林地管理政策规定使用林地。主要检查下列事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检查使用林地的单位或个人是否按照原审批的面积、地点、范围和用途使用林地。</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临时使用林地的，是否按时退还林地并恢复林业生产条件。如继续使用的，是否已重新办理使用林地审批手续。</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对林业生产设施占用林地的，实际用途和建设规模、标准等是否与原审批内容一致。</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按规定应缴纳森林植被恢复费的，是否足额缴纳森林植被恢复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其他法律、法规规定的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专项检查：利用国家、省、市林业主管部门每年开展的使用林地检查和对使用林地被许可人监督检查的机会开展使用林地专项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日常监督检查：在使用林地批件发放前进行现场核查、使用林地批件发放后开展监督抽查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实施使用林地检查时，应当有二名以上林地管理人员参加，并出示有效的行政执法证件。</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使用林地的单位或个人实施监督检查，应当对每次监督检查的内容、发现的问题及处理情况作出记录，并由参加监督检查的林地管理人员和被检查单位的有关负责人签字后归档。被检查单位的有关负责人拒绝签字的，使用林地管理人员应当将情况记录在案。</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依法履行监督检查职责时，可以行使下列职权：</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进入现场进行检查，向使用林地的单位或个人调查、了解有关情况；</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根据举报或者取得的涉嫌违法证据，查阅使用林地的单位或个人的有关资料；</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对违反林业法律法规规定的行为作出处理决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依法履行职责过程中，发现违反《中华人民共和国森林法》、《中华人民共和国森林法实施条例》和林地管理政策规定时，应当以书面形式发出《整改通知书》。</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对违法使用林地行为，林业部门应当视情况采取整改、撤销使用林地许可、行政处罚、追究刑事责任等必要措施，及时予以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根据具体情况，可作如下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发现改变原审批用途的，责令改正；</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对以欺骗、贿赂等不正当手段等取得审批的，应当予以撤销；</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发现非法占用林地的，要责令恢复林地并依法处罚。</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九）野生动物及其产品的经营利用事项监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陆生野生动物或者其产品经营利用的监督管理，依法打击违法行为，保护陆生野生动物资源，促进陆生野生动物驯养繁殖产业健康发展，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营利用陆生野生动物或其产品的单位和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经营利用陆生野生动物或其产品是否符合《中华人民共和国野生动物保护法》、《中华人民共和国陆生野生动物保护实施条例》、《湖南省野生动植物资源保护条例》及其相关法律、法规、规章的规定。主要检查下列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无证经营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超范围经营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利用的产品来源是否合法，资料登记是否完整真实。</w:t>
      </w:r>
    </w:p>
    <w:p>
      <w:pPr>
        <w:pStyle w:val="Normal"/>
        <w:spacing w:lineRule="exact" w:line="360"/>
        <w:ind w:firstLine="361"/>
        <w:rPr>
          <w:rFonts w:ascii="宋体;SimSun" w:hAnsi="宋体;SimSun" w:cs="宋体;SimSun"/>
          <w:b/>
          <w:b/>
          <w:bCs/>
          <w:sz w:val="24"/>
          <w:szCs w:val="24"/>
        </w:rPr>
      </w:pPr>
      <w:r>
        <w:rPr>
          <w:rFonts w:ascii="宋体;SimSun" w:hAnsi="宋体;SimSun" w:cs="宋体;SimSun"/>
          <w:b/>
          <w:bCs/>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2</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个单位或个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应检查数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应检查数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陆生野生动物或者其产品经营利用情况进行日常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结合“野生动物保护宣传月”及上级统一部署，组织开展陆生野生动物或者其产品经营利用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配合上级部门开展例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投诉举报，组织开展重点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林业行政执法人员在陆生野生动物或者其产品经营利用监督检查中，可以采取下列措施：</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z w:val="24"/>
          <w:szCs w:val="24"/>
        </w:rPr>
        <w:t>制定并组织实施野生动物或者其产品经营利用检查计划方案；</w:t>
      </w:r>
    </w:p>
    <w:p>
      <w:pPr>
        <w:pStyle w:val="Normal"/>
        <w:spacing w:lineRule="exact" w:line="360"/>
        <w:ind w:firstLine="480"/>
        <w:rPr/>
      </w:pPr>
      <w:r>
        <w:rPr>
          <w:rFonts w:ascii="宋体;SimSun" w:hAnsi="宋体;SimSun" w:cs="宋体;SimSun"/>
          <w:kern w:val="0"/>
          <w:sz w:val="24"/>
          <w:szCs w:val="24"/>
        </w:rPr>
        <w:t>（二）要求被检查单位或者个人说明情况，提供有关文件、证照、资料或者</w:t>
      </w:r>
      <w:r>
        <w:rPr>
          <w:rFonts w:ascii="宋体;SimSun" w:hAnsi="宋体;SimSun" w:cs="宋体;SimSun"/>
          <w:sz w:val="24"/>
          <w:szCs w:val="24"/>
        </w:rPr>
        <w:t>查阅、复制有关合同、票据、账簿和其他相关资料</w:t>
      </w:r>
      <w:r>
        <w:rPr>
          <w:rFonts w:ascii="宋体;SimSun" w:hAnsi="宋体;SimSun" w:cs="宋体;SimSun"/>
          <w:kern w:val="0"/>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kern w:val="0"/>
          <w:sz w:val="24"/>
          <w:szCs w:val="24"/>
        </w:rPr>
        <w:t>责令被检查单位或者个人停止违法行为，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调查了解经营者对陆生野生动物保护法律法规掌握的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查阅、复制与陆生野生动物或者其产品经营利用有关的记录和其他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查封、扣押或先行登记保存无证经营或超范围经营的野生动物或者其产品。</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野生动物或者其产品经营利用监督检查实施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由林业局统一部署（必要时联合市场监督部门），其它检查指定两名以上执法人员参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人员向被检查人出示有效行政执法证件，说明来意，告知其享有的合法权利和应当履行的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人员对被检查人经营利用野生动物情况实施逐项检查，并交当事人确认签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发现被检查人存在违反野生动物相关法律法规的行为，依法进行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人经营利用野生动物或者其产品的数量、种类、来源等情况登记不清的，责令其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发现无证经营或超范围经营的陆生野生动物或者其产品实施查封、扣押或者证据先行登记保存，对其违法行为予以立案查处，依法作出行政处罚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现被检查人涉嫌犯罪的，及时移送公安机关予以立案查处。</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经营利用重点保护野生植物活动事项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重点保护野生植物或者其产品经营利用的监督管理，依法打击违法行为，保护重点保护野生植物资源，促进重点保护野生植物的培育、经营利用产业健康发展，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涉及人工培育、经营利用重点保护野生植物或者其产品的单位和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经营利用重点保护野生植物或者其产品是否符合《中华人民共和国森林法》、《中华人民共和国野生植物保护条例》、《湖南省野生动植物资源保护条例》及其相关法律、法规、规章的规定。主要检查下列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无证经营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超范围经营的行为。</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利用的产品、种苗来源是否合法，资料登记是否完整真实。</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营、运输重点保护野生植物是否依法办理了经营运输手续。</w:t>
      </w:r>
    </w:p>
    <w:p>
      <w:pPr>
        <w:pStyle w:val="Normal"/>
        <w:spacing w:lineRule="exact" w:line="360"/>
        <w:ind w:firstLine="361"/>
        <w:rPr>
          <w:rFonts w:ascii="宋体;SimSun" w:hAnsi="宋体;SimSun" w:cs="宋体;SimSun"/>
          <w:b/>
          <w:b/>
          <w:bCs/>
          <w:sz w:val="24"/>
          <w:szCs w:val="24"/>
        </w:rPr>
      </w:pPr>
      <w:r>
        <w:rPr>
          <w:rFonts w:ascii="宋体;SimSun" w:hAnsi="宋体;SimSun" w:cs="宋体;SimSun"/>
          <w:b/>
          <w:bCs/>
          <w:sz w:val="24"/>
          <w:szCs w:val="24"/>
        </w:rPr>
        <w:t>（二）监督检查指标</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2</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个单位或个人。</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应检查数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应检查数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重点保护野生植物及其产品经营利用情况进行日常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结合“野生动植物保护宣传月”及上级统一部署，组织开展野生植物或者其产品经营利用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配合上级部门开展例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投诉举报，组织开展重点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林业行政执法人员在重点保护野生植物或者其产品经营利用监督检查中，可以采取下列措施：</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sz w:val="24"/>
          <w:szCs w:val="24"/>
        </w:rPr>
        <w:t>制定并组织实施重点保护野生植物及其产品经营利用检查计划方案；</w:t>
      </w:r>
    </w:p>
    <w:p>
      <w:pPr>
        <w:pStyle w:val="Normal"/>
        <w:spacing w:lineRule="exact" w:line="360"/>
        <w:ind w:firstLine="480"/>
        <w:rPr/>
      </w:pPr>
      <w:r>
        <w:rPr>
          <w:rFonts w:ascii="宋体;SimSun" w:hAnsi="宋体;SimSun" w:cs="宋体;SimSun"/>
          <w:kern w:val="0"/>
          <w:sz w:val="24"/>
          <w:szCs w:val="24"/>
        </w:rPr>
        <w:t>（二）要求被检查单位或者个人说明情况，提供有关文件、证照、种苗合法来源证明或者</w:t>
      </w:r>
      <w:r>
        <w:rPr>
          <w:rFonts w:ascii="宋体;SimSun" w:hAnsi="宋体;SimSun" w:cs="宋体;SimSun"/>
          <w:sz w:val="24"/>
          <w:szCs w:val="24"/>
        </w:rPr>
        <w:t>查阅、复制有关合同、票据、账簿和其他相关资料</w:t>
      </w:r>
      <w:r>
        <w:rPr>
          <w:rFonts w:ascii="宋体;SimSun" w:hAnsi="宋体;SimSun" w:cs="宋体;SimSun"/>
          <w:kern w:val="0"/>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kern w:val="0"/>
          <w:sz w:val="24"/>
          <w:szCs w:val="24"/>
        </w:rPr>
        <w:t>责令被检查单位或者个人停止违法行为，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调查了解经营者对重点保护野生植物法律法规掌握的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查阅、复制与重点保护野生植物及者其产品经营利用有关的记录和其他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查封、扣押或先行登记保存无证经营或超范围经营的重点保护野生植物及其产品。</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重点保护野生植物或者其产品经营利用监督检查实施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由林业局统一部署，其它检查指定两名以上执法人员参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人员向被检查人出示有效行政执法证件，说明来意，告知其享有的合法权利和应当履行的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人员对被检查人经营利用野生植物情况实施逐项检查，并交当事人确认签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发现被检查人存在违反野生植物相关法律法规的行为，依法进行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人经营利用重点保护野生植物及者其产品的数量、种类、来源等情况登记不清的，责令其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发现无证经营或超范围经营的重点保护野生植物及其产品实施查封、扣押或者证据先行登记保存，对其违法行为予以立案查处，依法作出行政处罚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现被检查人涉嫌犯罪的，及时移送公安机关予以立案查处。</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一）林产品质量安全监管</w:t>
      </w:r>
    </w:p>
    <w:p>
      <w:pPr>
        <w:pStyle w:val="Normal"/>
        <w:snapToGrid w:val="false"/>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林产品质量安全监管事关人民群众身体健康，为加强对初级林产品质量安全管理，规范生产经营行为，促进产业健康发展，特制定如下监管措施。</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林产品生产企业和林业合作专业组织</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林产品生产是否符合《中华人民共和国食品安全法》、《湖南省林产品质量安全条例》及相关法律法规、规范性文件的有关规定</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协助上级开展初级林产品生产企业和合作经济组织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协助上级开展林产品质量安全抽查监督；</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根据投诉举报，组织开展执法检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协助检查初级林产品生产企业和农民专业合作经济组织生产记录的建立和记载事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协助检查初级林产品初级加工、保险、储存、运输过程中使用添加剂和包装材料、标识是否符合国家有关质量安全强制性技术规范；</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督促林产品生产加工企业和合作经济组织建立林产品质量安全检测制度，检查林产品检测记录和检测报告；</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协助实施林产品质量安全监测计划，依法对林产品监督抽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协助实施现场检查，查阅、复制与林产品质量安全相关的记录和其他资料。</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检查人员在检查前应当向被检查人出示执法证件或工作证件，监督抽查检验应当委托具备规定资质的林产品质量检测机构进行；</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检查样品和抽查样品要妥善保存、做好记录，现场检查要做好影像、语音记录，笔录等；</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上级林业行政部门监督抽查的林产品，下级林业行政主管部门不得另行重复抽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在规定期限公布检测结果后，被检查对象对结果有异议的，可自收到结果之日起十五天内，向监督抽查部门或其上一级部门申请一次复检。</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县级以上林业行政主管部门对抽检不合格的林产品，应当及时依照相关法律法规进行处理，构成刑事犯罪的，及时依法移交公安部门查处。</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二）重点生态公益林事项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为加强重点生态公益林建设、保护和管理，以科学划定、严格保护、适当利用和合理补偿为原则，特制定如下监管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涉及重点生态公益林的所在乡镇人民政府、街道办事处及下属各行政村，各国有单位。</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重点生态公益林建设、保护和管理是否符合《中华人民共和国森林法实施条例》、《湖南省林业条例》、《湖南省公益林管理办法》及相关法律、法规、规章的规定。主要检查下列事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按要求设立生态公益林管理办公室、配备生态公益林专职管护人员；</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落实重点公益林范围内的护林员、标志牌、森林防火警示牌等设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违法征占用和超范围、超数量采伐重点公益林的行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存在重点公益林范围内火烧迹地、病虫害为害的采伐迹地等宜林地未按要求造林和恢复植被的现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法律、法规、规章规定的监督检查事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监督检查指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抽查，每季不少于</w:t>
      </w:r>
      <w:r>
        <w:rPr>
          <w:rFonts w:cs="宋体;SimSun" w:ascii="宋体;SimSun" w:hAnsi="宋体;SimSun"/>
          <w:sz w:val="24"/>
          <w:szCs w:val="24"/>
        </w:rPr>
        <w:t>1</w:t>
      </w:r>
      <w:r>
        <w:rPr>
          <w:rFonts w:ascii="宋体;SimSun" w:hAnsi="宋体;SimSun" w:cs="宋体;SimSun"/>
          <w:sz w:val="24"/>
          <w:szCs w:val="24"/>
        </w:rPr>
        <w:t>次，每次抽查不少于</w:t>
      </w:r>
      <w:r>
        <w:rPr>
          <w:rFonts w:cs="宋体;SimSun" w:ascii="宋体;SimSun" w:hAnsi="宋体;SimSun"/>
          <w:sz w:val="24"/>
          <w:szCs w:val="24"/>
        </w:rPr>
        <w:t>2</w:t>
      </w:r>
      <w:r>
        <w:rPr>
          <w:rFonts w:ascii="宋体;SimSun" w:hAnsi="宋体;SimSun" w:cs="宋体;SimSun"/>
          <w:sz w:val="24"/>
          <w:szCs w:val="24"/>
        </w:rPr>
        <w:t>个乡镇</w:t>
      </w:r>
      <w:r>
        <w:rPr>
          <w:rFonts w:cs="宋体;SimSun" w:ascii="宋体;SimSun" w:hAnsi="宋体;SimSun"/>
          <w:sz w:val="24"/>
          <w:szCs w:val="24"/>
        </w:rPr>
        <w:t>(</w:t>
      </w:r>
      <w:r>
        <w:rPr>
          <w:rFonts w:ascii="宋体;SimSun" w:hAnsi="宋体;SimSun" w:cs="宋体;SimSun"/>
          <w:sz w:val="24"/>
          <w:szCs w:val="24"/>
        </w:rPr>
        <w:t>街道办事处</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个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1</w:t>
      </w:r>
      <w:r>
        <w:rPr>
          <w:rFonts w:ascii="宋体;SimSun" w:hAnsi="宋体;SimSun" w:cs="宋体;SimSun"/>
          <w:sz w:val="24"/>
          <w:szCs w:val="24"/>
        </w:rPr>
        <w:t>次，督查面不少于</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三、监督检查方式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属地监督管理：由乡（镇）人民政府、街道办事处林业站负责对辖区内各行政村重点公益林进行日常巡查和管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开展专项检查：每年组织开展重点生态公益林专项检查，重点对重点公益林、区域内征占用林地、林木采伐、迹地更新、病虫害、护林员配备，森林防火等情况进行检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配合例行捡查：根据国家局、省厅和市局要求，安排相关人员配合上级部门对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和行政村进行例行检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根据公众投诉、举报，组织开展重点检查工作。</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重点生态公益林监督检查中，可以采取下列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制定并组织实施重点公益林监督检查计划，并按要求开展对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村或其它单位的监督抽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实地踏勘、调查了解重点公益林保护管理日常工作开展有关情况；</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查阅、复制与重点公益林日常管护有关记录和其他资料。</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要求被检查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村或者单位说明情况，提供有关文件、重点公益林保护协议、护林员名单、联系方式及建档情况等资料；</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责令被检查单位或个人停止违法、违规行为，履行法定义务。</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重点公益林专项监督检查年度实施方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开展监督检查活动时，必须指派两名以上工作人员参加监督检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监督检查人员应向被检查单位或个人表明身份，说明来意，告知其享有的合法权利和应当履行的法定义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监督检查人员在听取有关单位工作人员关于重点公益林管护情况介绍时，须做记录，当事人应签字确认；被检查单位拒绝签字的应当记录在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发现被检查乡镇</w:t>
      </w:r>
      <w:r>
        <w:rPr>
          <w:rFonts w:cs="宋体;SimSun" w:ascii="宋体;SimSun" w:hAnsi="宋体;SimSun"/>
          <w:sz w:val="24"/>
          <w:szCs w:val="24"/>
        </w:rPr>
        <w:t>(</w:t>
      </w:r>
      <w:r>
        <w:rPr>
          <w:rFonts w:ascii="宋体;SimSun" w:hAnsi="宋体;SimSun" w:cs="宋体;SimSun"/>
          <w:sz w:val="24"/>
          <w:szCs w:val="24"/>
        </w:rPr>
        <w:t>街道</w:t>
      </w:r>
      <w:r>
        <w:rPr>
          <w:rFonts w:cs="宋体;SimSun" w:ascii="宋体;SimSun" w:hAnsi="宋体;SimSun"/>
          <w:sz w:val="24"/>
          <w:szCs w:val="24"/>
        </w:rPr>
        <w:t>)</w:t>
      </w:r>
      <w:r>
        <w:rPr>
          <w:rFonts w:ascii="宋体;SimSun" w:hAnsi="宋体;SimSun" w:cs="宋体;SimSun"/>
          <w:sz w:val="24"/>
          <w:szCs w:val="24"/>
        </w:rPr>
        <w:t>、村和相关单位或个人存在违法或违规使用重点公益林的行为，拟定并下发《关于要求责令整改违法或违规行为通知书》正式文件，抄送县委、县政府及相关部门，并上报上级主管部门。</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发现被检查乡镇（街道）、村和相关部门存在违规情形的，责令限期整改，并采取补救措施；</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对负有责任的主管人员和直接责任人员报有权机关按照管理权限给予行政处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对违法行为依照相关法律法规予以行政、刑事处罚。</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三）生态公益林效益补偿资金使用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加强生态公益林效益补偿专项资金的管理，体现公平、公正、公开原则，保障生态公益林效益补偿对象的合法权益，强化生态公益林管护，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涉及生态公益林的所在乡镇人民政府、街道办事处及下属各行政村，各国有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生态公益林补偿资金的使用是否符合《中华人民共和国森林法》、《中华人民共和国森林法实施条例》、《湖南省林业条例》、《中央财政森林生态效益补偿基金管理办法》、《湖南省公益林管理办法》及相关法律、法规、规章的规定。主要检查下列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按要求设立生态公益林管理办公室、配备相关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未按要求建立生态公益林补偿资金使用专户，实行专款专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未按要求全面执行“一卡通”发放补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存在未按要求建立公益林补偿资金公示栏和投诉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存在生态公益林效益补偿资金挪用、截留、挤占、克扣等现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法律、法规、规章规定的监督检查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督查：每年不少于</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属地监督管理：由各乡（镇）人民政府、街道办事处生态公益林管理办公室负责对辖区内各行政村补偿资金的发放和使用进行日常检查和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专项检查：每年组织开展生态公益林效益补偿资金专项检查，重点对集体部分资金的发放和使用，乡镇管理资金使用等情况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配合例行检查：根据国家局、省厅和市局要求，安排相关人员配合上级部门对乡镇（街道）、相关单位和行政村进行例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公众投诉、举报，组织开展重点检查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生态公益林效益补偿资金监督检查中，可以采取下列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制定并组织实施公益林效益补偿专项资金使用检查计划，并按要求开展对乡镇（街道）、村或单位的监督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要求被检查乡镇（街道）、村或者单位说明情况，提供有关文件、公益林管理经费使用凭证和清单，公示照片材料及建档情况等相关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责令被检查乡镇（街道）、村或者单位停止违法或违规行为，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公益林效益补偿资金发放公示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调查了解公益林效益补偿专项资金发放和使用的有关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查阅、复制与公益林效益补偿资金使用的有关记录和其他资料。</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公益林效益补偿专项资金监督检查年度实施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监督检查活动时，必须指派两名以上工作人员参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监督检查人员向被检查单位表明身份，说明来意，告知其享有的合法权利和应当履行的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人员在听取乡镇（街道）及有关单位工作人员关于公益林效益补偿资金使用汇报时，要做笔记，当事人应签字确认；被检查单位的有关人员拒绝签字的，应当将情况记录在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涉及公益林效益补偿资金的行政村进行抽查和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发现被检查乡镇（街道）、村和相关单位存在违法或违规使用效益补偿资金的行为，拟定并下发《关于要求责令整改违法或违规行为通知书》正式文件，抄送县委、县政府及相关部门，并上报上级主管部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乡镇（街道）、村和相关单位存在违法或违规情形的，责令限期整改并依法采取补救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负有责任的单位或个人实行责任追究。</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四）自然保护区事项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自然保护区的监督管理，促进我县自然保护区建设和发展，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辖区内的各级自然保护区和自然保护小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自然保护区的建设、管理、保护工作是否符合《中华人民共和国自然保护区条例》、《森林和野生动物类型自然保护区管理办法》、《湖南省森林和野生动物类型自然保护区管理实施细则》、《湖南省自然保护小区建设管理办法》及其相关法律、法规、规章的规定。主要检查下列事项：</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监管、保护不力而造成保护区资源破坏情况。</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保护区的保护管理不作为现象。</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护区范围内有无乱采滥猎野生动植物的违法行为。</w:t>
      </w:r>
    </w:p>
    <w:p>
      <w:pPr>
        <w:pStyle w:val="Normal"/>
        <w:spacing w:lineRule="exact" w:line="360"/>
        <w:ind w:firstLine="463"/>
        <w:rPr>
          <w:rFonts w:ascii="宋体;SimSun" w:hAnsi="宋体;SimSun" w:cs="宋体;SimSun"/>
          <w:b/>
          <w:b/>
          <w:bCs/>
          <w:sz w:val="24"/>
          <w:szCs w:val="24"/>
        </w:rPr>
      </w:pPr>
      <w:r>
        <w:rPr>
          <w:rFonts w:ascii="宋体;SimSun" w:hAnsi="宋体;SimSun" w:cs="宋体;SimSun"/>
          <w:b/>
          <w:bCs/>
          <w:sz w:val="24"/>
          <w:szCs w:val="24"/>
        </w:rPr>
        <w:t>（二）监督检查指标</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应检查数的</w:t>
      </w:r>
      <w:r>
        <w:rPr>
          <w:rFonts w:cs="宋体;SimSun" w:ascii="宋体;SimSun" w:hAnsi="宋体;SimSun"/>
          <w:sz w:val="24"/>
          <w:szCs w:val="24"/>
        </w:rPr>
        <w:t>15%</w:t>
      </w:r>
      <w:r>
        <w:rPr>
          <w:rFonts w:ascii="宋体;SimSun" w:hAnsi="宋体;SimSun" w:cs="宋体;SimSun"/>
          <w:sz w:val="24"/>
          <w:szCs w:val="24"/>
        </w:rPr>
        <w:t>。</w:t>
      </w:r>
    </w:p>
    <w:p>
      <w:pPr>
        <w:pStyle w:val="Normal"/>
        <w:spacing w:lineRule="exact"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应检查数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一）对各自然保护区的保护、监管情况进行不定期抽查。</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二）根据上级统一部署或者林业局统一组织开展自然保护区专项考核检查。</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三）配合上级主管部门开展例行检查。</w:t>
      </w:r>
    </w:p>
    <w:p>
      <w:pPr>
        <w:pStyle w:val="Normal"/>
        <w:spacing w:lineRule="exact" w:line="360"/>
        <w:ind w:firstLine="461"/>
        <w:rPr>
          <w:rFonts w:ascii="宋体;SimSun" w:hAnsi="宋体;SimSun" w:cs="宋体;SimSun"/>
          <w:sz w:val="24"/>
          <w:szCs w:val="24"/>
        </w:rPr>
      </w:pPr>
      <w:r>
        <w:rPr>
          <w:rFonts w:ascii="宋体;SimSun" w:hAnsi="宋体;SimSun" w:cs="宋体;SimSun"/>
          <w:sz w:val="24"/>
          <w:szCs w:val="24"/>
        </w:rPr>
        <w:t>（三）根据投诉举报，组织开展重点检查。</w:t>
      </w:r>
    </w:p>
    <w:p>
      <w:pPr>
        <w:pStyle w:val="Normal"/>
        <w:spacing w:lineRule="exact" w:line="360"/>
        <w:ind w:firstLine="463"/>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自然保护区工作检查中，可以采取下列措施：</w:t>
      </w:r>
    </w:p>
    <w:p>
      <w:pPr>
        <w:pStyle w:val="Normal"/>
        <w:widowControl/>
        <w:shd w:fill="FFFFFF" w:val="clear"/>
        <w:spacing w:lineRule="exact" w:line="360"/>
        <w:ind w:firstLine="480"/>
        <w:jc w:val="left"/>
        <w:rPr/>
      </w:pPr>
      <w:r>
        <w:rPr>
          <w:rFonts w:ascii="宋体;SimSun" w:hAnsi="宋体;SimSun" w:cs="宋体;SimSun"/>
          <w:kern w:val="0"/>
          <w:sz w:val="24"/>
          <w:szCs w:val="24"/>
        </w:rPr>
        <w:t>（一）要求被检查单位介绍自然保护区建设、管理及保护工作情况，或者</w:t>
      </w:r>
      <w:r>
        <w:rPr>
          <w:rFonts w:ascii="宋体;SimSun" w:hAnsi="宋体;SimSun" w:cs="宋体;SimSun"/>
          <w:sz w:val="24"/>
          <w:szCs w:val="24"/>
        </w:rPr>
        <w:t>查阅、复制相关资料</w:t>
      </w:r>
      <w:r>
        <w:rPr>
          <w:rFonts w:ascii="宋体;SimSun" w:hAnsi="宋体;SimSun" w:cs="宋体;SimSun"/>
          <w:kern w:val="0"/>
          <w:sz w:val="24"/>
          <w:szCs w:val="24"/>
        </w:rPr>
        <w:t>；</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要求被检查单位履行政管理职责、查处相关案件并报告处理情况。</w:t>
      </w:r>
    </w:p>
    <w:p>
      <w:pPr>
        <w:pStyle w:val="Normal"/>
        <w:spacing w:lineRule="exact" w:line="360"/>
        <w:ind w:firstLine="480"/>
        <w:rPr/>
      </w:pPr>
      <w:r>
        <w:rPr>
          <w:rFonts w:ascii="宋体;SimSun" w:hAnsi="宋体;SimSun" w:cs="宋体;SimSun"/>
          <w:sz w:val="24"/>
          <w:szCs w:val="24"/>
        </w:rPr>
        <w:t>（三）向</w:t>
      </w:r>
      <w:r>
        <w:rPr>
          <w:rFonts w:ascii="宋体;SimSun" w:hAnsi="宋体;SimSun" w:cs="宋体;SimSun"/>
          <w:kern w:val="0"/>
          <w:sz w:val="24"/>
          <w:szCs w:val="24"/>
        </w:rPr>
        <w:t>被检查单位的</w:t>
      </w:r>
      <w:r>
        <w:rPr>
          <w:rFonts w:ascii="宋体;SimSun" w:hAnsi="宋体;SimSun" w:cs="宋体;SimSun"/>
          <w:sz w:val="24"/>
          <w:szCs w:val="24"/>
        </w:rPr>
        <w:t>上级主管部门汇报检查情况并提出整改意见或处理建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自然保护区监督检查实施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主要是根据上级安排统一部署或局年度考核检查为主。</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现被检查单位存在不作为、监管不力或其他不当行为的，应当提出相应的整改意见并报告上级主管部门并实行责任追究。</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jc w:val="center"/>
        <w:rPr>
          <w:rFonts w:ascii="宋体;SimSun" w:hAnsi="宋体;SimSun" w:cs="宋体;SimSun"/>
          <w:b/>
          <w:b/>
          <w:bCs/>
          <w:spacing w:val="-16"/>
          <w:kern w:val="0"/>
          <w:sz w:val="24"/>
          <w:szCs w:val="24"/>
        </w:rPr>
      </w:pPr>
      <w:r>
        <w:rPr>
          <w:rFonts w:ascii="宋体;SimSun" w:hAnsi="宋体;SimSun" w:cs="宋体;SimSun"/>
          <w:b/>
          <w:bCs/>
          <w:spacing w:val="-16"/>
          <w:kern w:val="0"/>
          <w:sz w:val="24"/>
          <w:szCs w:val="24"/>
        </w:rPr>
        <w:t>（十五）林木品种选育和种子生产、经营、使用事项监管</w:t>
      </w:r>
    </w:p>
    <w:p>
      <w:pPr>
        <w:pStyle w:val="Normal"/>
        <w:spacing w:lineRule="exact" w:line="360"/>
        <w:jc w:val="center"/>
        <w:rPr>
          <w:rFonts w:ascii="宋体;SimSun" w:hAnsi="宋体;SimSun" w:cs="宋体;SimSun"/>
          <w:b/>
          <w:b/>
          <w:bCs/>
          <w:spacing w:val="-16"/>
          <w:kern w:val="0"/>
          <w:sz w:val="24"/>
          <w:szCs w:val="24"/>
        </w:rPr>
      </w:pPr>
      <w:r>
        <w:rPr>
          <w:rFonts w:cs="宋体;SimSun" w:ascii="宋体;SimSun" w:hAnsi="宋体;SimSun"/>
          <w:b/>
          <w:bCs/>
          <w:spacing w:val="-16"/>
          <w:kern w:val="0"/>
          <w:sz w:val="24"/>
          <w:szCs w:val="24"/>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为保护和合理利用种质资源，规范品种选育和种子生产、经营、使用行为，维护种子品种、选育者、生产者、经营者、使用者的合法权益，提高种子质量水平，推动种子产业化，促进种植业和林业的发展，特制定如下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从事林木品种选育和种子生产、经营、使用、管理的单位和个人</w:t>
      </w:r>
    </w:p>
    <w:p>
      <w:pPr>
        <w:pStyle w:val="Normal"/>
        <w:spacing w:lineRule="exact" w:line="360"/>
        <w:ind w:firstLine="482"/>
        <w:rPr>
          <w:rFonts w:ascii="宋体;SimSun" w:hAnsi="宋体;SimSun" w:cs="宋体;SimSun"/>
          <w:kern w:val="0"/>
          <w:sz w:val="24"/>
          <w:szCs w:val="24"/>
        </w:rPr>
      </w:pPr>
      <w:r>
        <w:rPr>
          <w:rFonts w:ascii="宋体;SimSun" w:hAnsi="宋体;SimSun" w:cs="宋体;SimSun"/>
          <w:b/>
          <w:bCs/>
          <w:kern w:val="0"/>
          <w:sz w:val="24"/>
          <w:szCs w:val="24"/>
        </w:rPr>
        <w:t>二、监督检查内容和指标</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种子法》的规定。主要检查下列事项：</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取得种子生产许可证或者伪造、变造、买卖、租借种子生产许可证，或者未按种子生产许可证的规定生产种子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取得种子经营许可证或者伪造、变造、买卖、租借种子经营许可证，或者未按种子经营许可证的规定生产种子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境外制种的种子在国内销售；</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从境外引进种子进行引种试验的收获物在国内作商品种子销售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经批准私自采集或者采伐国家重点保护的天然种质资源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经营的种子应当包装而没有包装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经营的种子没有标签或者标签内容不符合种子法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⒏</w:t>
      </w:r>
      <w:r>
        <w:rPr>
          <w:rFonts w:ascii="宋体;SimSun" w:hAnsi="宋体;SimSun" w:cs="宋体;SimSun"/>
          <w:kern w:val="0"/>
          <w:sz w:val="24"/>
          <w:szCs w:val="24"/>
        </w:rPr>
        <w:t>伪造、涂改标签或者试验、检验数据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⒐</w:t>
      </w:r>
      <w:r>
        <w:rPr>
          <w:rFonts w:ascii="宋体;SimSun" w:hAnsi="宋体;SimSun" w:cs="宋体;SimSun"/>
          <w:kern w:val="0"/>
          <w:sz w:val="24"/>
          <w:szCs w:val="24"/>
        </w:rPr>
        <w:t>未按规定制作、保存种子生产、经营档案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违反种子法规定，向境外提供或者从境外引进种质资源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违反种子法规定，经营、推广应当审定而未审定通过的种子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违反种子法规定，抢采掠青、损坏母树或者在劣质林内和劣质母树上采种的；</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违反种子法第三十三条规定收购林木种子；</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违反种子法规定，在种子生产基地进行病虫害接种试验；</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种子质量检验机构出具虚假检验证明；</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强迫种子使用者违背自己的意愿购买、使用种子给使用者造成损失；</w:t>
      </w:r>
    </w:p>
    <w:p>
      <w:pPr>
        <w:pStyle w:val="Normal"/>
        <w:spacing w:lineRule="exact" w:line="360"/>
        <w:ind w:firstLine="361"/>
        <w:rPr>
          <w:rFonts w:ascii="宋体;SimSun" w:hAnsi="宋体;SimSun" w:cs="宋体;SimSun"/>
          <w:b/>
          <w:b/>
          <w:bCs/>
          <w:kern w:val="0"/>
          <w:sz w:val="24"/>
          <w:szCs w:val="24"/>
        </w:rPr>
      </w:pPr>
      <w:r>
        <w:rPr>
          <w:rFonts w:ascii="宋体;SimSun" w:hAnsi="宋体;SimSun" w:cs="宋体;SimSun"/>
          <w:b/>
          <w:bCs/>
          <w:kern w:val="0"/>
          <w:sz w:val="24"/>
          <w:szCs w:val="24"/>
        </w:rPr>
        <w:t>（二）监督检查指标</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项督查：每年不少于</w:t>
      </w:r>
      <w:r>
        <w:rPr>
          <w:rFonts w:cs="宋体;SimSun" w:ascii="宋体;SimSun" w:hAnsi="宋体;SimSun"/>
          <w:kern w:val="0"/>
          <w:sz w:val="24"/>
          <w:szCs w:val="24"/>
        </w:rPr>
        <w:t>2</w:t>
      </w:r>
      <w:r>
        <w:rPr>
          <w:rFonts w:ascii="宋体;SimSun" w:hAnsi="宋体;SimSun" w:cs="宋体;SimSun"/>
          <w:kern w:val="0"/>
          <w:sz w:val="24"/>
          <w:szCs w:val="24"/>
        </w:rPr>
        <w:t>次，检查面不少于</w:t>
      </w:r>
      <w:r>
        <w:rPr>
          <w:rFonts w:cs="宋体;SimSun" w:ascii="宋体;SimSun" w:hAnsi="宋体;SimSun"/>
          <w:kern w:val="0"/>
          <w:sz w:val="24"/>
          <w:szCs w:val="24"/>
        </w:rPr>
        <w:t>20%</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检查：每年组织</w:t>
      </w:r>
      <w:r>
        <w:rPr>
          <w:rFonts w:cs="宋体;SimSun" w:ascii="宋体;SimSun" w:hAnsi="宋体;SimSun"/>
          <w:kern w:val="0"/>
          <w:sz w:val="24"/>
          <w:szCs w:val="24"/>
        </w:rPr>
        <w:t>1</w:t>
      </w:r>
      <w:r>
        <w:rPr>
          <w:rFonts w:ascii="宋体;SimSun" w:hAnsi="宋体;SimSun" w:cs="宋体;SimSun"/>
          <w:kern w:val="0"/>
          <w:sz w:val="24"/>
          <w:szCs w:val="24"/>
        </w:rPr>
        <w:t>次，检查面不少于</w:t>
      </w:r>
      <w:r>
        <w:rPr>
          <w:rFonts w:cs="宋体;SimSun" w:ascii="宋体;SimSun" w:hAnsi="宋体;SimSun"/>
          <w:kern w:val="0"/>
          <w:sz w:val="24"/>
          <w:szCs w:val="24"/>
        </w:rPr>
        <w:t>40%</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上述指标与上级下达监管指标不一致的，以上下达的指标为准。</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开展执法检查：每年组织开展林木种子、种苗生产经营环节的质量的专项检查；到生产经营场所检查持证和种子种苗出入境情况，以及行政许可事项活动是否按许可调件、标准、范围、程序等从事许可事项的活动情况；</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对投诉、举报事项开展应急监督检查；</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面临重大林木种子、种苗质量安全问题时，实施专项执法检查</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执法检查人员可以采取下列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进入生产、经营场所进行检查、抽样；</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要求有关单位或个人说明情况，提供有关文件、证照、资料或者查阅、复制有关合同、票据、账簿和其他相关资料；</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责令被检查单位或者个人停止违法行为，履行法定义务。</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根据上级部署制定林木种子生产经营质量安全执法检查实施方案；</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指定两名以上执法人员参加；</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三）监督检查人员向被检查人出示有效行政执法证件，说明来意，告知其享有的合法权利和应当履行的法定义务；</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监督检查人员对被检查人履行持证上岗、依法生产经营、档案管理、产地植物检疫及种子种苗出入境的情况实施逐项检查，制作并送达现场检查（勘验）笔录，交当事人确认签字；被检查拒绝签字的，执法人员应当将情况记录在案。</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当事人未履行法定义务的，责令其立即改正并依法实施行政处罚；当事人的违法行为造成他人损失的，责令当事人赔偿损失；当事人的违法行为引起林木植物疫情扩散的，除实施行政处罚外，应当责令当事人销毁或者除害处理；当事人涉嫌构成犯罪的，依法移交公安机关侦查。</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六）林木种子种苗培育繁殖基地事项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590"/>
        <w:rPr>
          <w:rFonts w:ascii="宋体;SimSun" w:hAnsi="宋体;SimSun" w:cs="宋体;SimSun"/>
          <w:sz w:val="24"/>
          <w:szCs w:val="24"/>
        </w:rPr>
      </w:pPr>
      <w:r>
        <w:rPr>
          <w:rFonts w:ascii="宋体;SimSun" w:hAnsi="宋体;SimSun" w:cs="宋体;SimSun"/>
          <w:sz w:val="24"/>
          <w:szCs w:val="24"/>
        </w:rPr>
        <w:t xml:space="preserve">为依法规范林木种子、种苗培育繁殖基地监管行为，加强林木种苗基地建设和管理，促进林木种苗事业持续科学发展，特制定如下制度：                                   </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 xml:space="preserve">监督检查对象                                        </w:t>
      </w:r>
    </w:p>
    <w:p>
      <w:pPr>
        <w:pStyle w:val="Normal"/>
        <w:spacing w:lineRule="exact" w:line="360"/>
        <w:ind w:left="630" w:hanging="0"/>
        <w:rPr>
          <w:rFonts w:ascii="宋体;SimSun" w:hAnsi="宋体;SimSun" w:cs="宋体;SimSun"/>
          <w:sz w:val="24"/>
          <w:szCs w:val="24"/>
        </w:rPr>
      </w:pPr>
      <w:r>
        <w:rPr>
          <w:rFonts w:ascii="宋体;SimSun" w:hAnsi="宋体;SimSun" w:cs="宋体;SimSun"/>
          <w:sz w:val="24"/>
          <w:szCs w:val="24"/>
        </w:rPr>
        <w:t xml:space="preserve">从事林木种子、苗木繁育、生产的单位或者个人。      </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 xml:space="preserve">监督检查内容和指标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一）监督检查内容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种子法》、《林木种子质量管理办法》、《林木种子生产、经营许可证管理办法》、《植物检疫条例实施细则（林业部分）》、《林木良种推广使用管理办法》等法规、规章的规定和《国务院办公厅关于加强林木种苗工作的意见》（国办发【</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号）要求，对林木种子、种苗繁育、生产基地进行监督检查，主要包括下列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取得《林木种子生产、经营许可证》违法生产经营林木种子种苗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是否按照国家和地方制定的《植物检疫操作规程》申报产地检疫；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被检查单位的专业技术人员、质量检验人员是否通过岗位资格培训并持证上岗；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是否存在生产经营假劣林木种苗和无证、超期、超范围生产经营林木种苗行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存在未取得省级以上林木良种审定机构认定，违法繁育生产、示范推广林木良种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从外省调入的林木种子是否拥有省级林木种苗管理机构核发的林木种苗调拨证；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是否存在未依法建立林木种苗生产记录档案的行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林木种苗出圃前是否符合质量检验要求并附合格证明标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已经发生检疫对象的良种场、苗圃等，是否立即采取有效措施封锁消灭，如：在检疫对象未消灭以前，所繁育的材料有无调入无病区、是否经过严格除害处理、是否经植物检疫机构检疫合格后调运。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left="63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left="63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上述指标与上级下达林木种苗质量监管指标不一致的，以上级下达的指标为准。                              </w:t>
      </w:r>
    </w:p>
    <w:p>
      <w:pPr>
        <w:pStyle w:val="Normal"/>
        <w:spacing w:lineRule="exact" w:line="360"/>
        <w:ind w:left="630" w:hanging="0"/>
        <w:rPr>
          <w:rFonts w:ascii="宋体;SimSun" w:hAnsi="宋体;SimSun" w:cs="宋体;SimSun"/>
          <w:b/>
          <w:b/>
          <w:bCs/>
          <w:sz w:val="24"/>
          <w:szCs w:val="24"/>
        </w:rPr>
      </w:pPr>
      <w:r>
        <w:rPr>
          <w:rFonts w:ascii="宋体;SimSun" w:hAnsi="宋体;SimSun" w:cs="宋体;SimSun"/>
          <w:b/>
          <w:bCs/>
          <w:sz w:val="24"/>
          <w:szCs w:val="24"/>
        </w:rPr>
        <w:t xml:space="preserve">三、监督检查方式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一）开展执法检查；每年组织开展林木种子、种苗生产经营环节的质量安全实地专项检查工作；到生产经营场所检查持证和种子种苗出入境情况，以及行政许可事项活动是按许可条件、标准、范围、程序等从事许可事项的活动情况；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二）对投诉、举报事项开展应急监督检查；           </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三﹚面临重大林木种子、种苗质量安全问题时，实施专项执法检查。                                         </w:t>
      </w:r>
    </w:p>
    <w:p>
      <w:pPr>
        <w:pStyle w:val="Normal"/>
        <w:spacing w:lineRule="exact" w:line="360"/>
        <w:ind w:left="630" w:hanging="0"/>
        <w:rPr>
          <w:rFonts w:ascii="宋体;SimSun" w:hAnsi="宋体;SimSun" w:cs="宋体;SimSun"/>
          <w:b/>
          <w:b/>
          <w:bCs/>
          <w:sz w:val="24"/>
          <w:szCs w:val="24"/>
        </w:rPr>
      </w:pPr>
      <w:r>
        <w:rPr>
          <w:rFonts w:ascii="宋体;SimSun" w:hAnsi="宋体;SimSun" w:cs="宋体;SimSun"/>
          <w:b/>
          <w:bCs/>
          <w:sz w:val="24"/>
          <w:szCs w:val="24"/>
        </w:rPr>
        <w:t xml:space="preserve">四、监督检查措施                                     </w:t>
      </w:r>
    </w:p>
    <w:p>
      <w:pPr>
        <w:pStyle w:val="Normal"/>
        <w:spacing w:lineRule="exact" w:line="360"/>
        <w:ind w:left="630" w:hanging="0"/>
        <w:rPr>
          <w:rFonts w:ascii="宋体;SimSun" w:hAnsi="宋体;SimSun" w:cs="宋体;SimSun"/>
          <w:b/>
          <w:b/>
          <w:bCs/>
          <w:sz w:val="24"/>
          <w:szCs w:val="24"/>
        </w:rPr>
      </w:pPr>
      <w:r>
        <w:rPr>
          <w:rFonts w:ascii="宋体;SimSun" w:hAnsi="宋体;SimSun" w:cs="宋体;SimSun"/>
          <w:sz w:val="24"/>
          <w:szCs w:val="24"/>
        </w:rPr>
        <w:t>林业执法人员可以采取下列措施：</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一）进入生产、经营场所进行检查、抽样；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要求被检查单位或者个人说明情况，提供有关文件、证照、资料或者查阅、复制有关合同、票据、账簿和其他相关资料；</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三）责令被检查单位或者个人停止违法行为，履行法定义务。                                         </w:t>
      </w:r>
    </w:p>
    <w:p>
      <w:pPr>
        <w:pStyle w:val="Normal"/>
        <w:spacing w:lineRule="exact" w:line="360"/>
        <w:ind w:left="630" w:hanging="0"/>
        <w:rPr>
          <w:rFonts w:ascii="宋体;SimSun" w:hAnsi="宋体;SimSun" w:cs="宋体;SimSun"/>
          <w:b/>
          <w:b/>
          <w:bCs/>
          <w:sz w:val="24"/>
          <w:szCs w:val="24"/>
        </w:rPr>
      </w:pPr>
      <w:r>
        <w:rPr>
          <w:rFonts w:ascii="宋体;SimSun" w:hAnsi="宋体;SimSun" w:cs="宋体;SimSun"/>
          <w:b/>
          <w:bCs/>
          <w:sz w:val="24"/>
          <w:szCs w:val="24"/>
        </w:rPr>
        <w:t xml:space="preserve">五、监督检查程序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一）根据上级部署制定林木种子种苗生产经营质量安全执法检查实施方案；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二）指定两名以上执法人员参加联合监督检查；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 xml:space="preserve">（三）监督检查人员向被检查人出示有效行政执法证件，说明来意，告知其享有的合法权利和应当履行的法定义务；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四）监督检查人员对被检查人履行持证上岗、依法生产经营、档案管理、产地植物检疫及种子种苗出入境法定义务的情况实施逐项检查，制作并送达现场检查﹙堪验﹚笔录，交当事人确认签字；被检查单位的有关负责人拒绝签字的，执法人员应当将情况记录在案。</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五）发现被检查人存在违反林木种子种苗管理法规、规章的行为，制作并送达《责令改正违法行为通知书》。</w:t>
      </w:r>
    </w:p>
    <w:p>
      <w:pPr>
        <w:pStyle w:val="Normal"/>
        <w:spacing w:lineRule="exact" w:line="360"/>
        <w:ind w:left="630" w:hanging="0"/>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当事人未履行法定义务的，责令其立即改正并依法实施行政处罚；当事人的违法行为造成他人损失的，责令当事人赔偿损失；当事人的违法行为引起林木植物疫情扩散的，除实施行政处罚外，应当责令当事人销毁或者除害处理；当事人涉嫌构成犯罪的，依法移交公安机关侦查。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七）林业科研科技项目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林业技术推广工作，促进林业科研成果和使用技术尽快应用于林业生产，增强科技支撑保障能力，促进林业和农村经济又快又好发展，提高科研、推广经费的使用效率，保证项目顺利开展并取得预期效果，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承担实施林业科研科技项目的单位和个人</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645"/>
        <w:rPr>
          <w:rFonts w:ascii="宋体;SimSun" w:hAnsi="宋体;SimSun" w:cs="宋体;SimSun"/>
          <w:sz w:val="24"/>
          <w:szCs w:val="24"/>
        </w:rPr>
      </w:pPr>
      <w:r>
        <w:rPr>
          <w:rFonts w:ascii="宋体;SimSun" w:hAnsi="宋体;SimSun" w:cs="宋体;SimSun"/>
          <w:sz w:val="24"/>
          <w:szCs w:val="24"/>
        </w:rPr>
        <w:t>林业科研科技项目的推广是否符合《中华人民共和国农业技术推广法》、《湖南省实施《中华人民共和国农业技术推广法》办法》及相关法律、法规、规章的规定。具体事项如下：</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项目年度计划进度、阶段目标和经费投入情况等开展监督检查；</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项目研究成果的水平和效果、科研设备的运行情况，资金投入的匹配情况进行监督检查和评估；</w:t>
      </w:r>
    </w:p>
    <w:p>
      <w:pPr>
        <w:pStyle w:val="Normal"/>
        <w:spacing w:lineRule="exact"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挪用、截留、移用林业科研科技项目资金的现象；</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法律、法规、规章规定的监督检查事项。</w:t>
      </w:r>
    </w:p>
    <w:p>
      <w:pPr>
        <w:pStyle w:val="Normal"/>
        <w:spacing w:lineRule="exact" w:line="360"/>
        <w:ind w:firstLine="361"/>
        <w:rPr>
          <w:rFonts w:ascii="宋体;SimSun" w:hAnsi="宋体;SimSun" w:cs="宋体;SimSun"/>
          <w:b/>
          <w:b/>
          <w:bCs/>
          <w:sz w:val="24"/>
          <w:szCs w:val="24"/>
        </w:rPr>
      </w:pPr>
      <w:r>
        <w:rPr>
          <w:rFonts w:ascii="宋体;SimSun" w:hAnsi="宋体;SimSun" w:cs="宋体;SimSun"/>
          <w:b/>
          <w:bCs/>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督查：每年不少于</w:t>
      </w:r>
      <w:r>
        <w:rPr>
          <w:rFonts w:cs="宋体;SimSun" w:ascii="宋体;SimSun" w:hAnsi="宋体;SimSun"/>
          <w:sz w:val="24"/>
          <w:szCs w:val="24"/>
        </w:rPr>
        <w:t>3</w:t>
      </w:r>
      <w:r>
        <w:rPr>
          <w:rFonts w:ascii="宋体;SimSun" w:hAnsi="宋体;SimSun" w:cs="宋体;SimSun"/>
          <w:sz w:val="24"/>
          <w:szCs w:val="24"/>
        </w:rPr>
        <w:t>次，检查面不少于</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另有要求的以上级下达监督检查指标为准。</w:t>
      </w:r>
    </w:p>
    <w:p>
      <w:pPr>
        <w:pStyle w:val="Normal"/>
        <w:spacing w:lineRule="exact" w:line="360"/>
        <w:ind w:left="560" w:hanging="0"/>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一）分类监管。局属单位在各自职责范围内，对相关项目单位项目实施进展情况，进行分类业务指导、中期评估和监督管理。</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二）集中评审。由县林业局牵头，联合县科技局、县财政局对林业科研项目进行验收评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开展专项检查：每年组织开展林业科研科技项目专项检查，重点检查科研科技项目完成情况和资金的使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配合例行检查：配合国家、省、市部门对科研科技项目进行例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根据群众投诉、举报，组织开展重点检查工作。</w:t>
      </w:r>
    </w:p>
    <w:p>
      <w:pPr>
        <w:pStyle w:val="Normal"/>
        <w:spacing w:lineRule="exact" w:line="360"/>
        <w:ind w:firstLine="482"/>
        <w:rPr>
          <w:rFonts w:ascii="宋体;SimSun" w:hAnsi="宋体;SimSun" w:cs="宋体;SimSun"/>
          <w:b/>
          <w:b/>
          <w:bCs/>
          <w:spacing w:val="6"/>
          <w:kern w:val="0"/>
          <w:sz w:val="24"/>
          <w:szCs w:val="24"/>
        </w:rPr>
      </w:pPr>
      <w:r>
        <w:rPr>
          <w:rFonts w:ascii="宋体;SimSun" w:hAnsi="宋体;SimSun" w:cs="宋体;SimSun"/>
          <w:b/>
          <w:bCs/>
          <w:sz w:val="24"/>
          <w:szCs w:val="24"/>
        </w:rPr>
        <w:t>四、监督检查措施</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一）例行检查。由局属各单位结合日常技术指导对林业科研项目实施情况进行监督检查。</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二）效能监察。由局监察室对林业科研项目实施情况开展事中效能监察。</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三）绩效评价。由局计财股对林业科研项目进行事中事后绩效评价。</w:t>
      </w:r>
    </w:p>
    <w:p>
      <w:pPr>
        <w:pStyle w:val="Normal"/>
        <w:spacing w:lineRule="exact" w:line="360"/>
        <w:ind w:firstLine="504"/>
        <w:rPr>
          <w:rFonts w:ascii="宋体;SimSun" w:hAnsi="宋体;SimSun" w:cs="宋体;SimSun"/>
          <w:sz w:val="24"/>
          <w:szCs w:val="24"/>
        </w:rPr>
      </w:pPr>
      <w:r>
        <w:rPr>
          <w:rFonts w:ascii="宋体;SimSun" w:hAnsi="宋体;SimSun" w:cs="宋体;SimSun"/>
          <w:spacing w:val="6"/>
          <w:kern w:val="0"/>
          <w:sz w:val="24"/>
          <w:szCs w:val="24"/>
        </w:rPr>
        <w:t>（四）评审验收。由局林业技术推广站做好项目评审报告，林业局会同科技局、财政局组成项目评审组对项目完成情况、成果推广情况和绩效情况等进行评审验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widowControl/>
        <w:shd w:fill="FFFFFF" w:val="clear"/>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林业局根据上级部署</w:t>
      </w:r>
      <w:r>
        <w:rPr>
          <w:rFonts w:ascii="宋体;SimSun" w:hAnsi="宋体;SimSun" w:cs="宋体;SimSun"/>
          <w:sz w:val="24"/>
          <w:szCs w:val="24"/>
        </w:rPr>
        <w:t>制定科研科技项目监督检查年度实施方案；</w:t>
      </w:r>
    </w:p>
    <w:p>
      <w:pPr>
        <w:pStyle w:val="Normal"/>
        <w:spacing w:lineRule="exact" w:line="360"/>
        <w:ind w:firstLine="480"/>
        <w:rPr/>
      </w:pPr>
      <w:r>
        <w:rPr>
          <w:rFonts w:ascii="宋体;SimSun" w:hAnsi="宋体;SimSun" w:cs="宋体;SimSun"/>
          <w:kern w:val="0"/>
          <w:sz w:val="24"/>
          <w:szCs w:val="24"/>
        </w:rPr>
        <w:t>（二）</w:t>
      </w:r>
      <w:r>
        <w:rPr>
          <w:rFonts w:ascii="宋体;SimSun" w:hAnsi="宋体;SimSun" w:cs="宋体;SimSun"/>
          <w:sz w:val="24"/>
          <w:szCs w:val="24"/>
        </w:rPr>
        <w:t>对林业科研科技项目情况进行检查时</w:t>
      </w:r>
      <w:r>
        <w:rPr>
          <w:rFonts w:ascii="宋体;SimSun" w:hAnsi="宋体;SimSun" w:cs="宋体;SimSun"/>
          <w:kern w:val="0"/>
          <w:sz w:val="24"/>
          <w:szCs w:val="24"/>
        </w:rPr>
        <w:t>应当有两名以上工作人员参加；</w:t>
      </w:r>
    </w:p>
    <w:p>
      <w:pPr>
        <w:pStyle w:val="Normal"/>
        <w:spacing w:lineRule="exact" w:line="360"/>
        <w:ind w:firstLine="480"/>
        <w:rPr/>
      </w:pPr>
      <w:r>
        <w:rPr>
          <w:rFonts w:ascii="宋体;SimSun" w:hAnsi="宋体;SimSun" w:cs="宋体;SimSun"/>
          <w:sz w:val="24"/>
          <w:szCs w:val="24"/>
        </w:rPr>
        <w:t>（三）监督检查人员要</w:t>
      </w:r>
      <w:r>
        <w:rPr>
          <w:rFonts w:ascii="宋体;SimSun" w:hAnsi="宋体;SimSun" w:cs="宋体;SimSun"/>
          <w:kern w:val="0"/>
          <w:sz w:val="24"/>
          <w:szCs w:val="24"/>
        </w:rPr>
        <w:t>向被检查单位、个人表明身份</w:t>
      </w:r>
      <w:r>
        <w:rPr>
          <w:rFonts w:ascii="宋体;SimSun" w:hAnsi="宋体;SimSun" w:cs="宋体;SimSun"/>
          <w:sz w:val="24"/>
          <w:szCs w:val="24"/>
        </w:rPr>
        <w:t>，说明来意，告知</w:t>
      </w:r>
      <w:r>
        <w:rPr>
          <w:rFonts w:ascii="宋体;SimSun" w:hAnsi="宋体;SimSun" w:cs="宋体;SimSun"/>
          <w:kern w:val="0"/>
          <w:sz w:val="24"/>
          <w:szCs w:val="24"/>
        </w:rPr>
        <w:t>其享有的合法权利和应当履行的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人员对林业科研科技项目情况进行检查时，要制作现场检查笔录，并交当事人确认签字；如被检查人、单位拒绝签字，检查人员应当将情况记录在案；</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rPr>
        <w:t>（五）监督检查人员应结合具体情况，开展群众意愿调查和效益评价分析</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人、单位存在违法或违规情形的，除责令限期整改外，应当依法采取补救措施；</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对负有责任的主管人员和直接责任人员报有关机关按照管理权限给予处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三）发现向林业劳动者、林业生产经营组织推广未经试验证明具有先进性、适用性或者安全性的林业技术，造成损失的，应当承担赔偿责任；</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四）发现强迫林业劳动者、林业生产经营组织应用林业技术，造成损失的，依法承担赔偿责任。</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五）对构成犯罪的相关责任人员，应及时移送公安机关，依法追究刑事责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八）林业专项资金项目监管</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林业专项资金项目的监管，提高项目建设质量和资金使用绩效，特制定如下制度：</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林业专项资金项目实施单位。</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监督检查内容和指标</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监督检查内容</w:t>
      </w:r>
    </w:p>
    <w:p>
      <w:pPr>
        <w:pStyle w:val="Normal"/>
        <w:widowControl/>
        <w:spacing w:lineRule="exact"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项目建设情况。项目建设地点、建设内容、建设规模、建设标准、建设质量、建设投资、建设期限等是否按下达的计划（合同）建设。</w:t>
      </w:r>
    </w:p>
    <w:p>
      <w:pPr>
        <w:pStyle w:val="Normal"/>
        <w:widowControl/>
        <w:spacing w:lineRule="exact" w:line="360"/>
        <w:ind w:firstLine="504"/>
        <w:jc w:val="left"/>
        <w:rPr/>
      </w:pPr>
      <w:r>
        <w:rPr>
          <w:rFonts w:cs="宋体;SimSun" w:ascii="宋体;SimSun" w:hAnsi="宋体;SimSun"/>
          <w:spacing w:val="6"/>
          <w:kern w:val="0"/>
          <w:sz w:val="24"/>
          <w:szCs w:val="24"/>
        </w:rPr>
        <w:t>2</w:t>
      </w:r>
      <w:r>
        <w:rPr>
          <w:rFonts w:ascii="宋体;SimSun" w:hAnsi="宋体;SimSun" w:cs="宋体;SimSun"/>
          <w:spacing w:val="6"/>
          <w:kern w:val="0"/>
          <w:sz w:val="24"/>
          <w:szCs w:val="24"/>
        </w:rPr>
        <w:t>、项目资金到位及使用情况。项目资金实际落实情况，项目资金使用</w:t>
      </w:r>
      <w:r>
        <w:rPr>
          <w:rFonts w:ascii="宋体;SimSun" w:hAnsi="宋体;SimSun" w:cs="宋体;SimSun"/>
          <w:sz w:val="24"/>
          <w:szCs w:val="24"/>
        </w:rPr>
        <w:t>情况</w:t>
      </w:r>
      <w:r>
        <w:rPr>
          <w:rFonts w:ascii="宋体;SimSun" w:hAnsi="宋体;SimSun" w:cs="宋体;SimSun"/>
          <w:spacing w:val="6"/>
          <w:kern w:val="0"/>
          <w:sz w:val="24"/>
          <w:szCs w:val="24"/>
        </w:rPr>
        <w:t>，资金使用是否符合国家有关投资、财务管理的规定。</w:t>
      </w:r>
    </w:p>
    <w:p>
      <w:pPr>
        <w:pStyle w:val="Normal"/>
        <w:widowControl/>
        <w:spacing w:lineRule="exact" w:line="36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项目管理及变更情况。项目建设主体、建设内容、建设地点以及投资计划等是否发生变更，是否按规定程序办理报批手续。</w:t>
      </w:r>
    </w:p>
    <w:p>
      <w:pPr>
        <w:pStyle w:val="Normal"/>
        <w:spacing w:lineRule="exact" w:line="360"/>
        <w:ind w:firstLine="360"/>
        <w:rPr>
          <w:rFonts w:ascii="宋体;SimSun" w:hAnsi="宋体;SimSun" w:cs="宋体;SimSun"/>
          <w:b/>
          <w:b/>
          <w:bCs/>
          <w:sz w:val="24"/>
          <w:szCs w:val="24"/>
        </w:rPr>
      </w:pPr>
      <w:r>
        <w:rPr>
          <w:rFonts w:ascii="宋体;SimSun" w:hAnsi="宋体;SimSun" w:cs="宋体;SimSun"/>
          <w:sz w:val="24"/>
          <w:szCs w:val="24"/>
        </w:rPr>
        <w:t>（二）监督检查指标</w:t>
      </w:r>
    </w:p>
    <w:p>
      <w:pPr>
        <w:pStyle w:val="Normal"/>
        <w:spacing w:lineRule="exact" w:line="360"/>
        <w:ind w:firstLine="504"/>
        <w:rPr>
          <w:rFonts w:ascii="宋体;SimSun" w:hAnsi="宋体;SimSun" w:cs="宋体;SimSun"/>
          <w:spacing w:val="6"/>
          <w:kern w:val="0"/>
          <w:sz w:val="24"/>
          <w:szCs w:val="24"/>
        </w:rPr>
      </w:pPr>
      <w:r>
        <w:rPr>
          <w:rFonts w:cs="宋体;SimSun" w:ascii="宋体;SimSun" w:hAnsi="宋体;SimSun"/>
          <w:spacing w:val="6"/>
          <w:kern w:val="0"/>
          <w:sz w:val="24"/>
          <w:szCs w:val="24"/>
        </w:rPr>
        <w:t>1</w:t>
      </w:r>
      <w:r>
        <w:rPr>
          <w:rFonts w:ascii="宋体;SimSun" w:hAnsi="宋体;SimSun" w:cs="宋体;SimSun"/>
          <w:spacing w:val="6"/>
          <w:kern w:val="0"/>
          <w:sz w:val="24"/>
          <w:szCs w:val="24"/>
        </w:rPr>
        <w:t>、日常巡查：单个项目单位巡查次数不少于</w:t>
      </w:r>
      <w:r>
        <w:rPr>
          <w:rFonts w:cs="宋体;SimSun" w:ascii="宋体;SimSun" w:hAnsi="宋体;SimSun"/>
          <w:spacing w:val="6"/>
          <w:kern w:val="0"/>
          <w:sz w:val="24"/>
          <w:szCs w:val="24"/>
        </w:rPr>
        <w:t>2</w:t>
      </w:r>
      <w:r>
        <w:rPr>
          <w:rFonts w:ascii="宋体;SimSun" w:hAnsi="宋体;SimSun" w:cs="宋体;SimSun"/>
          <w:spacing w:val="6"/>
          <w:kern w:val="0"/>
          <w:sz w:val="24"/>
          <w:szCs w:val="24"/>
        </w:rPr>
        <w:t>次。</w:t>
      </w:r>
    </w:p>
    <w:p>
      <w:pPr>
        <w:pStyle w:val="Normal"/>
        <w:spacing w:lineRule="exact" w:line="360"/>
        <w:ind w:firstLine="504"/>
        <w:rPr>
          <w:rFonts w:ascii="宋体;SimSun" w:hAnsi="宋体;SimSun" w:cs="宋体;SimSun"/>
          <w:spacing w:val="6"/>
          <w:kern w:val="0"/>
          <w:sz w:val="24"/>
          <w:szCs w:val="24"/>
        </w:rPr>
      </w:pPr>
      <w:r>
        <w:rPr>
          <w:rFonts w:cs="宋体;SimSun" w:ascii="宋体;SimSun" w:hAnsi="宋体;SimSun"/>
          <w:spacing w:val="6"/>
          <w:kern w:val="0"/>
          <w:sz w:val="24"/>
          <w:szCs w:val="24"/>
        </w:rPr>
        <w:t>2</w:t>
      </w:r>
      <w:r>
        <w:rPr>
          <w:rFonts w:ascii="宋体;SimSun" w:hAnsi="宋体;SimSun" w:cs="宋体;SimSun"/>
          <w:spacing w:val="6"/>
          <w:kern w:val="0"/>
          <w:sz w:val="24"/>
          <w:szCs w:val="24"/>
        </w:rPr>
        <w:t>、专项督查：</w:t>
      </w:r>
      <w:r>
        <w:rPr>
          <w:rFonts w:ascii="宋体;SimSun" w:hAnsi="宋体;SimSun" w:cs="宋体;SimSun"/>
          <w:sz w:val="24"/>
          <w:szCs w:val="24"/>
        </w:rPr>
        <w:t>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60"/>
        <w:ind w:firstLine="504"/>
        <w:rPr>
          <w:rFonts w:ascii="宋体;SimSun" w:hAnsi="宋体;SimSun" w:cs="宋体;SimSun"/>
          <w:spacing w:val="6"/>
          <w:kern w:val="0"/>
          <w:sz w:val="24"/>
          <w:szCs w:val="24"/>
        </w:rPr>
      </w:pPr>
      <w:r>
        <w:rPr>
          <w:rFonts w:cs="宋体;SimSun" w:ascii="宋体;SimSun" w:hAnsi="宋体;SimSun"/>
          <w:spacing w:val="6"/>
          <w:kern w:val="0"/>
          <w:sz w:val="24"/>
          <w:szCs w:val="24"/>
        </w:rPr>
        <w:t>3</w:t>
      </w:r>
      <w:r>
        <w:rPr>
          <w:rFonts w:ascii="宋体;SimSun" w:hAnsi="宋体;SimSun" w:cs="宋体;SimSun"/>
          <w:spacing w:val="6"/>
          <w:kern w:val="0"/>
          <w:sz w:val="24"/>
          <w:szCs w:val="24"/>
        </w:rPr>
        <w:t>、全面检查：每年不少于</w:t>
      </w:r>
      <w:r>
        <w:rPr>
          <w:rFonts w:cs="宋体;SimSun" w:ascii="宋体;SimSun" w:hAnsi="宋体;SimSun"/>
          <w:spacing w:val="6"/>
          <w:kern w:val="0"/>
          <w:sz w:val="24"/>
          <w:szCs w:val="24"/>
        </w:rPr>
        <w:t>2</w:t>
      </w:r>
      <w:r>
        <w:rPr>
          <w:rFonts w:ascii="宋体;SimSun" w:hAnsi="宋体;SimSun" w:cs="宋体;SimSun"/>
          <w:spacing w:val="6"/>
          <w:kern w:val="0"/>
          <w:sz w:val="24"/>
          <w:szCs w:val="24"/>
        </w:rPr>
        <w:t>次，检查面不少于</w:t>
      </w:r>
      <w:r>
        <w:rPr>
          <w:rFonts w:cs="宋体;SimSun" w:ascii="宋体;SimSun" w:hAnsi="宋体;SimSun"/>
          <w:spacing w:val="6"/>
          <w:kern w:val="0"/>
          <w:sz w:val="24"/>
          <w:szCs w:val="24"/>
        </w:rPr>
        <w:t>80%</w:t>
      </w:r>
      <w:r>
        <w:rPr>
          <w:rFonts w:ascii="宋体;SimSun" w:hAnsi="宋体;SimSun" w:cs="宋体;SimSun"/>
          <w:spacing w:val="6"/>
          <w:kern w:val="0"/>
          <w:sz w:val="24"/>
          <w:szCs w:val="24"/>
        </w:rPr>
        <w:t>。</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378"/>
        <w:rPr>
          <w:rFonts w:ascii="宋体;SimSun" w:hAnsi="宋体;SimSun" w:cs="宋体;SimSun"/>
          <w:spacing w:val="6"/>
          <w:kern w:val="0"/>
          <w:sz w:val="24"/>
          <w:szCs w:val="24"/>
        </w:rPr>
      </w:pPr>
      <w:r>
        <w:rPr>
          <w:rFonts w:ascii="宋体;SimSun" w:hAnsi="宋体;SimSun" w:cs="宋体;SimSun"/>
          <w:spacing w:val="6"/>
          <w:kern w:val="0"/>
          <w:sz w:val="24"/>
          <w:szCs w:val="24"/>
        </w:rPr>
        <w:t>（一）属地监管。由各乡镇人民政府、街道办事处对所辖区域内项目实施进行监督管理。</w:t>
      </w:r>
    </w:p>
    <w:p>
      <w:pPr>
        <w:pStyle w:val="Normal"/>
        <w:spacing w:lineRule="exact" w:line="360"/>
        <w:ind w:firstLine="378"/>
        <w:rPr>
          <w:rFonts w:ascii="宋体;SimSun" w:hAnsi="宋体;SimSun" w:cs="宋体;SimSun"/>
          <w:spacing w:val="6"/>
          <w:kern w:val="0"/>
          <w:sz w:val="24"/>
          <w:szCs w:val="24"/>
        </w:rPr>
      </w:pPr>
      <w:r>
        <w:rPr>
          <w:rFonts w:ascii="宋体;SimSun" w:hAnsi="宋体;SimSun" w:cs="宋体;SimSun"/>
          <w:spacing w:val="6"/>
          <w:kern w:val="0"/>
          <w:sz w:val="24"/>
          <w:szCs w:val="24"/>
        </w:rPr>
        <w:t>（二）分类监管。局属各单位在职责范围内对相关项目单位项目实施进展情况进行业务指导和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一）绩效评价。对项目实施单位进行事中事后绩效评价。</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二）二次验收。林业局会同政府相关职能部门对乡镇（街道）初验合格项目进行复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一）制定监督检查方案；</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二）指定两名以上工作人员参加监督检查；</w:t>
      </w:r>
    </w:p>
    <w:p>
      <w:pPr>
        <w:pStyle w:val="Normal"/>
        <w:spacing w:lineRule="exact" w:line="360"/>
        <w:ind w:firstLine="570"/>
        <w:rPr>
          <w:rFonts w:ascii="宋体;SimSun" w:hAnsi="宋体;SimSun" w:cs="宋体;SimSun"/>
          <w:spacing w:val="6"/>
          <w:kern w:val="0"/>
          <w:sz w:val="24"/>
          <w:szCs w:val="24"/>
        </w:rPr>
      </w:pPr>
      <w:r>
        <w:rPr>
          <w:rFonts w:ascii="宋体;SimSun" w:hAnsi="宋体;SimSun" w:cs="宋体;SimSun"/>
          <w:sz w:val="24"/>
          <w:szCs w:val="24"/>
        </w:rPr>
        <w:t>（三）监督检查人员</w:t>
      </w:r>
      <w:r>
        <w:rPr>
          <w:rFonts w:ascii="宋体;SimSun" w:hAnsi="宋体;SimSun" w:cs="宋体;SimSun"/>
          <w:kern w:val="0"/>
          <w:sz w:val="24"/>
          <w:szCs w:val="24"/>
        </w:rPr>
        <w:t>向</w:t>
      </w:r>
      <w:r>
        <w:rPr>
          <w:rFonts w:ascii="宋体;SimSun" w:hAnsi="宋体;SimSun" w:cs="宋体;SimSun"/>
          <w:spacing w:val="6"/>
          <w:kern w:val="0"/>
          <w:sz w:val="24"/>
          <w:szCs w:val="24"/>
        </w:rPr>
        <w:t>项目单位</w:t>
      </w:r>
      <w:r>
        <w:rPr>
          <w:rFonts w:ascii="宋体;SimSun" w:hAnsi="宋体;SimSun" w:cs="宋体;SimSun"/>
          <w:sz w:val="24"/>
          <w:szCs w:val="24"/>
        </w:rPr>
        <w:t>说明来意，告知</w:t>
      </w:r>
      <w:r>
        <w:rPr>
          <w:rFonts w:ascii="宋体;SimSun" w:hAnsi="宋体;SimSun" w:cs="宋体;SimSun"/>
          <w:kern w:val="0"/>
          <w:sz w:val="24"/>
          <w:szCs w:val="24"/>
        </w:rPr>
        <w:t>其享有的合法权利和应当履行的法定义务；</w:t>
      </w:r>
      <w:r>
        <w:rPr>
          <w:rFonts w:ascii="宋体;SimSun" w:hAnsi="宋体;SimSun" w:cs="宋体;SimSun"/>
          <w:sz w:val="24"/>
          <w:szCs w:val="24"/>
        </w:rPr>
        <w:t xml:space="preserve"> </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四）监督检查人员按照项目管理办法对项目单位建设和财务情况逐项检查并制作现场检查（勘验）笔录，交当事人确认签字；被检查单位的有关负责人拒绝签字的，检查人员应当将情况记录在案；</w:t>
      </w:r>
    </w:p>
    <w:p>
      <w:pPr>
        <w:pStyle w:val="Normal"/>
        <w:spacing w:lineRule="exact" w:line="360"/>
        <w:ind w:firstLine="504"/>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一）发现被检查单位没有按项目计划文件和项目建设协议书要求开展项目建设的，应当根据情况作出责令限期改正，采取相应补救措施。</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二）发现自财政补助资金拨付之日起三年内项目单位终止或改变项目的用途，应当根据情况做出责令限期改正，采取相应补救措施。</w:t>
      </w:r>
    </w:p>
    <w:p>
      <w:pPr>
        <w:pStyle w:val="Normal"/>
        <w:spacing w:lineRule="exact"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三）发现自财政补助资金拨付之日起三年内项目单位转让、变卖财政支付的设施设备等，查实后将收回财政补助资金。</w:t>
      </w:r>
    </w:p>
    <w:p>
      <w:pPr>
        <w:pStyle w:val="Normal"/>
        <w:spacing w:lineRule="exact" w:line="360"/>
        <w:ind w:firstLine="504"/>
        <w:rPr>
          <w:rFonts w:ascii="宋体;SimSun" w:hAnsi="宋体;SimSun" w:cs="宋体;SimSun"/>
          <w:sz w:val="24"/>
          <w:szCs w:val="24"/>
        </w:rPr>
      </w:pPr>
      <w:r>
        <w:rPr>
          <w:rFonts w:ascii="宋体;SimSun" w:hAnsi="宋体;SimSun" w:cs="宋体;SimSun"/>
          <w:spacing w:val="6"/>
          <w:kern w:val="0"/>
          <w:sz w:val="24"/>
          <w:szCs w:val="24"/>
        </w:rPr>
        <w:t>（四）发现项目单位因某种原因（不可抗拒因素除外）致使项目无法执行而中止任务，三年内不得申请项目。</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十九）营造林项目、退耕还林项目检查验收</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Normal"/>
        <w:numPr>
          <w:ilvl w:val="0"/>
          <w:numId w:val="0"/>
        </w:numPr>
        <w:spacing w:lineRule="exact" w:line="360"/>
        <w:outlineLvl w:val="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乡镇人民政府、街道办事处、国有林场及承担项目建设的公民、法人或者其他组织。</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享受中央、省、市、县财政资金补助的在建和完工的营造林、退耕还林项目。</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三、监督检查方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乡（镇、办、场）及建设单位自查的基础上，县林业局营林站组织具有林业资质的专业技术人员对享受中央、省、市、县财政资金补助的营造林、退耕还林项目的实施情况开展检查验收。</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查阅资料，现场查验等。</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五、监督检查程序</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前期准备工作（收集资料）；实施检查阶段（资料审查、现场查验）；撰写检查验收报告（撰写、提交报告，归档存留）。</w:t>
      </w:r>
    </w:p>
    <w:p>
      <w:pPr>
        <w:pStyle w:val="Normal"/>
        <w:numPr>
          <w:ilvl w:val="0"/>
          <w:numId w:val="0"/>
        </w:numPr>
        <w:spacing w:lineRule="exact" w:line="360"/>
        <w:ind w:firstLine="482"/>
        <w:outlineLvl w:val="0"/>
        <w:rPr>
          <w:rFonts w:ascii="宋体;SimSun" w:hAnsi="宋体;SimSun" w:cs="宋体;SimSun"/>
          <w:b/>
          <w:b/>
          <w:bCs/>
          <w:kern w:val="0"/>
          <w:sz w:val="24"/>
          <w:szCs w:val="24"/>
        </w:rPr>
      </w:pPr>
      <w:r>
        <w:rPr>
          <w:rFonts w:ascii="宋体;SimSun" w:hAnsi="宋体;SimSun" w:cs="宋体;SimSun"/>
          <w:b/>
          <w:bCs/>
          <w:kern w:val="0"/>
          <w:sz w:val="24"/>
          <w:szCs w:val="24"/>
        </w:rPr>
        <w:t>六、监督检查处理</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实施开展检查验收，掌握项目实施情况，发现典型，予以推介；发现问题，提出改进和加强管理的措施意见，并督促落实，为下年度项目安排、布局和实施规模提供依据。</w:t>
      </w:r>
    </w:p>
    <w:p>
      <w:pPr>
        <w:pStyle w:val="Normal"/>
        <w:spacing w:lineRule="exact" w:line="360"/>
        <w:rPr>
          <w:rFonts w:ascii="宋体;SimSun" w:hAnsi="宋体;SimSun" w:cs="宋体;SimSun"/>
          <w:b/>
          <w:b/>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对未完成规定造林任务的（包括迹地更新），报有关单位予以责任追究或行政处罚。</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二十）义务植树事项监管</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对义务植树的监督管理，依法打击侵占绿化苗木、乱垦滥占绿地等破坏绿化成果的违法犯罪行为，不断提升我县生态形象，推进美丽邵东建设，特制定如下监管制度：</w:t>
      </w:r>
    </w:p>
    <w:p>
      <w:pPr>
        <w:pStyle w:val="Normal"/>
        <w:spacing w:lineRule="exact"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乡镇人民政府、街道办事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rPr>
        <w:t xml:space="preserve">（一）监督检查内容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全国人民代表大会《关于开展全民义务植树运动的决议》和国务院《关于开展全民主义植树运动的实施办法》等有关规定，主要检查下列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对义务植树重要意义进行宣传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未按规定组织义务植树活动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义务植树成活率不高的现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存在义务植树尽责率未达上级要求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存在义务植树基地苗木被侵占或破坏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否存在未对以往的义务植树基地进行管护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其他监督检查事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的监督检查指标不一致的，以上级下达的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结合</w:t>
      </w:r>
      <w:r>
        <w:rPr>
          <w:rFonts w:cs="宋体;SimSun" w:ascii="宋体;SimSun" w:hAnsi="宋体;SimSun"/>
          <w:sz w:val="24"/>
          <w:szCs w:val="24"/>
        </w:rPr>
        <w:t>3.12</w:t>
      </w:r>
      <w:r>
        <w:rPr>
          <w:rFonts w:ascii="宋体;SimSun" w:hAnsi="宋体;SimSun" w:cs="宋体;SimSun"/>
          <w:sz w:val="24"/>
          <w:szCs w:val="24"/>
        </w:rPr>
        <w:t>植树节及上级统一部署，组织开展义务植树活动专项检查，通过查资料、看现场、访群众等方式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配合上级部门开展例行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进行义务植树监督检查中，可以采取下列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检查义务植树活动方案的制定并组织义务植树活动，要求被检查单位提供文件、会议记录、照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调查了解群众对义务植树活动的知晓度，要求被检查单位提供有关照片、宣传资料，并随机抽查</w:t>
      </w:r>
      <w:r>
        <w:rPr>
          <w:rFonts w:cs="宋体;SimSun" w:ascii="宋体;SimSun" w:hAnsi="宋体;SimSun"/>
          <w:sz w:val="24"/>
          <w:szCs w:val="24"/>
        </w:rPr>
        <w:t>10</w:t>
      </w:r>
      <w:r>
        <w:rPr>
          <w:rFonts w:ascii="宋体;SimSun" w:hAnsi="宋体;SimSun" w:cs="宋体;SimSun"/>
          <w:sz w:val="24"/>
          <w:szCs w:val="24"/>
        </w:rPr>
        <w:t>户农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检查义务植树基地规模和植树质量，到现场进行查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检查管护方案的制定，明确管护责任人，并进行管护，要求被检查单位提供照片、相关资料，并到现场进行查看。</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上级部署、群众举报、社会关注等情况制定义务植树专项监督检查年度实施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监督检查活动时，必须指派</w:t>
      </w:r>
      <w:r>
        <w:rPr>
          <w:rFonts w:cs="宋体;SimSun" w:ascii="宋体;SimSun" w:hAnsi="宋体;SimSun"/>
          <w:sz w:val="24"/>
          <w:szCs w:val="24"/>
        </w:rPr>
        <w:t>2</w:t>
      </w:r>
      <w:r>
        <w:rPr>
          <w:rFonts w:ascii="宋体;SimSun" w:hAnsi="宋体;SimSun" w:cs="宋体;SimSun"/>
          <w:sz w:val="24"/>
          <w:szCs w:val="24"/>
        </w:rPr>
        <w:t>名以上工作人员进行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义务植树活动宣传情况及群众的知晓度的检查以随机抽查的方式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现被检查单位存在违反义务植树有关法律法规的行为，拟定并送达《整改通知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现被检查单位存在未按要求组织义务植树活动，尽责率未达到上级要求的，责令其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发现被检查单位存在义务植树质量问题的，责令其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现被检查单位存在未对义务植树基地进行管护的，责令其立即制定管护措施并进行管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现被检查单位存在义务植树基地苗木被侵占或破坏的，依法作出处罚决定。</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二十一）对森林火灾预防的监督检查</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Style15"/>
        <w:spacing w:lineRule="exact" w:line="360" w:before="0" w:after="0"/>
        <w:ind w:firstLine="480"/>
        <w:jc w:val="both"/>
        <w:rPr/>
      </w:pPr>
      <w:r>
        <w:rPr/>
        <w:t>为切实做好森林防火预防监管工作，查处各类违法行为，特制定以下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Style15"/>
        <w:spacing w:lineRule="exact" w:line="360" w:before="0" w:after="0"/>
        <w:ind w:firstLine="480"/>
        <w:jc w:val="both"/>
        <w:rPr/>
      </w:pPr>
      <w:r>
        <w:rPr/>
        <w:t>依法行使森林防火预防工作的相关部门及其工作人员。</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Style15"/>
        <w:spacing w:lineRule="exact" w:line="360" w:before="0" w:after="0"/>
        <w:ind w:firstLine="480"/>
        <w:jc w:val="both"/>
        <w:rPr/>
      </w:pPr>
      <w:r>
        <w:rPr/>
        <w:t>对行使森林防火预防工作的监督检查内容主要包括：</w:t>
      </w:r>
    </w:p>
    <w:p>
      <w:pPr>
        <w:pStyle w:val="Style15"/>
        <w:spacing w:lineRule="exact" w:line="360" w:before="0" w:after="0"/>
        <w:ind w:firstLine="480"/>
        <w:jc w:val="both"/>
        <w:rPr/>
      </w:pPr>
      <w:r>
        <w:rPr/>
        <w:t>（一）森林防火责任是否落实；</w:t>
      </w:r>
    </w:p>
    <w:p>
      <w:pPr>
        <w:pStyle w:val="Style15"/>
        <w:spacing w:lineRule="exact" w:line="360" w:before="0" w:after="0"/>
        <w:ind w:firstLine="480"/>
        <w:jc w:val="both"/>
        <w:rPr/>
      </w:pPr>
      <w:r>
        <w:rPr/>
        <w:t>（二）野外火源管理是否到位；</w:t>
      </w:r>
    </w:p>
    <w:p>
      <w:pPr>
        <w:pStyle w:val="Style15"/>
        <w:spacing w:lineRule="exact" w:line="360" w:before="0" w:after="0"/>
        <w:ind w:firstLine="480"/>
        <w:jc w:val="both"/>
        <w:rPr/>
      </w:pPr>
      <w:r>
        <w:rPr/>
        <w:t>（三）森林防火扑救队伍和护林员建设是否到位；</w:t>
      </w:r>
    </w:p>
    <w:p>
      <w:pPr>
        <w:pStyle w:val="Style15"/>
        <w:spacing w:lineRule="exact" w:line="360" w:before="0" w:after="0"/>
        <w:ind w:firstLine="480"/>
        <w:jc w:val="both"/>
        <w:rPr/>
      </w:pPr>
      <w:r>
        <w:rPr/>
        <w:t>（四）森林防火宣传是否有效开展；</w:t>
      </w:r>
    </w:p>
    <w:p>
      <w:pPr>
        <w:pStyle w:val="Style15"/>
        <w:spacing w:lineRule="exact" w:line="360" w:before="0" w:after="0"/>
        <w:ind w:firstLine="480"/>
        <w:jc w:val="both"/>
        <w:rPr/>
      </w:pPr>
      <w:r>
        <w:rPr/>
        <w:t>（五）森林防火经费保障是否到位；</w:t>
      </w:r>
    </w:p>
    <w:p>
      <w:pPr>
        <w:pStyle w:val="Style15"/>
        <w:spacing w:lineRule="exact" w:line="360" w:before="0" w:after="0"/>
        <w:ind w:firstLine="480"/>
        <w:jc w:val="both"/>
        <w:rPr/>
      </w:pPr>
      <w:r>
        <w:rPr/>
        <w:t>（六）其他需要监督检查的事项。</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及程序</w:t>
      </w:r>
    </w:p>
    <w:p>
      <w:pPr>
        <w:pStyle w:val="Style15"/>
        <w:spacing w:lineRule="exact" w:line="360" w:before="0" w:after="0"/>
        <w:ind w:firstLine="480"/>
        <w:jc w:val="both"/>
        <w:rPr/>
      </w:pPr>
      <w:r>
        <w:rPr/>
        <w:t>（一）对森林防火预防工作的监督检查可以采取自查、互查、抽查的方式进行，或者以上几种方式结合进行；</w:t>
      </w:r>
    </w:p>
    <w:p>
      <w:pPr>
        <w:pStyle w:val="Style15"/>
        <w:spacing w:lineRule="exact" w:line="360" w:before="0" w:after="0"/>
        <w:ind w:firstLine="480"/>
        <w:jc w:val="both"/>
        <w:rPr/>
      </w:pPr>
      <w:r>
        <w:rPr/>
        <w:t>（二）县林业局根据上级机关部署或者根据需要，组织开展所辖区域森林防火日常检查或专项监督检查工作。</w:t>
      </w:r>
    </w:p>
    <w:p>
      <w:pPr>
        <w:pStyle w:val="Style15"/>
        <w:spacing w:lineRule="exact" w:line="360" w:before="0" w:after="0"/>
        <w:ind w:firstLine="480"/>
        <w:jc w:val="both"/>
        <w:rPr/>
      </w:pPr>
      <w:r>
        <w:rPr/>
        <w:t>（三）执行监督检查的部门有权调阅有关台账、实施现场检查，受查单位及其有关人员应当予以协助和配合，如实反映情况，提供有关资料，不得隐瞒、阻挠或者拒绝行政执法监督检查。</w:t>
      </w:r>
    </w:p>
    <w:p>
      <w:pPr>
        <w:pStyle w:val="Style15"/>
        <w:spacing w:lineRule="exact" w:line="360" w:before="0" w:after="0"/>
        <w:ind w:firstLine="480"/>
        <w:jc w:val="both"/>
        <w:rPr/>
      </w:pPr>
      <w:r>
        <w:rPr/>
        <w:t>（四）监督检查工作结束后，执行监督检查的部门应对监督检查情况进行总结，对存在的普遍性、倾向性问题提出整改意见，通报受查单位进行纠正，受查单位应当报告检查纠正情况。</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Style15"/>
        <w:spacing w:lineRule="exact" w:line="360" w:before="0" w:after="0"/>
        <w:ind w:firstLine="480"/>
        <w:jc w:val="both"/>
        <w:rPr/>
      </w:pPr>
      <w:r>
        <w:rPr/>
        <w:t>县林业局在行使森林消防防火工作检查过程中发现森林防火预防工作措施落实不到位的单位，应当根据情况依法作出责令限期整改、采取相应补救措施等处罚，并可给予通报批评。</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处理</w:t>
      </w:r>
    </w:p>
    <w:p>
      <w:pPr>
        <w:pStyle w:val="Style15"/>
        <w:spacing w:lineRule="exact" w:line="360" w:before="0" w:after="0"/>
        <w:ind w:firstLine="480"/>
        <w:jc w:val="both"/>
        <w:rPr/>
      </w:pPr>
      <w:r>
        <w:rPr/>
        <w:t>（一）在森林火灾预防工作中，有下列不履行法定职责或不正确履行法定职责的情形，造成危害后果或者不良影响的，应当追究相关人员责任：</w:t>
      </w:r>
    </w:p>
    <w:p>
      <w:pPr>
        <w:pStyle w:val="Style15"/>
        <w:spacing w:lineRule="exact" w:line="360" w:before="0" w:after="0"/>
        <w:ind w:firstLine="480"/>
        <w:jc w:val="both"/>
        <w:rPr/>
      </w:pPr>
      <w:r>
        <w:rPr/>
        <w:t>1</w:t>
      </w:r>
      <w:r>
        <w:rPr/>
        <w:t>、未落实森林防火责任的；</w:t>
      </w:r>
    </w:p>
    <w:p>
      <w:pPr>
        <w:pStyle w:val="Style15"/>
        <w:spacing w:lineRule="exact" w:line="360" w:before="0" w:after="0"/>
        <w:ind w:firstLine="480"/>
        <w:jc w:val="both"/>
        <w:rPr/>
      </w:pPr>
      <w:r>
        <w:rPr/>
        <w:t>2</w:t>
      </w:r>
      <w:r>
        <w:rPr/>
        <w:t>、未按要求开展森林消防宣传教育的；</w:t>
      </w:r>
    </w:p>
    <w:p>
      <w:pPr>
        <w:pStyle w:val="Style15"/>
        <w:spacing w:lineRule="exact" w:line="360" w:before="0" w:after="0"/>
        <w:ind w:firstLine="480"/>
        <w:jc w:val="both"/>
        <w:rPr/>
      </w:pPr>
      <w:r>
        <w:rPr/>
        <w:t>3</w:t>
      </w:r>
      <w:r>
        <w:rPr/>
        <w:t>、未实现森林管护全覆盖的；</w:t>
      </w:r>
    </w:p>
    <w:p>
      <w:pPr>
        <w:pStyle w:val="Style15"/>
        <w:spacing w:lineRule="exact" w:line="360" w:before="0" w:after="0"/>
        <w:ind w:firstLine="480"/>
        <w:jc w:val="both"/>
        <w:rPr/>
      </w:pPr>
      <w:r>
        <w:rPr/>
        <w:t>4</w:t>
      </w:r>
      <w:r>
        <w:rPr/>
        <w:t>、未按要求组建森林消防队伍的。</w:t>
      </w:r>
    </w:p>
    <w:p>
      <w:pPr>
        <w:pStyle w:val="Style15"/>
        <w:spacing w:lineRule="exact" w:line="360" w:before="0" w:after="0"/>
        <w:ind w:firstLine="480"/>
        <w:jc w:val="both"/>
        <w:rPr/>
      </w:pPr>
      <w:r>
        <w:rPr/>
        <w:t>（二）追究森林火灾预防工作责任，主要采取以下方式并可视情节单独或者合并使用：</w:t>
      </w:r>
    </w:p>
    <w:p>
      <w:pPr>
        <w:pStyle w:val="Style15"/>
        <w:spacing w:lineRule="exact" w:line="360" w:before="0" w:after="0"/>
        <w:ind w:firstLine="480"/>
        <w:jc w:val="both"/>
        <w:rPr/>
      </w:pPr>
      <w:r>
        <w:rPr/>
        <w:t>1</w:t>
      </w:r>
      <w:r>
        <w:rPr/>
        <w:t>、责令书面检查；</w:t>
      </w:r>
    </w:p>
    <w:p>
      <w:pPr>
        <w:pStyle w:val="Style15"/>
        <w:spacing w:lineRule="exact" w:line="360" w:before="0" w:after="0"/>
        <w:ind w:firstLine="480"/>
        <w:jc w:val="both"/>
        <w:rPr/>
      </w:pPr>
      <w:r>
        <w:rPr/>
        <w:t>2</w:t>
      </w:r>
      <w:r>
        <w:rPr/>
        <w:t>、通报批评；</w:t>
      </w:r>
    </w:p>
    <w:p>
      <w:pPr>
        <w:pStyle w:val="Style15"/>
        <w:spacing w:lineRule="exact" w:line="360" w:before="0" w:after="0"/>
        <w:ind w:firstLine="480"/>
        <w:jc w:val="both"/>
        <w:rPr/>
      </w:pPr>
      <w:r>
        <w:rPr/>
        <w:t>3</w:t>
      </w:r>
      <w:r>
        <w:rPr/>
        <w:t>、纳入绩效考核，视情况予以扣减分；</w:t>
      </w:r>
    </w:p>
    <w:p>
      <w:pPr>
        <w:pStyle w:val="Style15"/>
        <w:spacing w:lineRule="exact" w:line="360" w:before="0" w:after="0"/>
        <w:ind w:firstLine="480"/>
        <w:jc w:val="both"/>
        <w:rPr/>
      </w:pPr>
      <w:r>
        <w:rPr/>
        <w:t>4</w:t>
      </w:r>
      <w:r>
        <w:rPr/>
        <w:t>、森林防火项目资金安排计划予以调减；</w:t>
      </w:r>
    </w:p>
    <w:p>
      <w:pPr>
        <w:pStyle w:val="Style15"/>
        <w:spacing w:lineRule="exact" w:line="360" w:before="0" w:after="0"/>
        <w:ind w:firstLine="480"/>
        <w:jc w:val="both"/>
        <w:rPr/>
      </w:pPr>
      <w:r>
        <w:rPr/>
        <w:t>5</w:t>
      </w:r>
      <w:r>
        <w:rPr/>
        <w:t>、涉嫌犯罪的，移送司法机关处理。</w:t>
      </w:r>
    </w:p>
    <w:p>
      <w:pPr>
        <w:pStyle w:val="Style15"/>
        <w:spacing w:lineRule="exact" w:line="360" w:before="0" w:after="0"/>
        <w:jc w:val="both"/>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 xml:space="preserve"> </w:t>
      </w:r>
    </w:p>
    <w:p>
      <w:pPr>
        <w:pStyle w:val="Style15"/>
        <w:spacing w:lineRule="exact" w:line="360" w:before="0" w:after="0"/>
        <w:jc w:val="center"/>
        <w:rPr>
          <w:b/>
          <w:b/>
          <w:bCs/>
        </w:rPr>
      </w:pPr>
      <w:r>
        <w:rPr>
          <w:b/>
          <w:bCs/>
        </w:rPr>
        <w:t>（二十二）对森林火灾扑救的监督检查</w:t>
      </w:r>
    </w:p>
    <w:p>
      <w:pPr>
        <w:pStyle w:val="Style15"/>
        <w:spacing w:lineRule="exact" w:line="360" w:before="0" w:after="0"/>
        <w:jc w:val="center"/>
        <w:rPr/>
      </w:pPr>
      <w:r>
        <w:rPr/>
        <w:t xml:space="preserve"> </w:t>
      </w:r>
    </w:p>
    <w:p>
      <w:pPr>
        <w:pStyle w:val="Style15"/>
        <w:spacing w:lineRule="exact" w:line="360" w:before="0" w:after="0"/>
        <w:ind w:firstLine="480"/>
        <w:jc w:val="both"/>
        <w:rPr/>
      </w:pPr>
      <w:r>
        <w:rPr/>
        <w:t>为切实做好森林火灾扑救监管工作，特制定以下制度。</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一、监督检查对象</w:t>
      </w:r>
    </w:p>
    <w:p>
      <w:pPr>
        <w:pStyle w:val="Style15"/>
        <w:spacing w:lineRule="exact" w:line="360" w:before="0" w:after="0"/>
        <w:ind w:firstLine="480"/>
        <w:jc w:val="both"/>
        <w:rPr/>
      </w:pPr>
      <w:r>
        <w:rPr/>
        <w:t>依法行使森林消防扑救工作的相关部门及其工作人员。</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二、监督检查内容</w:t>
      </w:r>
    </w:p>
    <w:p>
      <w:pPr>
        <w:pStyle w:val="Style15"/>
        <w:spacing w:lineRule="exact" w:line="360" w:before="0" w:after="0"/>
        <w:ind w:firstLine="480"/>
        <w:jc w:val="both"/>
        <w:rPr/>
      </w:pPr>
      <w:r>
        <w:rPr/>
        <w:t>对行使森林火灾扑救工作的监督检查内容主要包括：</w:t>
      </w:r>
    </w:p>
    <w:p>
      <w:pPr>
        <w:pStyle w:val="Style15"/>
        <w:spacing w:lineRule="exact" w:line="360" w:before="0" w:after="0"/>
        <w:ind w:firstLine="480"/>
        <w:jc w:val="both"/>
        <w:rPr/>
      </w:pPr>
      <w:r>
        <w:rPr/>
        <w:t>（一）森林火灾应急预案是否制定并及时修订；</w:t>
      </w:r>
    </w:p>
    <w:p>
      <w:pPr>
        <w:pStyle w:val="Style15"/>
        <w:spacing w:lineRule="exact" w:line="360" w:before="0" w:after="0"/>
        <w:ind w:firstLine="434"/>
        <w:jc w:val="both"/>
        <w:rPr/>
      </w:pPr>
      <w:r>
        <w:rPr/>
        <w:t>（二）森林火灾扑救物资储备是否到位；</w:t>
      </w:r>
    </w:p>
    <w:p>
      <w:pPr>
        <w:pStyle w:val="Style15"/>
        <w:spacing w:lineRule="exact" w:line="360" w:before="0" w:after="0"/>
        <w:ind w:firstLine="434"/>
        <w:jc w:val="both"/>
        <w:rPr/>
      </w:pPr>
      <w:r>
        <w:rPr/>
        <w:t>（三）森林火灾扑救演练是否经常开展；</w:t>
      </w:r>
    </w:p>
    <w:p>
      <w:pPr>
        <w:pStyle w:val="Style15"/>
        <w:spacing w:lineRule="exact" w:line="360" w:before="0" w:after="0"/>
        <w:ind w:firstLine="434"/>
        <w:jc w:val="both"/>
        <w:rPr/>
      </w:pPr>
      <w:r>
        <w:rPr/>
        <w:t>（四）森林火灾扑救应急响应是否按预案要求组织到位；</w:t>
      </w:r>
    </w:p>
    <w:p>
      <w:pPr>
        <w:pStyle w:val="Style15"/>
        <w:spacing w:lineRule="exact" w:line="360" w:before="0" w:after="0"/>
        <w:ind w:firstLine="434"/>
        <w:jc w:val="both"/>
        <w:rPr/>
      </w:pPr>
      <w:r>
        <w:rPr/>
        <w:t>（五）森林防火</w:t>
      </w:r>
      <w:r>
        <w:rPr/>
        <w:t>24</w:t>
      </w:r>
      <w:r>
        <w:rPr/>
        <w:t>小时值班和领导带班制度执行是否到位；</w:t>
      </w:r>
    </w:p>
    <w:p>
      <w:pPr>
        <w:pStyle w:val="Style15"/>
        <w:spacing w:lineRule="exact" w:line="360" w:before="0" w:after="0"/>
        <w:ind w:firstLine="434"/>
        <w:jc w:val="both"/>
        <w:rPr/>
      </w:pPr>
      <w:r>
        <w:rPr/>
        <w:t>（六）森林火灾信息报送是否及时准确；</w:t>
      </w:r>
    </w:p>
    <w:p>
      <w:pPr>
        <w:pStyle w:val="Style15"/>
        <w:spacing w:lineRule="exact" w:line="360" w:before="0" w:after="0"/>
        <w:ind w:firstLine="434"/>
        <w:jc w:val="both"/>
        <w:rPr/>
      </w:pPr>
      <w:r>
        <w:rPr/>
        <w:t>（七）森林火灾案件查处是否及时到位；</w:t>
      </w:r>
    </w:p>
    <w:p>
      <w:pPr>
        <w:pStyle w:val="Style15"/>
        <w:spacing w:lineRule="exact" w:line="360" w:before="0" w:after="0"/>
        <w:ind w:firstLine="434"/>
        <w:jc w:val="both"/>
        <w:rPr/>
      </w:pPr>
      <w:r>
        <w:rPr/>
        <w:t>（八）其他需要监督检查的事项。</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三、监督检查方式及程序</w:t>
      </w:r>
    </w:p>
    <w:p>
      <w:pPr>
        <w:pStyle w:val="Style15"/>
        <w:spacing w:lineRule="exact" w:line="360" w:before="0" w:after="0"/>
        <w:ind w:firstLine="480"/>
        <w:jc w:val="both"/>
        <w:rPr/>
      </w:pPr>
      <w:r>
        <w:rPr/>
        <w:t>（一）对森林火灾扑救工作的监督检查可以采取自查、互查、抽查的方式进行，或者以上几种方式结合进行。</w:t>
      </w:r>
    </w:p>
    <w:p>
      <w:pPr>
        <w:pStyle w:val="Style15"/>
        <w:spacing w:lineRule="exact" w:line="360" w:before="0" w:after="0"/>
        <w:ind w:firstLine="434"/>
        <w:jc w:val="both"/>
        <w:rPr/>
      </w:pPr>
      <w:r>
        <w:rPr/>
        <w:t>（二）县林业局根据上级机关部署或者根据需要，组织开展所辖区域森林消防检查工作。</w:t>
      </w:r>
    </w:p>
    <w:p>
      <w:pPr>
        <w:pStyle w:val="Style15"/>
        <w:spacing w:lineRule="exact" w:line="360" w:before="0" w:after="0"/>
        <w:ind w:firstLine="480"/>
        <w:jc w:val="both"/>
        <w:rPr/>
      </w:pPr>
      <w:r>
        <w:rPr/>
        <w:t>（三）执行监督检查的部门有权调阅有关台账、实施现场检查。受查单位及其有关人员应当予以协助和配合，如实反映情况，提供有关资料，不得隐瞒、阻挠或者拒绝行政执法监督检查。</w:t>
      </w:r>
    </w:p>
    <w:p>
      <w:pPr>
        <w:pStyle w:val="Style15"/>
        <w:spacing w:lineRule="exact" w:line="360" w:before="0" w:after="0"/>
        <w:ind w:firstLine="480"/>
        <w:jc w:val="both"/>
        <w:rPr/>
      </w:pPr>
      <w:r>
        <w:rPr/>
        <w:t>（四）监督检查工作结束后，执行监督检查的部门应对监督检查情况进行总结，对存在的普遍性、倾向性问题提出整改意见，通报受查单位进行纠正，受查单位应当报告检查纠正情况。</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四、监督检查措施</w:t>
      </w:r>
    </w:p>
    <w:p>
      <w:pPr>
        <w:pStyle w:val="Style15"/>
        <w:spacing w:lineRule="exact" w:line="360" w:before="0" w:after="0"/>
        <w:ind w:firstLine="480"/>
        <w:jc w:val="both"/>
        <w:rPr/>
      </w:pPr>
      <w:r>
        <w:rPr/>
        <w:t>县林业局在行使森林火灾扑救工作检查过程中，发现森林火灾扑救工作措施落实不到位的单位，应当根据情况依法作出责令限期整改、采取相应补救措施等处罚，并可给予通报批评。对发生森林火灾的，由林业部门牵头会同有关部门组成调查组进行调查，对未履行职责、造成较大损失或者不良社会影响的有关单位及负责人，由纪检监察机关进行责任追究，构成犯罪的移送司法机关。</w:t>
      </w:r>
    </w:p>
    <w:p>
      <w:pPr>
        <w:pStyle w:val="Normal"/>
        <w:spacing w:lineRule="exact" w:line="360"/>
        <w:ind w:firstLine="482"/>
        <w:rPr>
          <w:rFonts w:ascii="宋体;SimSun" w:hAnsi="宋体;SimSun" w:cs="宋体;SimSun"/>
          <w:b/>
          <w:b/>
          <w:bCs/>
          <w:kern w:val="0"/>
          <w:sz w:val="24"/>
          <w:szCs w:val="24"/>
        </w:rPr>
      </w:pPr>
      <w:r>
        <w:rPr>
          <w:rFonts w:ascii="宋体;SimSun" w:hAnsi="宋体;SimSun" w:cs="宋体;SimSun"/>
          <w:b/>
          <w:bCs/>
          <w:kern w:val="0"/>
          <w:sz w:val="24"/>
          <w:szCs w:val="24"/>
        </w:rPr>
        <w:t>五、监督检查处理</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一）在扑救森林火灾工作中，有下列不履行法定职责或不正确履行法定职责的情形，造成危害后果或者不良影响的，应当追究相关人员责任：</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一次森林火灾受害森林面积</w:t>
      </w:r>
      <w:r>
        <w:rPr>
          <w:rFonts w:cs="宋体;SimSun" w:ascii="宋体;SimSun" w:hAnsi="宋体;SimSun"/>
          <w:kern w:val="0"/>
          <w:sz w:val="24"/>
          <w:szCs w:val="24"/>
        </w:rPr>
        <w:t xml:space="preserve">1500 </w:t>
      </w:r>
      <w:r>
        <w:rPr>
          <w:rFonts w:ascii="宋体;SimSun" w:hAnsi="宋体;SimSun" w:cs="宋体;SimSun"/>
          <w:kern w:val="0"/>
          <w:sz w:val="24"/>
          <w:szCs w:val="24"/>
        </w:rPr>
        <w:t>亩以上，或者森林火灾年受害率超过</w:t>
      </w:r>
      <w:r>
        <w:rPr>
          <w:rFonts w:cs="宋体;SimSun" w:ascii="宋体;SimSun" w:hAnsi="宋体;SimSun"/>
          <w:kern w:val="0"/>
          <w:sz w:val="24"/>
          <w:szCs w:val="24"/>
        </w:rPr>
        <w:t>1‰</w:t>
      </w:r>
      <w:r>
        <w:rPr>
          <w:rFonts w:ascii="宋体;SimSun" w:hAnsi="宋体;SimSun" w:cs="宋体;SimSun"/>
          <w:kern w:val="0"/>
          <w:sz w:val="24"/>
          <w:szCs w:val="24"/>
        </w:rPr>
        <w:t>的；</w:t>
      </w:r>
    </w:p>
    <w:p>
      <w:pPr>
        <w:pStyle w:val="Style15"/>
        <w:spacing w:lineRule="exact" w:line="360" w:before="0" w:after="0"/>
        <w:ind w:firstLine="480"/>
        <w:jc w:val="both"/>
        <w:rPr/>
      </w:pPr>
      <w:r>
        <w:rPr/>
        <w:t>2</w:t>
      </w:r>
      <w:r>
        <w:rPr/>
        <w:t>、因一次森林火灾造成死亡</w:t>
      </w:r>
      <w:r>
        <w:rPr/>
        <w:t xml:space="preserve">3 </w:t>
      </w:r>
      <w:r>
        <w:rPr/>
        <w:t xml:space="preserve">人以上的； </w:t>
      </w:r>
    </w:p>
    <w:p>
      <w:pPr>
        <w:pStyle w:val="Style15"/>
        <w:spacing w:lineRule="exact" w:line="360" w:before="0" w:after="0"/>
        <w:ind w:firstLine="434"/>
        <w:jc w:val="both"/>
        <w:rPr/>
      </w:pPr>
      <w:r>
        <w:rPr/>
        <w:t>3</w:t>
      </w:r>
      <w:r>
        <w:rPr/>
        <w:t xml:space="preserve">、连续两年森林火灾发生次数排列全县前三名的； </w:t>
      </w:r>
    </w:p>
    <w:p>
      <w:pPr>
        <w:pStyle w:val="Style15"/>
        <w:spacing w:lineRule="exact" w:line="360" w:before="0" w:after="0"/>
        <w:ind w:firstLine="434"/>
        <w:jc w:val="both"/>
        <w:rPr/>
      </w:pPr>
      <w:r>
        <w:rPr/>
        <w:t>4</w:t>
      </w:r>
      <w:r>
        <w:rPr/>
        <w:t>、迟报、瞒报或者谎报森林火灾造成重大影响的。</w:t>
      </w:r>
    </w:p>
    <w:p>
      <w:pPr>
        <w:pStyle w:val="Style15"/>
        <w:spacing w:lineRule="exact" w:line="360" w:before="0" w:after="0"/>
        <w:ind w:firstLine="480"/>
        <w:jc w:val="both"/>
        <w:rPr/>
      </w:pPr>
      <w:r>
        <w:rPr/>
        <w:t>（二）追究森林火灾扑救工作责任，主要采取以下方式并可视情节单独或者合并使用：</w:t>
      </w:r>
    </w:p>
    <w:p>
      <w:pPr>
        <w:pStyle w:val="Style15"/>
        <w:spacing w:lineRule="exact" w:line="360" w:before="0" w:after="0"/>
        <w:ind w:firstLine="480"/>
        <w:jc w:val="both"/>
        <w:rPr/>
      </w:pPr>
      <w:r>
        <w:rPr/>
        <w:t>1</w:t>
      </w:r>
      <w:r>
        <w:rPr/>
        <w:t>、责令书面检查；</w:t>
      </w:r>
    </w:p>
    <w:p>
      <w:pPr>
        <w:pStyle w:val="Style15"/>
        <w:spacing w:lineRule="exact" w:line="360" w:before="0" w:after="0"/>
        <w:ind w:firstLine="480"/>
        <w:jc w:val="both"/>
        <w:rPr/>
      </w:pPr>
      <w:r>
        <w:rPr/>
        <w:t>2</w:t>
      </w:r>
      <w:r>
        <w:rPr/>
        <w:t>、通报批评；</w:t>
      </w:r>
    </w:p>
    <w:p>
      <w:pPr>
        <w:pStyle w:val="Style15"/>
        <w:spacing w:lineRule="exact" w:line="360" w:before="0" w:after="0"/>
        <w:ind w:firstLine="480"/>
        <w:jc w:val="both"/>
        <w:rPr/>
      </w:pPr>
      <w:r>
        <w:rPr/>
        <w:t>3</w:t>
      </w:r>
      <w:r>
        <w:rPr/>
        <w:t>、纳入绩效考核，视情况予以扣减分；</w:t>
      </w:r>
    </w:p>
    <w:p>
      <w:pPr>
        <w:pStyle w:val="Style15"/>
        <w:spacing w:lineRule="exact" w:line="360" w:before="0" w:after="0"/>
        <w:ind w:firstLine="480"/>
        <w:jc w:val="both"/>
        <w:rPr/>
      </w:pPr>
      <w:r>
        <w:rPr/>
        <w:t>4</w:t>
      </w:r>
      <w:r>
        <w:rPr/>
        <w:t>、对发生森林火灾严重的，纳入县重点管理单位；</w:t>
      </w:r>
    </w:p>
    <w:p>
      <w:pPr>
        <w:pStyle w:val="Style15"/>
        <w:spacing w:lineRule="exact" w:line="360" w:before="0" w:after="0"/>
        <w:ind w:firstLine="480"/>
        <w:jc w:val="both"/>
        <w:rPr/>
      </w:pPr>
      <w:r>
        <w:rPr/>
        <w:t>5</w:t>
      </w:r>
      <w:r>
        <w:rPr/>
        <w:t>、涉嫌犯罪的，移送司法机关处理。</w:t>
      </w:r>
      <w:r>
        <w:br w:type="page"/>
      </w:r>
    </w:p>
    <w:p>
      <w:pPr>
        <w:pStyle w:val="Normal"/>
        <w:spacing w:lineRule="exact" w:line="360"/>
        <w:jc w:val="center"/>
        <w:rPr/>
      </w:pPr>
      <w:r>
        <w:rPr/>
        <w:t>四、公共服务事项</w:t>
      </w:r>
    </w:p>
    <w:tbl>
      <w:tblPr>
        <w:tblW w:w="9902" w:type="dxa"/>
        <w:jc w:val="center"/>
        <w:tblInd w:w="0" w:type="dxa"/>
        <w:tblLayout w:type="fixed"/>
        <w:tblCellMar>
          <w:top w:w="0" w:type="dxa"/>
          <w:left w:w="108" w:type="dxa"/>
          <w:bottom w:w="0" w:type="dxa"/>
          <w:right w:w="108" w:type="dxa"/>
        </w:tblCellMar>
      </w:tblPr>
      <w:tblGrid>
        <w:gridCol w:w="671"/>
        <w:gridCol w:w="2031"/>
        <w:gridCol w:w="3832"/>
        <w:gridCol w:w="1500"/>
        <w:gridCol w:w="1868"/>
      </w:tblGrid>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服务事项</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要内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承办机构</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技服务与科技现场指导</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林业新理论、新知识、新技术、新方法的科技普及，通过科技服务、现场技术指导和林业科技推广项目实施等，建立一批科技示范基地，提高邵东林业科技成果转化率</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技推广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营林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6</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农技术带头人培训</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分期分批进行培训，造就一大批素质高、懂技术、善沟通、能推广的农民林业技术带头人</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技推广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营林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6</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业产业技术培训</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针对全县林业主导产业，如木本油料、速生丰产林、毛竹、林下经济、花卉等，开展发展现状与对策分析、关键技术讲解、实地指导等</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技推广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营林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业要素市场管理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6</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5</w:t>
            </w:r>
          </w:p>
        </w:tc>
      </w:tr>
      <w:tr>
        <w:trPr>
          <w:trHeight w:val="9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森林、野生动植物和湿地科普知识宣传</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w:t>
            </w:r>
            <w:r>
              <w:rPr>
                <w:rFonts w:cs="宋体;SimSun" w:ascii="宋体;SimSun" w:hAnsi="宋体;SimSun"/>
                <w:kern w:val="0"/>
                <w:sz w:val="24"/>
                <w:szCs w:val="24"/>
              </w:rPr>
              <w:t>3.21</w:t>
            </w:r>
            <w:r>
              <w:rPr>
                <w:rFonts w:ascii="宋体;SimSun" w:hAnsi="宋体;SimSun" w:cs="宋体;SimSun"/>
                <w:kern w:val="0"/>
                <w:sz w:val="24"/>
                <w:szCs w:val="24"/>
              </w:rPr>
              <w:t>世界森林日、“爱鸟周”、</w:t>
            </w:r>
            <w:r>
              <w:rPr>
                <w:rFonts w:cs="宋体;SimSun" w:ascii="宋体;SimSun" w:hAnsi="宋体;SimSun"/>
                <w:kern w:val="0"/>
                <w:sz w:val="24"/>
                <w:szCs w:val="24"/>
              </w:rPr>
              <w:t>2.2</w:t>
            </w:r>
            <w:r>
              <w:rPr>
                <w:rFonts w:ascii="宋体;SimSun" w:hAnsi="宋体;SimSun" w:cs="宋体;SimSun"/>
                <w:kern w:val="0"/>
                <w:sz w:val="24"/>
                <w:szCs w:val="24"/>
              </w:rPr>
              <w:t>世界湿地日宣传活动，宣传森林与野生动植物保护、湿地保护法律法规，培养公众的生态文明理念，形成全社会爱护森林、野生动植物和湿地以及共促生态健康发展的良好氛围。</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森保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资源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9</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业科技周活动</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全县林业科技人员进村入企，服务基层，着力推广先进实用技术，充分发挥科技的支撑引领作用，进一步推动科技成果转化为现实生产力</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科技推广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营林站</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绿化办</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森保股</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6</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17581</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9</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林业招商引资活动</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林业招商引资等活动。号召广大群众共同认识森林、宣传森林、重视森林、走向森林，带动更多的社会人士投入到生态建设和保护的绿色事业中来</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全民义务植树节宣传活动</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是我国的全民义务植树节。组织发起全县义务植树、城乡绿化宣传活动，提高人民群众对义务植树法定性、公益性、全民性的认识，最大限额度地动员适龄公民积极参加义务植树活动，形成全民参与城乡绿化建设的浓厚社会氛围</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绿化办</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营林站</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17581</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6</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19”</w:t>
            </w:r>
            <w:r>
              <w:rPr>
                <w:rFonts w:ascii="宋体;SimSun" w:hAnsi="宋体;SimSun" w:cs="宋体;SimSun"/>
                <w:kern w:val="0"/>
                <w:sz w:val="24"/>
                <w:szCs w:val="24"/>
              </w:rPr>
              <w:t>森林消防宣传日活动</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举行广场、集镇森林消防图版展示、资料分发、知识咨询等活动。宣传《森林防火条例》、《湖南省森林消防条例》和火灾典型案例，普及森林防火预防、扑救安全常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森林防火指挥部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0160</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森林火灾扑救技能培训</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对国有林场、乡镇、重点林森林消防队伍安全扑火技能培训</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县森林防火指挥部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0160</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际生物多样性日”活动</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宣传保护生物多样性的有关法律、法规、普及生物多样性的有关知识，增强公民保护生物多样性意识</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森保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资源股</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206229</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889605</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r>
        <w:trPr>
          <w:trHeight w:val="12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政务信息公开</w:t>
            </w:r>
          </w:p>
        </w:tc>
        <w:tc>
          <w:tcPr>
            <w:tcW w:w="38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通过政务信息网向社会公开行政许可、行政执法、行政专项资金等使用情况，并提供信息检索服务。</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办公室</w:t>
            </w:r>
          </w:p>
        </w:tc>
        <w:tc>
          <w:tcPr>
            <w:tcW w:w="186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0739-2721248</w:t>
            </w:r>
          </w:p>
        </w:tc>
      </w:tr>
    </w:tbl>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196545&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1:00Z</dcterms:created>
  <dc:creator>微软用户</dc:creator>
  <dc:description/>
  <cp:keywords/>
  <dc:language>en-US</dc:language>
  <cp:lastModifiedBy>微软用户</cp:lastModifiedBy>
  <dcterms:modified xsi:type="dcterms:W3CDTF">2016-11-15T07:32:00Z</dcterms:modified>
  <cp:revision>1</cp:revision>
  <dc:subject/>
  <dc:title>邵东县林业局责任清单</dc:title>
</cp:coreProperties>
</file>