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人民防空办公室责任清单</w:t>
      </w:r>
    </w:p>
    <w:p>
      <w:pPr>
        <w:pStyle w:val="Normal"/>
        <w:jc w:val="center"/>
        <w:rPr/>
      </w:pPr>
      <w:r>
        <w:rPr/>
        <w:t>一、部门职责</w:t>
      </w:r>
    </w:p>
    <w:tbl>
      <w:tblPr>
        <w:tblW w:w="10195" w:type="dxa"/>
        <w:jc w:val="center"/>
        <w:tblInd w:w="0" w:type="dxa"/>
        <w:tblLayout w:type="fixed"/>
        <w:tblCellMar>
          <w:top w:w="0" w:type="dxa"/>
          <w:left w:w="108" w:type="dxa"/>
          <w:bottom w:w="0" w:type="dxa"/>
          <w:right w:w="108" w:type="dxa"/>
        </w:tblCellMar>
      </w:tblPr>
      <w:tblGrid>
        <w:gridCol w:w="737"/>
        <w:gridCol w:w="3546"/>
        <w:gridCol w:w="3794"/>
        <w:gridCol w:w="211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人民防空法制工作。贯彻执行国家和地方人民防空工作的方针政策和法律法规，组织实施人民防空规范性文件；依法对城镇建设中落实人民防空要求情况进行监督管理</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人民防空普法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拟定并组织实施人民防空规范性文件</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全县人民防空行政执法检查</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民防空行政复议</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人民防空法制工作培训、交流与合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依法执行人民防空行政处罚</w:t>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编制人民防空规划计划。根据国民经济和社会发展规划以及国防建设需要，编制全县人民防空总体规划、五年规划和工程、通信、警报建设专项规划计划，参与编制地下空间规划</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编制城市人民防空规划</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编制人民防空工程总体规划</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编制人民防空区域控制性详细规划</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民防空建设五年规划编制及评估</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民防空通信警报建设计划制定及实施</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落实城镇地下空间开发兼顾人民防空要求</w:t>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人民防空组织指挥工作。组织制定人民防空行动方案和各项保障方案，负责人口疏散体系建设，组织开展防空袭综合性演习演练；指导和监督城市重点目标单位制定防护方案，落实防护措施；指导协调突发公共事件人员防护</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制定城市防空袭预案及各项保障计划</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指导镇（乡）、社区制定防空袭预案及各项保障方案</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疏散地域、疏散点和疏散基地建设与常态化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协调人民防空指挥部建设</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人民防空综合性演练</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社区、学校和重点目标单位防空袭演习</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指导重点目标单位制定防护方案、设立人防机构、组建应急队伍、储备应急物资、落实防护措施</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牵头拟订突发公共事件人员防护保障行动方案</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参与灾害和突发公共事件的人员防护及救援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应急救援业务技能训练</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应急救援物资储备库建设和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社区、重点镇等基层人防建设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实施人民防空战备值班执勤</w:t>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人民防空工程建设管理。实施人民防空工程建设技术及质量管理；指导监督人民防空工程平时开发利用、维护管理和战时平战转换工作；组织指导人民防空指挥工程、自建工程、易地建设工程和疏散干道工程的建设和维护管理，落实安全生产</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工程建设计划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工程项目建设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工程易地建设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人防工程平时开发利用和维护管理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监督落实人防工程平战转换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工程参建单位履行质量责任行为的监督检查</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民防空工程建设质量监督，组织防护设备质量安全检查</w:t>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人民防空信息化建设工作。组织落实人民防空通信、警报网的建设与管理；依法落实人民防空警报试鸣制度，负责抓好人民防空指挥所和应急指挥中心建设，完善县、重点镇二级指挥平台</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全县人民防空警报试鸣</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制定落实全县人防通信、警报建设管理制度</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全县统一规范的人防通信、警报网络建设</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民防空通信保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指导建立县、重点镇二级人防指挥平台</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落实县人防指挥所的运行与维护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警报社会化管理的监督检查和依法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全县人防指挥信息系统运行的监督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信息系统保密安全工作</w:t>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抓好群众性防空组织建设。指导全县组建和训练通信、防化防疫、医疗救护、抢险抢修、消防、治安、运输等群众防空组织；指导协调县级有关应急部门做好管理人员和专业救援队伍的防空业务培训；指导人防重点镇人防（民防）专业队伍建设；组织人防（民防）志愿者队伍建设</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指导有关部门组建人民防空专业队</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制定人民防空专业队训练计划</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指导参与人防专业队开展整组与专业训练</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指导基层民防应急救援队和民防志愿者队伍建设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人防专业队、民防应急救援队和民防志愿者参与各类防空演习</w:t>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人民防空宣传教育工作。负责制定人民防空宣传教育计划，落实人民防空教育内容，会同有关部门开展人民防空知识和技能教育；指导协调县级有关应急主管部门做好突发公共事件中人员防护、避灾、避险、自救、互救等常识的宣传工作；负责抓好人防（民防）教育基地建设，组织人民防空干部、志愿者及群众的教育培训</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人防宣传教育“五进”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防空防灾知识普及宣传活动</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会同落实初级中学人防知识教学工作</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指导人防（民防）教育基地建设和运行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社区干部人防知识和技能培训</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民防志愿者教育培训</w:t>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人民防空经费和资产管理。依法筹集和管理人民防空建设经费，执行人民防空财务管理规定和会计制度；负责人民防空国有资产管理，开展内部审计。</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工程易地建设费收缴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筹措管理人民防空建设专项经费</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工程、通信警报等人防国有资产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人防自建工程的出租租赁管理</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执行人防系统经费使用内部审计</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编制人民防空经费预算决算</w:t>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战时根据县委、县政府和军事指挥机构决定，发布人民防空的有关命令和指示；适时开设指挥所，保障有效指挥</w:t>
            </w:r>
          </w:p>
        </w:tc>
        <w:tc>
          <w:tcPr>
            <w:tcW w:w="3794"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建立县、重点镇二级人防指挥机构</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开设县人民防空指挥所</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执行人民防空和应急救援的有关命令和指示</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空情预警信息接收和发放防空警报</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开展人防工程平战转换</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城市人口临战和紧急疏散</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实施跨区域支援和综合保障</w:t>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承办上级人防主管部门和县委、县政府、县人武部、国防动员委员会交办的其他事项</w:t>
            </w:r>
          </w:p>
        </w:tc>
        <w:tc>
          <w:tcPr>
            <w:tcW w:w="3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354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承担政府赋予的应急救援任务，利用人民防空设施和人民防空专业为主应急救援服务</w:t>
            </w:r>
          </w:p>
        </w:tc>
        <w:tc>
          <w:tcPr>
            <w:tcW w:w="379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18"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jc w:val="center"/>
        <w:rPr/>
      </w:pPr>
      <w:r>
        <w:br w:type="page"/>
      </w:r>
      <w:r>
        <w:rPr/>
        <w:t>二、与相关部门的职责边界</w:t>
      </w:r>
    </w:p>
    <w:tbl>
      <w:tblPr>
        <w:tblW w:w="10259" w:type="dxa"/>
        <w:jc w:val="center"/>
        <w:tblInd w:w="0" w:type="dxa"/>
        <w:tblLayout w:type="fixed"/>
        <w:tblCellMar>
          <w:top w:w="0" w:type="dxa"/>
          <w:left w:w="108" w:type="dxa"/>
          <w:bottom w:w="0" w:type="dxa"/>
          <w:right w:w="108" w:type="dxa"/>
        </w:tblCellMar>
      </w:tblPr>
      <w:tblGrid>
        <w:gridCol w:w="436"/>
        <w:gridCol w:w="865"/>
        <w:gridCol w:w="1539"/>
        <w:gridCol w:w="2835"/>
        <w:gridCol w:w="2559"/>
        <w:gridCol w:w="2025"/>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2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2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6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民防空工程建设</w:t>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防办</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由县政府组织编制人民防空工程建设规划，负责人民防空工程建设及地下空间开发兼顾人防要求审批和易地建设，对人民防空工程及地下空间开发兼顾人防要求施工质量和维护管理进行监督检查，参与地下空间规划编制</w:t>
            </w:r>
          </w:p>
        </w:tc>
        <w:tc>
          <w:tcPr>
            <w:tcW w:w="255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人民防空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中央军委关于进一步推进人民防空事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民防空工程建设管理规定》（〔</w:t>
            </w:r>
            <w:r>
              <w:rPr>
                <w:rFonts w:cs="宋体;SimSun" w:ascii="宋体;SimSun" w:hAnsi="宋体;SimSun"/>
                <w:sz w:val="24"/>
                <w:szCs w:val="24"/>
              </w:rPr>
              <w:t>2003</w:t>
            </w:r>
            <w:r>
              <w:rPr>
                <w:rFonts w:ascii="宋体;SimSun" w:hAnsi="宋体;SimSun" w:cs="宋体;SimSun"/>
                <w:sz w:val="24"/>
                <w:szCs w:val="24"/>
              </w:rPr>
              <w:t>〕国人防办字第</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湖南省实施〈中华人民共和国人民防空法〉办法》；</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湖南省人民防空工程建设与维护管理规定》</w:t>
            </w:r>
          </w:p>
        </w:tc>
        <w:tc>
          <w:tcPr>
            <w:tcW w:w="2025" w:type="dxa"/>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某公司开发建设一个商业项目，总建筑面积</w:t>
            </w:r>
            <w:r>
              <w:rPr>
                <w:rFonts w:cs="宋体;SimSun" w:ascii="宋体;SimSun" w:hAnsi="宋体;SimSun"/>
                <w:sz w:val="24"/>
                <w:szCs w:val="24"/>
              </w:rPr>
              <w:t>72000</w:t>
            </w:r>
            <w:r>
              <w:rPr>
                <w:rFonts w:ascii="宋体;SimSun" w:hAnsi="宋体;SimSun" w:cs="宋体;SimSun"/>
                <w:sz w:val="24"/>
                <w:szCs w:val="24"/>
              </w:rPr>
              <w:t>平方米，其中地下</w:t>
            </w:r>
            <w:r>
              <w:rPr>
                <w:rFonts w:cs="宋体;SimSun" w:ascii="宋体;SimSun" w:hAnsi="宋体;SimSun"/>
                <w:sz w:val="24"/>
                <w:szCs w:val="24"/>
              </w:rPr>
              <w:t>8000</w:t>
            </w:r>
            <w:r>
              <w:rPr>
                <w:rFonts w:ascii="宋体;SimSun" w:hAnsi="宋体;SimSun" w:cs="宋体;SimSun"/>
                <w:sz w:val="24"/>
                <w:szCs w:val="24"/>
              </w:rPr>
              <w:t>平方米。根据人防结建政策，该项目应建防空地下室。在取得人防工程初步设计批准书、施工图批准书后，并到人防窗口申请办理人防工程设计或者人防工程易地建审批手续。业主单位持盖章的通知书和审批表，再到建设窗口办理建设工程规划许可证、施工许可证等手续。</w:t>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发改局、县住建局、县规划局、县经济开发区、县生态产业园</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由县政府组织共同编制人民防空工程建设规划，负责城市地下空间的规划、开发和利用；在城市分区规划、详细规划和地下项目建设中落实人防要求；严格核发规划许可证、施工许可证，未经人防主管部门审核不得发放；对独立开发的人防工程颁发相关权证</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36"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86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重点目标防护</w:t>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防办</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重点目标人民防空建设及防护的监督指导</w:t>
            </w:r>
          </w:p>
        </w:tc>
        <w:tc>
          <w:tcPr>
            <w:tcW w:w="255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人民防空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中央军委关于进一步推进人民防空事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南省实施〈中华人民共和国人民防空法〉办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湖南省人民政府办公厅、湖南省军区司令部关于加强县级人民防空工作的意见（湘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tc>
        <w:tc>
          <w:tcPr>
            <w:tcW w:w="2025" w:type="dxa"/>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某人民防空重点目标防护单位拟进行迁建。县发改局对该项目立项进行把关，要求综合考虑防空袭要求，配建相关防护设施；住建局按防空袭要求对其选址进行把关；公安部门指导其建立安全保卫制度；主管部门负责制订本部门重点目标防护方案，并督促重点目标单位制订方案、组建队伍、落实防护措施；人防部门负责指导与监督检查</w:t>
            </w:r>
          </w:p>
        </w:tc>
      </w:tr>
      <w:tr>
        <w:trPr>
          <w:trHeight w:val="6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2835" w:type="dxa"/>
            <w:tcBorders>
              <w:top w:val="single" w:sz="4" w:space="0" w:color="000000"/>
              <w:bottom w:val="single" w:sz="4" w:space="0" w:color="000000"/>
              <w:right w:val="single" w:sz="4" w:space="0" w:color="000000"/>
            </w:tcBorders>
            <w:vAlign w:val="center"/>
          </w:tcPr>
          <w:p>
            <w:pPr>
              <w:pStyle w:val="Style15"/>
              <w:spacing w:lineRule="exact" w:line="360" w:before="0" w:after="0"/>
              <w:ind w:firstLine="360"/>
              <w:jc w:val="both"/>
              <w:rPr>
                <w:rFonts w:cs="Times New Roman"/>
              </w:rPr>
            </w:pPr>
            <w:r>
              <w:rPr>
                <w:rFonts w:cs="Times New Roman"/>
              </w:rPr>
              <w:t>牵头负责重点目标防护项目的立项工作</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住建局</w:t>
            </w:r>
          </w:p>
        </w:tc>
        <w:tc>
          <w:tcPr>
            <w:tcW w:w="2835" w:type="dxa"/>
            <w:tcBorders>
              <w:top w:val="single" w:sz="4" w:space="0" w:color="000000"/>
              <w:bottom w:val="single" w:sz="4" w:space="0" w:color="000000"/>
              <w:right w:val="single" w:sz="4" w:space="0" w:color="000000"/>
            </w:tcBorders>
            <w:vAlign w:val="center"/>
          </w:tcPr>
          <w:p>
            <w:pPr>
              <w:pStyle w:val="Style15"/>
              <w:spacing w:lineRule="exact" w:line="360" w:before="0" w:after="0"/>
              <w:ind w:firstLine="360"/>
              <w:jc w:val="both"/>
              <w:rPr>
                <w:rFonts w:cs="Times New Roman"/>
              </w:rPr>
            </w:pPr>
            <w:r>
              <w:rPr>
                <w:rFonts w:cs="Times New Roman"/>
              </w:rPr>
              <w:t>牵头负责对重点目标的规划布局和选址工作，并负责组织本行业系统重点目标防护工作</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835" w:type="dxa"/>
            <w:tcBorders>
              <w:top w:val="single" w:sz="4" w:space="0" w:color="000000"/>
              <w:bottom w:val="single" w:sz="4" w:space="0" w:color="000000"/>
              <w:right w:val="single" w:sz="4" w:space="0" w:color="000000"/>
            </w:tcBorders>
            <w:vAlign w:val="center"/>
          </w:tcPr>
          <w:p>
            <w:pPr>
              <w:pStyle w:val="Style15"/>
              <w:spacing w:lineRule="exact" w:line="360" w:before="0" w:after="0"/>
              <w:ind w:firstLine="360"/>
              <w:jc w:val="both"/>
              <w:rPr>
                <w:rFonts w:cs="Times New Roman"/>
              </w:rPr>
            </w:pPr>
            <w:r>
              <w:rPr>
                <w:rFonts w:cs="Times New Roman"/>
              </w:rPr>
              <w:t>牵头负责对重点目标的安全保卫工作，并负责组织本行业系统重点目标防护工作</w:t>
            </w:r>
          </w:p>
        </w:tc>
        <w:tc>
          <w:tcPr>
            <w:tcW w:w="2559"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02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11" w:hRule="atLeast"/>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Style15"/>
              <w:spacing w:lineRule="exact" w:line="360" w:before="0" w:after="0"/>
              <w:jc w:val="both"/>
              <w:rPr>
                <w:rFonts w:cs="Times New Roman"/>
              </w:rPr>
            </w:pPr>
            <w:r>
              <w:rPr>
                <w:rFonts w:cs="Times New Roman"/>
              </w:rPr>
              <w:t>县发改局、县经信局、县机关事务管理局、县电力局</w:t>
            </w:r>
          </w:p>
        </w:tc>
        <w:tc>
          <w:tcPr>
            <w:tcW w:w="2835" w:type="dxa"/>
            <w:tcBorders>
              <w:top w:val="single" w:sz="4" w:space="0" w:color="000000"/>
              <w:bottom w:val="single" w:sz="4" w:space="0" w:color="000000"/>
              <w:right w:val="single" w:sz="4" w:space="0" w:color="000000"/>
            </w:tcBorders>
            <w:vAlign w:val="center"/>
          </w:tcPr>
          <w:p>
            <w:pPr>
              <w:pStyle w:val="Style15"/>
              <w:spacing w:lineRule="exact" w:line="360" w:before="0" w:after="0"/>
              <w:ind w:firstLine="360"/>
              <w:jc w:val="both"/>
              <w:rPr>
                <w:rFonts w:cs="Times New Roman"/>
              </w:rPr>
            </w:pPr>
            <w:r>
              <w:rPr>
                <w:rFonts w:cs="Times New Roman"/>
              </w:rPr>
              <w:t>负责组织本行业系统重点目标防护工作</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6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民防空教育</w:t>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防办</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制定人民防空教育计划，指导实施在校学生的人民防空教育，提供学生所需教材；建立人防教育基地，大力推行基地化教育模式；共同组织防空防灾知识教育的师资培训，保障培训及器材、活动经费</w:t>
            </w:r>
          </w:p>
        </w:tc>
        <w:tc>
          <w:tcPr>
            <w:tcW w:w="255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人民防空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中央军委关于进一步推进人民防空事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南省实施〈中华人民共和国人民防空法〉办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湖南省人民政府办公厅、湖南省军区司令部关于加强县级人民防空工作的意见（湘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tc>
        <w:tc>
          <w:tcPr>
            <w:tcW w:w="2025" w:type="dxa"/>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2”</w:t>
            </w:r>
            <w:r>
              <w:rPr>
                <w:rFonts w:ascii="宋体;SimSun" w:hAnsi="宋体;SimSun" w:cs="宋体;SimSun"/>
                <w:sz w:val="24"/>
                <w:szCs w:val="24"/>
              </w:rPr>
              <w:t>防灾减灾日，县人防办联合县教育局开展集中宣传教育活动。通过组织师生参观防空设施、疏散演习等方式普及防空防灾知识，期间邀请卫生、科技等部门开课讲解，县电视台全程拍摄宣传</w:t>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实施在校学生的人民防空教育，加强对学校人民防空教育的监督检查和业务指导；协助人防教育基地建设，推进人防教育基地化</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文广新局、卫生局、科技局等</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协助开展人民防空宣传教育</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6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民防空资产管理</w:t>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防办</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人民防空工程及配套设施、指挥通信、警报设施设备以及其他人防国有资产的管理</w:t>
            </w:r>
          </w:p>
        </w:tc>
        <w:tc>
          <w:tcPr>
            <w:tcW w:w="255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人民防空工程建设管理规定》</w:t>
            </w:r>
          </w:p>
        </w:tc>
        <w:tc>
          <w:tcPr>
            <w:tcW w:w="2025" w:type="dxa"/>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人防办在执行年度经费预算期间，遇省人防办下达文件增加项目，就调整经费预算报县财政批准。年末进行项目绩效评价后，形成书面报告至县财政接受监督</w:t>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人防部门管理资产的监督和其他资产的管理</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6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群众防空组织建设</w:t>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防办</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提出组建计划、专业训练计划，提供防核、防生化、防生物武器等特殊的专用装备、器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2559"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人民防空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中央军委关于进一步推进人民防空事业发展的若干意见</w:t>
            </w:r>
            <w:r>
              <w:rPr>
                <w:rFonts w:cs="宋体;SimSun" w:ascii="宋体;SimSun" w:hAnsi="宋体;SimSun"/>
                <w:sz w:val="24"/>
                <w:szCs w:val="24"/>
              </w:rPr>
              <w:t>(</w:t>
            </w:r>
            <w:r>
              <w:rPr>
                <w:rFonts w:ascii="宋体;SimSun" w:hAnsi="宋体;SimSun" w:cs="宋体;SimSun"/>
                <w:sz w:val="24"/>
                <w:szCs w:val="24"/>
              </w:rPr>
              <w:t>国发〔</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南省实施〈中华人民共和国人民防空法〉办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湖南省人民政府办公厅、湖南省军区司令部关于加强县级人民防空工作的意见（湘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号）</w:t>
            </w:r>
          </w:p>
        </w:tc>
        <w:tc>
          <w:tcPr>
            <w:tcW w:w="2025" w:type="dxa"/>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人防办拟组织开展一次人防专业队演练。根据安排，人防部门提出演练计划；各主管部门对照各自职能，派出专业队伍参演，熟悉应急应战中的工作职责</w:t>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建局</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建抢险抢修、伪装和防化防疫专业队，提供所需装备、器材和经费，组织实施专业训练</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建医疗救护、防化防疫和心理防护专业队，提供所需装备、器材和经费，组织实施专业训练</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建治安、消防专业队，提供所需装备、器材和经费，组织实施专业训练</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运输局</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建运输专业队，提供所需装备、器材和经费，组织实施专业训练。</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经信局</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建通信专业队和网电防护专业队，提供所需装备、器材和经费，组织实施专业训练</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电力局</w:t>
            </w:r>
          </w:p>
        </w:tc>
        <w:tc>
          <w:tcPr>
            <w:tcW w:w="2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建抢险抢修专业队，提供所需装备、器材和经费，组织实施专业训练</w:t>
            </w:r>
          </w:p>
        </w:tc>
        <w:tc>
          <w:tcPr>
            <w:tcW w:w="255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三、事中事后监管制度</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人防工程设计审批事项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督促已办结人防工程设计审批项目手续规范实施，根据《中华人民共和国人民防空法》、《湖南省实施〈中华人民共和国人民防空法〉办法》、《湖南省人民防空工程施工图审查管理办法》，特制订以下监督管理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人防工程设计审批申请人（单位或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防工程设计单位是否具有相应资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建议书（方案设计）、初步设计、施工图设计等相关资料是否真实、完整、有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是否按批准的文件进行设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是否按批准的设计文件进行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否存在其他违反相关法律法规的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定期检查、抽检巡查、社会监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原件校验申报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巡查项目。</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防工程建设项目中间结构验收时，由专人定期对照人防工程设计审批进行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县人防办每年对办结人防工程设计审批的事项进行抽查，抽查范围不低于审批数量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审批申报资料中存在不真实或失效文件的，按照行政许可法相关条款给予行政处罚；构成犯罪的，及时移送司法机关依法追究其刑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未按照批准的设计文件施工的，按照“不按标准修建人防工程处罚”的行政处罚程序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单位不具有相应人防设计资质的，按照“建设单位将人防工程发包给不具有相应资质等级的勘察、设计、施工单位或者委托给不具有相应资质等级的工程监理单位的处罚”的行政处罚程序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其他违反相关法律、法规情况的，按照相关的法律法规规定处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二）地下空间开发兼顾人防要求审批事项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督促已开工建设的兼顾人防工程手续规范实施，根据《中华人民共和国人民防空法》、《湖南省实施〈中华人民共和国人民防空法〉办法》、《湖南省人民政府关于加快城市地下空间开发利用的若干意见》和《地下空间开发兼顾人防要求设计导则》，特制订以下监督管理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下空间开发兼顾人防要求审批申请人（单位或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的审批资料是否真实、完整、有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是否按批准的文件进行设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按批准的设计文件进行兼顾人防工程建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否存在其他违反相关法律法规的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定期检查、社会监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审批完结后，及时制定监督检查计划，每个项目建设期内检查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计划安排专人进行现场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存在问题的项目及时通报，情节严重的依照相关法律法规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单位按照通报要求整改完成后，及时反馈并进行复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现审批申报资料中存在不真实或失效文件的，按照行政许可法相关条款给予行政处罚；构成犯罪的，及时移送司法机关依法追究其刑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未按照批准的设计文件施工的，按照“不按标准修建人防工程处罚”的行政处罚程序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在其他违反相关法律、法规情况的，按照相关的法律法规规定处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三）人防工程拆除、改造和报废许可事项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督促人防工程拆除、改造和报废手续规范实施，根据《中华人民共和国人民防空法》、《湖南省实施〈中华人民共和国人民防空法〉办法》，特制订以下监督管理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人防工程拆除、改造和报废许可申请人（单位或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的相关审批资料是否真实、齐全、有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防工程的拆除、改造、报废是否按照批准内容补建或补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防工程的拆除、改造、报废在实施过程中是否存在超越批准范围的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定期检查、抽检巡查、社会监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人防工程的拆除、改造、报废项目审批完结后，及时制定监督检查计划，每个项目建设期内检查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计划安排专人进行现场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未按要求补建或补偿的项目及时通报，情节严重的依照相关法律法规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单位按照通报要求整改完成后，及时反馈并进行复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行工程现场与防空地下室工程档案比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现审批申报资料中存在不真实或失效文件的，按照行政许可法相关条款给予行政处罚；构成犯罪的，及时移送司法机关依法追究其刑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擅自拆除、改造、报废人防工程的以及现场拆除、改造、报废范围超越批准范围的，按照“擅自拆除、改造、报废人防工程，未按规定向人防部门办理人防工程平时利用登记手续，以及危害人防工程及设施安全或者降低人防工程防护能力等的处罚”的行政处罚程序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存在其他违反相关法律、法规情况的，按照相关的法律法规规定处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人防工程使用登记事项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保障人防工程符合使用功能，督促落实使用登记手续，根据《中华人民共和国人民防空法》、《湖南省实施〈中华人民共和国人民防空法〉办法》，特制订以下监督管理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人防工程的单位和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按照《湖南省人民防空工程平时使用管理办法》进行人防工程维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是否按照设计用途使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存在降低人防工程防护功能的其他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定期检查、抽检巡查、社会监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监督检查计划，对平时使用的人防工程定期检查，每</w:t>
      </w:r>
      <w:r>
        <w:rPr>
          <w:rFonts w:cs="宋体;SimSun" w:ascii="宋体;SimSun" w:hAnsi="宋体;SimSun"/>
          <w:sz w:val="24"/>
          <w:szCs w:val="24"/>
        </w:rPr>
        <w:t>2</w:t>
      </w:r>
      <w:r>
        <w:rPr>
          <w:rFonts w:ascii="宋体;SimSun" w:hAnsi="宋体;SimSun" w:cs="宋体;SimSun"/>
          <w:sz w:val="24"/>
          <w:szCs w:val="24"/>
        </w:rPr>
        <w:t>年不少于</w:t>
      </w:r>
      <w:r>
        <w:rPr>
          <w:rFonts w:cs="宋体;SimSun" w:ascii="宋体;SimSun" w:hAnsi="宋体;SimSun"/>
          <w:sz w:val="24"/>
          <w:szCs w:val="24"/>
        </w:rPr>
        <w:t>1</w:t>
      </w:r>
      <w:r>
        <w:rPr>
          <w:rFonts w:ascii="宋体;SimSun" w:hAnsi="宋体;SimSun" w:cs="宋体;SimSun"/>
          <w:sz w:val="24"/>
          <w:szCs w:val="24"/>
        </w:rPr>
        <w:t>次。每年抽检巡查的工程数量不少于总量的</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计划安排专人进行现场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检查内容中涉及问题予以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单位按照通报要求整改完成后，及时反馈并进行复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人防工程平时使用过程中有下列情形之一的，人民防空主管部门应责令停止违法使用，按照“平时利用其他人防工程未向人防部门办理登记手续，以及危害人防工程及设施安全或者降低人防工程防护能力等的处罚”的行政处罚程序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隶属单位或实际使用者没有落实维护管理责任，拒不履行维护管理和安全使用义务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使用中存在重大安全隐患，经整改后仍不能消除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隶属单位或实际使用者存在破坏人防工程结构和安全防护功能的行为，拒不改正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利用人防工程从事危害社会秩序和公共安全及违法犯罪活动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原因导致人防工程平时使用条件灭失的。</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五）人防工程和兼顾人防需要的地下工程竣工验收备案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督促人防工程和兼顾人防需要的地下工程竣工验收规范实施，根据《中华人民共和国人民防空法》、《建设工程质量管理条例》、《湖南省实施</w:t>
      </w:r>
      <w:r>
        <w:rPr>
          <w:rFonts w:cs="宋体;SimSun" w:ascii="宋体;SimSun" w:hAnsi="宋体;SimSun"/>
          <w:sz w:val="24"/>
          <w:szCs w:val="24"/>
        </w:rPr>
        <w:t>&lt;</w:t>
      </w:r>
      <w:r>
        <w:rPr>
          <w:rFonts w:ascii="宋体;SimSun" w:hAnsi="宋体;SimSun" w:cs="宋体;SimSun"/>
          <w:sz w:val="24"/>
          <w:szCs w:val="24"/>
        </w:rPr>
        <w:t>中华人民共和国人民防空法</w:t>
      </w:r>
      <w:r>
        <w:rPr>
          <w:rFonts w:cs="宋体;SimSun" w:ascii="宋体;SimSun" w:hAnsi="宋体;SimSun"/>
          <w:sz w:val="24"/>
          <w:szCs w:val="24"/>
        </w:rPr>
        <w:t>&gt;</w:t>
      </w:r>
      <w:r>
        <w:rPr>
          <w:rFonts w:ascii="宋体;SimSun" w:hAnsi="宋体;SimSun" w:cs="宋体;SimSun"/>
          <w:sz w:val="24"/>
          <w:szCs w:val="24"/>
        </w:rPr>
        <w:t>办法》、《湖南省人民防空工程竣工验收备案管理办法》，特制订以下监督管理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人防工程或兼顾人防需要的地下工程建设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设单位组织并完成工程质量验收的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竣工验收的工程在投入使用前是否进行竣工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存在违反有关规定的情况。</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定期检查、抽检巡查、社会监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每年与县有关建设主管部门核对建设项目竣工信息一次，制定具体巡查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计划安排专人对需要现场踏勘的项目进行现场巡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检查内容中涉及问题予以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关单位按照通报要求整改完成后，及时反馈并进行复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过与县有关建设主管部门核对建设项目竣工信息，对未办理人防竣工备案或兼顾工程竣工备案的建设项目，按照“人防工程及兼顾人防需要的地下工程竣工验收后，未按规定将验收文件报人防部门备案的处罚”的行政处罚程序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防工程或兼顾人防工程未经备案擅自投入使用的，责令停止经营使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在其他违反有关规定的情况，按照相关条款处理；构成犯罪的，及时移送司法机关依法追究其刑事责任。</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六）人防工程易地建设审批及人防工程易地建设费收取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督促人防工程易地建设审批及人防工程易地建设费收取规范实施，根据《中华人民共和国人民防空法》、《湖南省实施〈中华人民共和国人民防空法〉办法》，特制订以下监督管理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人防工程易地建设审批申请人（单位、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新建民用建筑是否按规定办理人防工程易地建设审批</w:t>
      </w:r>
      <w:r>
        <w:rPr>
          <w:rFonts w:cs="宋体;SimSun" w:ascii="宋体;SimSun" w:hAnsi="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防工程设计建设面积是否达到应建面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防工程设计建设面积未达到应建面积的，是否按规定标准缴纳人防工程易地建设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供的审批申请资料是否真实、有效。</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定期检查、抽检巡查、社会监督。</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监督检查计划，在项目竣工备案时对易地建设情况逐个进行复核；对人防工程易地建设费缴纳情况进行专项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检查过程中的有关问题予以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单位按照通报要求整改完成后，及时反馈并进行复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规定办理人防工程易地建设审批手续或不按规定建设防空地下室的，按照“不建、少建防空地下室处罚”的行政处罚程序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复核实际建设防空地下室不满足应建防空地下室面积的，按照有关规定补缴人防工程易地建设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现建设单位弄虚作假取得相关审批手续的，依法进行查处；构成犯罪的，及时移送司法机关依法追究其刑事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逾期不缴纳人防工程易地建设费的，并按每日千分之二依法加收滞纳金。</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七）重点目标人防建设及防护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人民防空重点目标的监督管理，保障各项防护措施有效落实，根据《中华人民共和国人民防空法》、《湖南省实施〈中华人民共和国人民防空法〉办法》，特制订以下监督管理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人民防空重点目标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把人民防空重点目标防护工作纳入本单位的目标责任考核和管理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新建人民防空重点目标，是否按有关要求落实防护工程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已制定切实可行的防护方案，做到定期修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否组建防护指挥机构，并做到人员变动及时调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否组建专业抢修队伍，每年进行一次整组，并结合开展安全生产工作，加强防护培训和岗位练兵，组织必要的演习演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是否储备必要的应急物资，并做到定期维护和更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是否落实伪装、隐蔽、干扰示假等防护措施。</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检查。每年由人防部门对每个重点目标单位进行一次实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定期监督抽查。根据需要，由人防部门结合实际对相关单位进行重点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重点目标防护方案修订后及时报人防部门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检查防护指挥机构、专业抢修队伍调整名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专业队训练计划和演习计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人防部门组织实地检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检查计划，确定检查范围、内容、时间、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听取汇报、检查资料和实地查看等形式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检查基本情况、存在问题进行通报，并提出下一步工作要求。</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其上级主管部门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本级政府和军事部门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widowControl/>
        <w:numPr>
          <w:ilvl w:val="0"/>
          <w:numId w:val="3"/>
        </w:numPr>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人防专业队伍建设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人民防空专业队伍建设，提升应急救援水平，根据《中华人民共和国人民防空法》，特制订以下监督管理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人民防空专业队组建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按要求组建人防专业队，并根据人员变动及时调整和补充，保证人员满编；</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年是否结合民兵整顿进行专业队整组，专业队员是否做到人册一致，是否与基干民兵交叉重叠；</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根据训练和遂行任务的需要，配备装备器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否组织专业训练。</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检查。每年由人防部门对组建单位进行一次实地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定期监督抽查。根据民兵整组计划，对部分单位进行点验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检查专业队整组名册和训练计划；</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地实兵点验抽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检查计划，确定检查范围、内容、时间、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听取汇报、检查资料和实兵点验等形式进行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检查基本情况、存在问题进行通报，并提出下一步工作要求。</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其上级主管部门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本级政府和军事部门报告。</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九）人防通信警报设施建设、维护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人民防空通信警报设施建设、维护监督管理，确保人民防空通信警报设施始终处于良好战备状态，根据《中华人民共和国人民防空法》、《湖南省实施〈中华人民共和国人民防空法〉办法》和《湖南省人民防空警报设施管理办法》，特制订以下监督管理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本级人民防空通信、警报设施设点单位或个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否存在占用人民防空通信专用频率、使用与防空警报相同的音响信号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是否存在擅自拆除人民防空通信、警报设备设施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是否存在阻挠安装人民防空通信、警报设施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是否存在工程建设涉及人民防空警报设施安全未向人民防空主管部门报告</w:t>
      </w:r>
      <w:r>
        <w:rPr>
          <w:rFonts w:cs="宋体;SimSun" w:ascii="宋体;SimSun" w:hAnsi="宋体;SimSun"/>
          <w:sz w:val="24"/>
          <w:szCs w:val="24"/>
        </w:rPr>
        <w:t>,</w:t>
      </w:r>
      <w:r>
        <w:rPr>
          <w:rFonts w:ascii="宋体;SimSun" w:hAnsi="宋体;SimSun" w:cs="宋体;SimSun"/>
          <w:sz w:val="24"/>
          <w:szCs w:val="24"/>
        </w:rPr>
        <w:t>擅自施工造成人民防空警报设施损坏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是否存在擅自迁移人民防空警报设施的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空警报设施设置场所或者建筑物的权属发生变更时</w:t>
      </w:r>
      <w:r>
        <w:rPr>
          <w:rFonts w:cs="宋体;SimSun" w:ascii="宋体;SimSun" w:hAnsi="宋体;SimSun"/>
          <w:sz w:val="24"/>
          <w:szCs w:val="24"/>
        </w:rPr>
        <w:t>,</w:t>
      </w:r>
      <w:r>
        <w:rPr>
          <w:rFonts w:ascii="宋体;SimSun" w:hAnsi="宋体;SimSun" w:cs="宋体;SimSun"/>
          <w:sz w:val="24"/>
          <w:szCs w:val="24"/>
        </w:rPr>
        <w:t>双方当事人是否就警报设施及维护管理责任等事项移交，并向人防部门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突发性事件鸣放警报是否按要求组织、上报和备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工程建设涉及人民防空警报设施安全的</w:t>
      </w:r>
      <w:r>
        <w:rPr>
          <w:rFonts w:cs="宋体;SimSun" w:ascii="宋体;SimSun" w:hAnsi="宋体;SimSun"/>
          <w:sz w:val="24"/>
          <w:szCs w:val="24"/>
        </w:rPr>
        <w:t>,</w:t>
      </w:r>
      <w:r>
        <w:rPr>
          <w:rFonts w:ascii="宋体;SimSun" w:hAnsi="宋体;SimSun" w:cs="宋体;SimSun"/>
          <w:sz w:val="24"/>
          <w:szCs w:val="24"/>
        </w:rPr>
        <w:t>是否将有关施工方案和防护措施向人防部门备案并接受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施工中损毁人民防空警报设施的是否按要求修复、重新安装或者赔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人民防空警报设点单位或个人是否落实社会化管理职责，是否有专人负责人民防空警报设施的维护管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人民防空警报设点单位和管理员是否落实周巡检、月维护、季测试和年检查等日常维护管理工作。</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检查。一般每季度进行一次，对人民防空通信、警报设备设施是否通信畅通、安全可靠、符合人防技战术要求进行检查，同时对人民防空警报设点单位或个人是否落实人防警报的日常维护管理工作开展实地检查，特别是警报线路、警报器、控制器、通信频率等情况有计划有重点的进行巡检。</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定期抽查。重点检查存在问题和受到投诉举报的人防警报设点单位或个人，视整改执行情况，决定检查的频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重点监管。对于防空警报设施设置场所或者建筑物的权属发生变更时相关移交和备案工作的，突发性事件鸣放警报备案的以及工程建设施工涉及人民防空警报设施安全的</w:t>
      </w:r>
      <w:r>
        <w:rPr>
          <w:rFonts w:cs="宋体;SimSun" w:ascii="宋体;SimSun" w:hAnsi="宋体;SimSun"/>
          <w:sz w:val="24"/>
          <w:szCs w:val="24"/>
        </w:rPr>
        <w:t>,</w:t>
      </w:r>
      <w:r>
        <w:rPr>
          <w:rFonts w:ascii="宋体;SimSun" w:hAnsi="宋体;SimSun" w:cs="宋体;SimSun"/>
          <w:sz w:val="24"/>
          <w:szCs w:val="24"/>
        </w:rPr>
        <w:t>要重点加强事中事后监管。</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制定计划，确定检查范围、检查内容、检查方式、时间安排、工作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人民防空通信、警报设点单位开展自查的基础上，按照检查计划，认真组织落实检查工作；</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人民防空通信警报设施建设、维护管理不符合要求的在规定期限内予以整改落实，对整改开展情况进行监督指导。</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及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占用人民防空通信专用频率、使用与防空警报相同的音响信号的，对当事人给予警告，并责令限期改正违法行为，可以对个人并处五千元以下的罚款、对单位并处一万元以上五万元以下的罚款；造成损失的，应当依法赔偿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擅自拆除人民防空通信、警报设备设施，对当事人给予警告，并责令限期改正违法行为，可以对个人并处五千元以下的罚款、对单位并处一万元以上五万元以下的罚款；造成损失的，应当依法赔偿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于阻挠安装人民防空通信、警报设施，拒不改正的，对当事人给予警告，并责令限期改正违法行为，可以对个人并处五千元以下的罚款、对单位并处一万元以上五万元以下的罚款；造成损失的，应当依法赔偿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于工程建设涉及人民防空警报设施安全</w:t>
      </w:r>
      <w:r>
        <w:rPr>
          <w:rFonts w:cs="宋体;SimSun" w:ascii="宋体;SimSun" w:hAnsi="宋体;SimSun"/>
          <w:sz w:val="24"/>
          <w:szCs w:val="24"/>
        </w:rPr>
        <w:t>,</w:t>
      </w:r>
      <w:r>
        <w:rPr>
          <w:rFonts w:ascii="宋体;SimSun" w:hAnsi="宋体;SimSun" w:cs="宋体;SimSun"/>
          <w:sz w:val="24"/>
          <w:szCs w:val="24"/>
        </w:rPr>
        <w:t>未向人民防空主管部门报告</w:t>
      </w:r>
      <w:r>
        <w:rPr>
          <w:rFonts w:cs="宋体;SimSun" w:ascii="宋体;SimSun" w:hAnsi="宋体;SimSun"/>
          <w:sz w:val="24"/>
          <w:szCs w:val="24"/>
        </w:rPr>
        <w:t>,</w:t>
      </w:r>
      <w:r>
        <w:rPr>
          <w:rFonts w:ascii="宋体;SimSun" w:hAnsi="宋体;SimSun" w:cs="宋体;SimSun"/>
          <w:sz w:val="24"/>
          <w:szCs w:val="24"/>
        </w:rPr>
        <w:t>擅自施工造成人民防空警报设施损坏的，给予警告</w:t>
      </w:r>
      <w:r>
        <w:rPr>
          <w:rFonts w:cs="宋体;SimSun" w:ascii="宋体;SimSun" w:hAnsi="宋体;SimSun"/>
          <w:sz w:val="24"/>
          <w:szCs w:val="24"/>
        </w:rPr>
        <w:t>,</w:t>
      </w:r>
      <w:r>
        <w:rPr>
          <w:rFonts w:ascii="宋体;SimSun" w:hAnsi="宋体;SimSun" w:cs="宋体;SimSun"/>
          <w:sz w:val="24"/>
          <w:szCs w:val="24"/>
        </w:rPr>
        <w:t>责令限期改正</w:t>
      </w:r>
      <w:r>
        <w:rPr>
          <w:rFonts w:cs="宋体;SimSun" w:ascii="宋体;SimSun" w:hAnsi="宋体;SimSun"/>
          <w:sz w:val="24"/>
          <w:szCs w:val="24"/>
        </w:rPr>
        <w:t>,</w:t>
      </w:r>
      <w:r>
        <w:rPr>
          <w:rFonts w:ascii="宋体;SimSun" w:hAnsi="宋体;SimSun" w:cs="宋体;SimSun"/>
          <w:sz w:val="24"/>
          <w:szCs w:val="24"/>
        </w:rPr>
        <w:t>可以对个人并处一千元以下罚款</w:t>
      </w:r>
      <w:r>
        <w:rPr>
          <w:rFonts w:cs="宋体;SimSun" w:ascii="宋体;SimSun" w:hAnsi="宋体;SimSun"/>
          <w:sz w:val="24"/>
          <w:szCs w:val="24"/>
        </w:rPr>
        <w:t>,</w:t>
      </w:r>
      <w:r>
        <w:rPr>
          <w:rFonts w:ascii="宋体;SimSun" w:hAnsi="宋体;SimSun" w:cs="宋体;SimSun"/>
          <w:sz w:val="24"/>
          <w:szCs w:val="24"/>
        </w:rPr>
        <w:t>对单位并处一千元以上一万元以下罚款</w:t>
      </w:r>
      <w:r>
        <w:rPr>
          <w:rFonts w:cs="宋体;SimSun" w:ascii="宋体;SimSun" w:hAnsi="宋体;SimSun"/>
          <w:sz w:val="24"/>
          <w:szCs w:val="24"/>
        </w:rPr>
        <w:t>;</w:t>
      </w:r>
      <w:r>
        <w:rPr>
          <w:rFonts w:ascii="宋体;SimSun" w:hAnsi="宋体;SimSun" w:cs="宋体;SimSun"/>
          <w:sz w:val="24"/>
          <w:szCs w:val="24"/>
        </w:rPr>
        <w:t>造成损失的</w:t>
      </w:r>
      <w:r>
        <w:rPr>
          <w:rFonts w:cs="宋体;SimSun" w:ascii="宋体;SimSun" w:hAnsi="宋体;SimSun"/>
          <w:sz w:val="24"/>
          <w:szCs w:val="24"/>
        </w:rPr>
        <w:t>,</w:t>
      </w:r>
      <w:r>
        <w:rPr>
          <w:rFonts w:ascii="宋体;SimSun" w:hAnsi="宋体;SimSun" w:cs="宋体;SimSun"/>
          <w:sz w:val="24"/>
          <w:szCs w:val="24"/>
        </w:rPr>
        <w:t>应当依法赔偿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于擅自迁移人民防空警报设施的，给予警告</w:t>
      </w:r>
      <w:r>
        <w:rPr>
          <w:rFonts w:cs="宋体;SimSun" w:ascii="宋体;SimSun" w:hAnsi="宋体;SimSun"/>
          <w:sz w:val="24"/>
          <w:szCs w:val="24"/>
        </w:rPr>
        <w:t>,</w:t>
      </w:r>
      <w:r>
        <w:rPr>
          <w:rFonts w:ascii="宋体;SimSun" w:hAnsi="宋体;SimSun" w:cs="宋体;SimSun"/>
          <w:sz w:val="24"/>
          <w:szCs w:val="24"/>
        </w:rPr>
        <w:t>责令限期改正</w:t>
      </w:r>
      <w:r>
        <w:rPr>
          <w:rFonts w:cs="宋体;SimSun" w:ascii="宋体;SimSun" w:hAnsi="宋体;SimSun"/>
          <w:sz w:val="24"/>
          <w:szCs w:val="24"/>
        </w:rPr>
        <w:t>,</w:t>
      </w:r>
      <w:r>
        <w:rPr>
          <w:rFonts w:ascii="宋体;SimSun" w:hAnsi="宋体;SimSun" w:cs="宋体;SimSun"/>
          <w:sz w:val="24"/>
          <w:szCs w:val="24"/>
        </w:rPr>
        <w:t>可以对个人并处一千元以下罚款</w:t>
      </w:r>
      <w:r>
        <w:rPr>
          <w:rFonts w:cs="宋体;SimSun" w:ascii="宋体;SimSun" w:hAnsi="宋体;SimSun"/>
          <w:sz w:val="24"/>
          <w:szCs w:val="24"/>
        </w:rPr>
        <w:t>,</w:t>
      </w:r>
      <w:r>
        <w:rPr>
          <w:rFonts w:ascii="宋体;SimSun" w:hAnsi="宋体;SimSun" w:cs="宋体;SimSun"/>
          <w:sz w:val="24"/>
          <w:szCs w:val="24"/>
        </w:rPr>
        <w:t>对单位并处一千元以上一万元以下罚款</w:t>
      </w:r>
      <w:r>
        <w:rPr>
          <w:rFonts w:cs="宋体;SimSun" w:ascii="宋体;SimSun" w:hAnsi="宋体;SimSun"/>
          <w:sz w:val="24"/>
          <w:szCs w:val="24"/>
        </w:rPr>
        <w:t>;</w:t>
      </w:r>
      <w:r>
        <w:rPr>
          <w:rFonts w:ascii="宋体;SimSun" w:hAnsi="宋体;SimSun" w:cs="宋体;SimSun"/>
          <w:sz w:val="24"/>
          <w:szCs w:val="24"/>
        </w:rPr>
        <w:t>造成损失的</w:t>
      </w:r>
      <w:r>
        <w:rPr>
          <w:rFonts w:cs="宋体;SimSun" w:ascii="宋体;SimSun" w:hAnsi="宋体;SimSun"/>
          <w:sz w:val="24"/>
          <w:szCs w:val="24"/>
        </w:rPr>
        <w:t>,</w:t>
      </w:r>
      <w:r>
        <w:rPr>
          <w:rFonts w:ascii="宋体;SimSun" w:hAnsi="宋体;SimSun" w:cs="宋体;SimSun"/>
          <w:sz w:val="24"/>
          <w:szCs w:val="24"/>
        </w:rPr>
        <w:t>应当依法赔偿损失；</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于未落实社会化管理职责，未开展警报设施日常维护管理的，责令限期改正，向其主管部门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突发性事件鸣放警报未按要求组织、上报和备案的，责令限期改正，并向其主管部门通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十）规范行政处罚裁量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规范人民防空主管部门行政处罚自由裁量权的行使，保障行政管理相对人的合法权利，促进依法行政，根据《中华人民共和国行政处罚法》、《中华人民共和国人民防空法》、《湖南省行政程序规定》、《湖南省实施〈中华人民共和国人民防空法〉办法》等有关规定，结合人民防空行政执法工作实际，制定本制度。邵东县人民防空办公室政务公开具体内容见邵东县人民防空门户网站（</w:t>
      </w:r>
      <w:r>
        <w:rPr>
          <w:rFonts w:cs="宋体;SimSun" w:ascii="宋体;SimSun" w:hAnsi="宋体;SimSun"/>
          <w:sz w:val="24"/>
          <w:szCs w:val="24"/>
        </w:rPr>
        <w:t>http://www.shaodong.gov.cn/Category_2250/Index.aspx</w:t>
      </w:r>
      <w:r>
        <w:rPr>
          <w:rFonts w:ascii="宋体;SimSun" w:hAnsi="宋体;SimSun" w:cs="宋体;SimSun"/>
          <w:sz w:val="24"/>
          <w:szCs w:val="24"/>
        </w:rPr>
        <w:t>）的政策法规栏目。</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据省人防办</w:t>
      </w:r>
      <w:r>
        <w:rPr>
          <w:rFonts w:cs="宋体;SimSun" w:ascii="宋体;SimSun" w:hAnsi="宋体;SimSun"/>
          <w:sz w:val="24"/>
          <w:szCs w:val="24"/>
        </w:rPr>
        <w:t>2012</w:t>
      </w:r>
      <w:r>
        <w:rPr>
          <w:rFonts w:ascii="宋体;SimSun" w:hAnsi="宋体;SimSun" w:cs="宋体;SimSun"/>
          <w:sz w:val="24"/>
          <w:szCs w:val="24"/>
        </w:rPr>
        <w:t>年新修订的《湖南省人民防空行政处罚裁量权基准制度》，执行全省人防系统行政处罚裁量的标准规范，具体内容见湖南省人民防空门户网站（</w:t>
      </w:r>
      <w:r>
        <w:rPr>
          <w:rFonts w:cs="宋体;SimSun" w:ascii="宋体;SimSun" w:hAnsi="宋体;SimSun"/>
          <w:sz w:val="24"/>
          <w:szCs w:val="24"/>
        </w:rPr>
        <w:t>http://rfb.hunan.gov.cn/</w:t>
      </w:r>
      <w:r>
        <w:rPr>
          <w:rFonts w:ascii="宋体;SimSun" w:hAnsi="宋体;SimSun" w:cs="宋体;SimSun"/>
          <w:sz w:val="24"/>
          <w:szCs w:val="24"/>
        </w:rPr>
        <w:t>）的政策法规栏目。</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县人防办对本部门规范行政处罚裁量权工作进行指导、监督和检查，并对实施人防行政处罚自由裁量权标准情况进行评估；根据人防和有关法律、法规、规章的修改和废止以及经济社会发展变化作相应调整和完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县人防办在省、市人防办公布的标准范围内，结合本地实际，严格组织实施行政处罚裁量权的具体标准。对同一行政处罚，县人防办也可以直接执行上级人防办制定的相关裁量标准。</w:t>
      </w:r>
      <w:r>
        <w:br w:type="page"/>
      </w:r>
    </w:p>
    <w:p>
      <w:pPr>
        <w:pStyle w:val="Normal"/>
        <w:jc w:val="center"/>
        <w:rPr/>
      </w:pPr>
      <w:r>
        <w:rPr/>
        <w:t>四、公共服务事项</w:t>
      </w:r>
    </w:p>
    <w:tbl>
      <w:tblPr>
        <w:tblW w:w="9149" w:type="dxa"/>
        <w:jc w:val="center"/>
        <w:tblInd w:w="0" w:type="dxa"/>
        <w:tblLayout w:type="fixed"/>
        <w:tblCellMar>
          <w:top w:w="0" w:type="dxa"/>
          <w:left w:w="108" w:type="dxa"/>
          <w:bottom w:w="0" w:type="dxa"/>
          <w:right w:w="108" w:type="dxa"/>
        </w:tblCellMar>
      </w:tblPr>
      <w:tblGrid>
        <w:gridCol w:w="786"/>
        <w:gridCol w:w="1559"/>
        <w:gridCol w:w="3955"/>
        <w:gridCol w:w="1573"/>
        <w:gridCol w:w="1276"/>
      </w:tblGrid>
      <w:tr>
        <w:trPr>
          <w:trHeight w:val="66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39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国际民防宣传日</w:t>
            </w:r>
          </w:p>
        </w:tc>
        <w:tc>
          <w:tcPr>
            <w:tcW w:w="39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宣传防灾减灾、公共安全和民防知识；接受群众有关防灾减灾、公共安全、民防知识的咨询。</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邵东县人防办</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27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12”</w:t>
            </w:r>
            <w:r>
              <w:rPr>
                <w:rFonts w:ascii="宋体;SimSun" w:hAnsi="宋体;SimSun" w:cs="宋体;SimSun"/>
                <w:sz w:val="24"/>
                <w:szCs w:val="24"/>
              </w:rPr>
              <w:t>防灾减灾日活动</w:t>
            </w:r>
          </w:p>
        </w:tc>
        <w:tc>
          <w:tcPr>
            <w:tcW w:w="39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居民、学生、企业职工等紧急疏散演练；宣传防灾减灾知识、技能和应急常识，发放防灾减灾手册等宣传资料。</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邵东县人防办</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27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9.18”</w:t>
            </w:r>
            <w:r>
              <w:rPr>
                <w:rFonts w:ascii="宋体;SimSun" w:hAnsi="宋体;SimSun" w:cs="宋体;SimSun"/>
                <w:sz w:val="24"/>
                <w:szCs w:val="24"/>
              </w:rPr>
              <w:t>国耻纪念日</w:t>
            </w:r>
          </w:p>
        </w:tc>
        <w:tc>
          <w:tcPr>
            <w:tcW w:w="395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宣传国防、人防知识，普及人防法律法规；发放人防知识读本；组织群众、学生参观人防教育基地。</w:t>
            </w:r>
          </w:p>
        </w:tc>
        <w:tc>
          <w:tcPr>
            <w:tcW w:w="15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邵东县人防办</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27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防空防灾知识和技能培训</w:t>
            </w:r>
          </w:p>
        </w:tc>
        <w:tc>
          <w:tcPr>
            <w:tcW w:w="3955"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组织志愿者及群众防空防灾知识和技能培训。</w:t>
            </w:r>
          </w:p>
        </w:tc>
        <w:tc>
          <w:tcPr>
            <w:tcW w:w="157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邵东县人防办</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227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务信息公开</w:t>
            </w:r>
          </w:p>
        </w:tc>
        <w:tc>
          <w:tcPr>
            <w:tcW w:w="3955"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通过政务信息网向社会公布领导信息、机构概况、政策法规、工作动态、资金信息、规划计划、人事信息、党务公开、单位概况等，并提供信息检索服务</w:t>
            </w:r>
          </w:p>
        </w:tc>
        <w:tc>
          <w:tcPr>
            <w:tcW w:w="1573"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szCs w:val="24"/>
              </w:rPr>
            </w:pPr>
            <w:r>
              <w:rPr>
                <w:rFonts w:ascii="宋体;SimSun" w:hAnsi="宋体;SimSun" w:cs="宋体;SimSun"/>
                <w:sz w:val="24"/>
                <w:szCs w:val="24"/>
              </w:rPr>
              <w:t>邵东县人防办</w:t>
            </w:r>
          </w:p>
        </w:tc>
        <w:tc>
          <w:tcPr>
            <w:tcW w:w="1276" w:type="dxa"/>
            <w:tcBorders>
              <w:top w:val="single" w:sz="4" w:space="0" w:color="000000"/>
              <w:bottom w:val="single" w:sz="4" w:space="0" w:color="000000"/>
              <w:right w:val="single" w:sz="4" w:space="0" w:color="000000"/>
            </w:tcBorders>
            <w:vAlign w:val="bottom"/>
          </w:tcPr>
          <w:p>
            <w:pPr>
              <w:pStyle w:val="Normal"/>
              <w:spacing w:lineRule="exact" w:line="360"/>
              <w:rPr>
                <w:rFonts w:ascii="宋体;SimSun" w:hAnsi="宋体;SimSun" w:cs="宋体;SimSun"/>
                <w:sz w:val="24"/>
                <w:szCs w:val="24"/>
              </w:rPr>
            </w:pPr>
            <w:r>
              <w:rPr>
                <w:rFonts w:cs="宋体;SimSun" w:ascii="宋体;SimSun" w:hAnsi="宋体;SimSun"/>
                <w:sz w:val="24"/>
                <w:szCs w:val="24"/>
              </w:rPr>
              <w:t>2722785</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5:00Z</dcterms:created>
  <dc:creator>微软用户</dc:creator>
  <dc:description/>
  <cp:keywords/>
  <dc:language>en-US</dc:language>
  <cp:lastModifiedBy>微软用户</cp:lastModifiedBy>
  <dcterms:modified xsi:type="dcterms:W3CDTF">2016-11-15T08:16:00Z</dcterms:modified>
  <cp:revision>1</cp:revision>
  <dc:subject/>
  <dc:title>邵东县人民防空办公室责任清单</dc:title>
</cp:coreProperties>
</file>