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人力资源和社会保障局责任清单</w:t>
      </w:r>
    </w:p>
    <w:p>
      <w:pPr>
        <w:pStyle w:val="Normal"/>
        <w:snapToGrid w:val="false"/>
        <w:jc w:val="center"/>
        <w:rPr/>
      </w:pPr>
      <w:r>
        <w:rPr/>
        <w:t>一、部门职责</w:t>
      </w:r>
    </w:p>
    <w:tbl>
      <w:tblPr>
        <w:tblW w:w="9407" w:type="dxa"/>
        <w:jc w:val="center"/>
        <w:tblInd w:w="0" w:type="dxa"/>
        <w:tblLayout w:type="fixed"/>
        <w:tblCellMar>
          <w:top w:w="0" w:type="dxa"/>
          <w:left w:w="108" w:type="dxa"/>
          <w:bottom w:w="0" w:type="dxa"/>
          <w:right w:w="108" w:type="dxa"/>
        </w:tblCellMar>
      </w:tblPr>
      <w:tblGrid>
        <w:gridCol w:w="1188"/>
        <w:gridCol w:w="3318"/>
        <w:gridCol w:w="3435"/>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具体事项</w:t>
            </w:r>
          </w:p>
        </w:tc>
        <w:tc>
          <w:tcPr>
            <w:tcW w:w="1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备 注</w:t>
            </w:r>
          </w:p>
        </w:tc>
      </w:tr>
      <w:tr>
        <w:trPr>
          <w:trHeight w:val="47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贯彻执行国家关于人力资源和社会保障工作的方针、政策和法律、法规、规章，拟定全县人力资源和社会保障事业发展规划。对全县人力资源和社会保障工作进行综合管理、监督指导、协调服务。</w:t>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人力资源社会保障系统依法行政和法治发展工作。</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承担局机关重大行政决策、规范性文件的合法性审查和听证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人力资源社会保障系统依法行政执法监督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推进全县人社系统行政审批制度改革的落实。</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人社系统行政复议、行政应诉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有关调查研究工作，开展综合性政策研究。</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拟订并组织实施全县人力资源市场发展规划和人力资源流动政策，建立和规范人力资源市场并负责管理监督，促进人力资源合理流动、有效配置。负责人才交流、人事代理、人才培训、</w:t>
            </w:r>
            <w:r>
              <w:rPr>
                <w:rFonts w:ascii="宋体;SimSun" w:hAnsi="宋体;SimSun" w:cs="宋体;SimSun"/>
                <w:spacing w:val="15"/>
                <w:kern w:val="0"/>
                <w:sz w:val="24"/>
                <w:szCs w:val="24"/>
              </w:rPr>
              <w:t>完善人才信息网络</w:t>
            </w:r>
            <w:r>
              <w:rPr>
                <w:rFonts w:ascii="宋体;SimSun" w:hAnsi="宋体;SimSun" w:cs="宋体;SimSun"/>
                <w:sz w:val="24"/>
                <w:szCs w:val="24"/>
              </w:rPr>
              <w:t>等工作。</w:t>
            </w:r>
          </w:p>
        </w:tc>
        <w:tc>
          <w:tcPr>
            <w:tcW w:w="34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组织和召开现场、网络等多种形式的人才招聘会，充分发挥人力资源市场交流和调节功能，为各类人才及用人单位提供人才交流服务。</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人力资源管理服务中心具体实施</w:t>
            </w:r>
          </w:p>
        </w:tc>
      </w:tr>
      <w:tr>
        <w:trPr>
          <w:trHeight w:val="75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依据政策法规为各类人员提供全方位的社会化人事代理服务，负责大中专毕业生离校后的档案接转以及就业指导和服务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未就业高校毕业生实名登记工作和就业见习工作，受委托组织开展机关事业单位人员培训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建立和完善人才信息网络，完善“邵东县人才网”。</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牵头推进全县深化专业技术职称制度改革工作，拟定专业技术人员管理和继续教育的政策并组织实施；参与人才开发管理工作，负责高层次专业技术人才选拔、培养和引进工作、国（境）外智力引进管理工作；负责全县事业单位岗位设置管理及指导实施。</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审批全县初级专业技术职务任职资格。负责中、高级专业技术职务的申报资格初审及申报、推荐工作。</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外地引进的专业技术人员任职资格的确认和受理审核上报工作；负责专业技术职务相关证书换发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全县事业单位岗位设置管理的政策指导、宏观调控。负责设置方</w:t>
            </w:r>
            <w:r>
              <w:rPr>
                <w:rFonts w:ascii="宋体;SimSun" w:hAnsi="宋体;SimSun" w:cs="宋体;SimSun"/>
                <w:spacing w:val="-6"/>
                <w:sz w:val="24"/>
                <w:szCs w:val="24"/>
              </w:rPr>
              <w:t>案的审核、调整、岗位聘任的认定</w:t>
            </w:r>
            <w:r>
              <w:rPr>
                <w:rFonts w:ascii="宋体;SimSun" w:hAnsi="宋体;SimSun" w:cs="宋体;SimSun"/>
                <w:sz w:val="24"/>
                <w:szCs w:val="24"/>
              </w:rPr>
              <w:t>及岗位异动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组织县内专业技术人员计算机应用能力培训和事业单位专业技术人员继续教育培训考试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参与高层次专业技术人才引进及省、市引进海外人才与智力项目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享受政府特殊津贴人员及其他有关专家的选拔管理服务和高级专门人才规划培养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事业单位专业技术人员的年度考核工作、组织实施专业技术人员继续教育。</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机关公务员综合管理、党政机关事业单位人事制度改革，拟订并组织实施事业单位人员和机关工勤人员管理政策、措施；负责全县机关公务员、事业单位各类人员、合同制工作人员综合管理，军转干部安置，工人升等级，动态管理考核评定目录。</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按干部管理权限，组织开展非领导职务公务员（含参照公务员管理人员）的考录、登记、年度考核、奖惩、培训、职务管理、流动调配、辞职辞退、年报统计等工作；负责公务员（含参照公务员管理人员）奖励表彰等综合管理工作。</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全县事业单位各类人员和机关工勤人员的招聘、年度考核、奖惩、培训、辞聘、解聘、流动调配、学历管理、年报统计等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9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全县合同制工作人员招聘管理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贯彻落实军队转业干部安置政策规定和办法，负责计划安置军队转业干部、随军随调家属的接收、安置、就业、培训、管理、服务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归口管理全县机关事业单位一般工作人员全员绩效考核工作；组织工人升等级报名及资格审查等有关工作；负责全县评比达标表彰项目的清理和规范，对考核评定目录实施动态管理。</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3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贯彻国家机关事业单位工作人员工资政策，落实执行企业职工收入分配调控政策，建立机关企事业单位人员工资正常增长和支付保障机制；贯彻执行机关企事业单位人员福利和离退休政策并组织实施，负责对纳入县财政统一发放工资范围的同级党政机关、事业单位及人员的工资、福利待遇和离退（职）休费的审核审批工作。</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机关事业单位工资福利政策的执行监督管理与宣传解释工作。</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3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Style15"/>
              <w:shd w:fill="FFFFFF" w:val="clear"/>
              <w:spacing w:lineRule="exact" w:line="360" w:before="0" w:after="0"/>
              <w:rPr>
                <w:rFonts w:cs="Times New Roman"/>
              </w:rPr>
            </w:pPr>
            <w:r>
              <w:rPr>
                <w:rFonts w:cs="Times New Roman"/>
              </w:rPr>
              <w:t>负责全县机关、事业单位工作人员工资福利关系转移、工资审批和工龄、年龄的审定工作。负责全县机关单位工作人员津贴补贴和事业单位工作人员绩效工资的审批。</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全县机关、事业单位工作人员退休（职）的审批、企业离休人员的生活补贴的审批；负责全县机关、事业单位离退休（职）人员增加离退休（职）费、企</w:t>
            </w:r>
            <w:r>
              <w:rPr>
                <w:rFonts w:ascii="宋体;SimSun" w:hAnsi="宋体;SimSun" w:cs="宋体;SimSun"/>
                <w:spacing w:val="-6"/>
                <w:sz w:val="24"/>
                <w:szCs w:val="24"/>
              </w:rPr>
              <w:t>业离休人员增加离休费的审批工作以及死亡抚恤、遗属生活困难补助费的审批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5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全县机关、事业单位年休假制度的落实、病假政策的执行；负责全县机关、事业单位的工资统计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3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拟订统筹城乡就业的就业发展规划和政策并组织实施，完善公共就业服务体系，组织落实就业援助制度、职业资格制度；统筹建立面向城乡劳动者的职业培训制度，牵头组织实施促进高校毕业生就业政策；负责民办职业培训机构和民办职业中介机构的审批及监督管理。</w:t>
            </w:r>
            <w:r>
              <w:rPr>
                <w:rFonts w:ascii="宋体;SimSun" w:hAnsi="宋体;SimSun" w:cs="宋体;SimSun"/>
                <w:kern w:val="0"/>
                <w:sz w:val="24"/>
                <w:szCs w:val="24"/>
              </w:rPr>
              <w:t>组织实施职业技能鉴定各项工作，负责就业资金使用和管理。</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拟订促进全县统筹城乡就业和人力资源发展的基本政策和规划，并指导政策法规的落实；组织健全公共就业服务体系，指导和规范公共就业服务信息管理。</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民办职业培训机构、民办职业中介机构的资格审批、业务指导及日常检查监管；负责对职业技能培训、职业技能鉴定等就业工作进行业务指导和政策把关。</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2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牵头组织落实高校毕业生见习政策，负责大学生见习基地审批、见习身份的认定及见习补贴审核发放工作；负责全县符合条件对象的就业失业登记、就业困难认定；</w:t>
            </w:r>
            <w:r>
              <w:rPr>
                <w:rFonts w:ascii="宋体;SimSun" w:hAnsi="宋体;SimSun" w:cs="宋体;SimSun"/>
                <w:kern w:val="0"/>
                <w:sz w:val="24"/>
                <w:szCs w:val="24"/>
              </w:rPr>
              <w:t>组织实施全县城乡劳动力职业技能鉴定工作；负责职业技能鉴定补贴、社会保险补贴、公益性岗位补贴的组织实施；负责全县就业专项资金预决算的制定及专项资金的使用管理。</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318"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负责全县就业服务工作。贯彻执行上级有关就业服务的方针、政策和法规，制定全县就业服务年度工作计划及就业专项资金预决算。开展职业介绍、就业指导等工作，发布劳动力资源和用人需求信息。组织实施城乡劳动力职业技能、创业等各类培训及后续管理服务；负责对乡镇（街道办）、社区等基层劳动就业社会保障中心业务指导；承担全县城乡就业工作的各项统计报表工作。</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贯彻落实国家有关就业服务方针、政策、法规。</w:t>
            </w:r>
            <w:r>
              <w:rPr>
                <w:rFonts w:ascii="宋体;SimSun" w:hAnsi="宋体;SimSun" w:cs="宋体;SimSun"/>
                <w:kern w:val="0"/>
                <w:sz w:val="24"/>
                <w:szCs w:val="24"/>
              </w:rPr>
              <w:t>参与拟订促进城乡统筹就业的发展规划和促进就业政策，制定全县就业服务年度工作计划；组织实施就业创业政策和专项活动。</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就业服务局、职介中心、培训中心具体实施</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健全公共就业服务体系，指导和规范公共就业服务信息管理。</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参与拟订高校毕业生就业政策，组织实施毕业生离校后的就业指导和服务。</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参与拟订就业失业登记管理办法；组织指导全县就业失业登记及相关证件核发管理工作；指导规范全县就业失业数据信息收集整理上报上传及管理工作。开展各类专项统计调查，组织实施就业、失业信息监测管理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统筹实施公益性岗位开发管理，拟订促进特殊群体统筹就业和就业援助政策，组织实施就业援助专项活动；组织实施全县城乡劳动力职业技能培训、创业培训及创业后续管理服务。</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组织和指导春风行动、就业援助月、民营企业招聘周、高校毕业生就业服务月等公共就业服务专项活动。</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负责小额担保贷款、培训补贴、零就业家庭认定等各项就业政策的组织实施。</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pacing w:val="-9"/>
                <w:sz w:val="24"/>
                <w:szCs w:val="24"/>
              </w:rPr>
              <w:t>指导规范全县乡镇（街道办）、社区基层公共就业服务平台建设。</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监督全县社会保险政策的落实，负责各类企业单位参保职工的退休审批工作，负责被征地农民就业和社保政策指导，负责企业军转干部社保政策落实。</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各类企业单位参保职工的正常退休审批，特殊工种退休、因病退休申报办理工作；负责企业职工工龄认定工作；</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企业退休人员待遇调整的政策指导工作；负责企业退休职工档案的有关交接工作；负责被征地农民就业和社会保障工作的政策指导及实施工作：负责企业军转干部社会保障政策落实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参与制定全县医疗保险、生育保险有关政策和措施的组织实施。负责全县医疗保险、生育保险基金预决算编制和执行；负责邵东县城乡居民基本医疗保险、城镇职工基本医疗保险、生育保险的财务统计报表和数据分析工作；承担全县城乡居民基本医疗保险、城镇职工基本医疗保险、生育保险基金的筹集、管理与支付等具体业务经办工作。负责与定点医疗机构签订医疗服务协议，配合相关部门对定点医疗机构的收费及医疗技术服务质量进行监督检查。</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与本县城镇职工、城镇居民、职工生育医疗保险的各定点医疗机构（定点医院和协议药店）签订《医疗机构服务协议》，并根据协议约定内容对定点医疗机构进行监管和处罚；负责对本县职工医保协议药店进行审批和管理。</w:t>
            </w:r>
          </w:p>
        </w:tc>
        <w:tc>
          <w:tcPr>
            <w:tcW w:w="1466"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医疗和生育保险基金管理站具体实施</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对本县参保对象在各定点医疗机构发生的纳入医保报销的医疗费用进行审核结算。</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 xml:space="preserve">按照财政部门规定的表式、时间和编制要求，根据本年度预算执行情况和下年度基金收支预测，编制下年度基金预算草案；依据《社会保险基金财务制度》要求进行本级基金预算的审批、执行、调整。   </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向乡镇（街道办）人社站和用人单位及时传达和宣传各种医保政策，并监督落实；组织和指导乡镇（街道办）办理城乡居民医保缴费参保工作；指导和督查乡镇（街道办）及时办理参保登记、人员异动。</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按医保政策规定组织和指导县内各参保单位和乡镇（街道办）按时收缴医保基金。</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31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城镇职工养老保险基金的筹集、管理与支付等具体业务经办工作。负责企业退休（职）人员社会化管理服务工作。负责全县城镇职工养老保险预决算的编制和执行。</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城镇职工养老保险基金征缴工作，包括参保单位、参保职工以及灵活就业人员养老保险费征缴。</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企业社保站具体实施</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核定退休人员养老金标准。实施退休人员基本养老金社会化发放及离退休人员养老金待遇调整。审核支付死亡人员的丧葬抚恤费。</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为退休人员每年进行养老金领取资格“人脸视频”认证、暂停发放及恢复发放。完善退休人员养老保险基本信息数据库。指导社区开展退休人员社会化管理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参保人员个人账户建立和管理工作，对参保人员个人账户</w:t>
            </w:r>
            <w:r>
              <w:rPr>
                <w:rFonts w:ascii="宋体;SimSun" w:hAnsi="宋体;SimSun" w:cs="宋体;SimSun"/>
                <w:spacing w:val="-6"/>
                <w:sz w:val="24"/>
                <w:szCs w:val="24"/>
              </w:rPr>
              <w:t>错误基本信息进行修改并确认，负责养老保险关系转移工作。</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企业养老保险基金收入、支出账务处理工作。编制职工养老保险基金的预、决算及统计工作，负责对参保人员信息的修改确认。</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机关事业单位养老保险基金的筹集、管理与支付等具体业务经办工作。负责离退休人员的社会化管理服务工作。负责全县机关事业单位养老保险预决算编制和执行。</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机关事业单位参保单位养老保险费征缴。</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机关社保站具体实施</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做好离退休人员社会化管理服务工作，完善离退休人员养老保险基本信息数据库。</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实施离退休人员离退休费的社会化发放。</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参保人员个人账户建立和管理工作、死亡退个帐工作、养老保险关系转移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机关事业单位养老保险基金收入、支出账务处理工作；编制机关事业单位养老保险基金的预、决算及统计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城乡居民养老保险基金的筹集、管理与支付等具体业务经办工作。负责全县城乡居民养老保险预决算编制和执行。</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全县</w:t>
            </w:r>
            <w:r>
              <w:rPr>
                <w:rFonts w:cs="宋体;SimSun" w:ascii="宋体;SimSun" w:hAnsi="宋体;SimSun"/>
                <w:sz w:val="24"/>
                <w:szCs w:val="24"/>
              </w:rPr>
              <w:t>16-59</w:t>
            </w:r>
            <w:r>
              <w:rPr>
                <w:rFonts w:ascii="宋体;SimSun" w:hAnsi="宋体;SimSun" w:cs="宋体;SimSun"/>
                <w:sz w:val="24"/>
                <w:szCs w:val="24"/>
              </w:rPr>
              <w:t>周岁的符合参保条件的城乡居民的养老保险费征缴。</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农保站具体实施</w:t>
            </w:r>
          </w:p>
        </w:tc>
      </w:tr>
      <w:tr>
        <w:trPr>
          <w:trHeight w:val="7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按户籍所在地，为符合参保条件的城乡居民办理参保登记手续。做好参保人员个人帐户建立和管理工作，对参保人员个人账户错误基本信息进行修改并确认。</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核定享受待遇人员的城乡居保待遇标准，并委托代理银行按月发放其养老金待遇。为待遇领取人员每年进行养老金领取资格认证、暂停发放及续发。</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参保人员在本险种内不同地区间和跨险种的养老保险关系转移。负责城乡居民养老保险基金的收入、支出、账务处理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编制城乡居民养老保险基金的预算、决算及统计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工伤保险基金的筹集、管理与支付等具体业务经办工作。负责工伤预防宣传工作；负责对工伤协议医疗机构签订服务协议，负责工伤保险费率审核、异地就医审核、工伤康复管理、工伤事故调查工作、老工伤人员纳入统筹管理工作。</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受理已参保范围内用人单位工伤保险事故申报。受理小工伤申请资料，并作出是否认定“小工伤”的初审决定。</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工伤保险站具体实施</w:t>
            </w:r>
          </w:p>
        </w:tc>
      </w:tr>
      <w:tr>
        <w:trPr>
          <w:trHeight w:val="55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邵东县新参保单位费率审核。根据用人单位工伤保险费使用、工伤发生率等情况，适用所属行业内相应的费率档次，确定用人单位缴费费率。</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受理单位异地就医申请，并根据资料和实际情况作出决定。受理建筑施工企业延期申请，并进行现场调查。</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与工伤协议医疗机构、职业康复机构和辅助器具配备机构签订服务协议。做好参保单位职工因工伤和职业病人员医疗康复期的医疗跟踪和职业康复的管理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管理工伤保险基金，核定、兑付工伤保险待遇。按时上报工伤保险的各类财务统计表，及时上解工伤保险储备金。组织实施工伤预防宣传。</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失业保险基金的筹集、管理与支付等具体业务经办工作。负责为失业人员提供免费咨询服务。编制和执行全县失业保险基金的预决算。</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审核申领失业保险待遇人员的资料；核定失业保险待遇。</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建立和管理领取失业保险待遇人员的资料及失业保险待遇支付台账。</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失业保险站具体实施</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征缴参保单位及参保个人失业保险费用。</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失业保险基金的收支管理，预算、决算的编制和执行。</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为失业人员提供免费咨询服务。</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做好参保人员失业保险关系的转入与转出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被征地农民社会保险政策宣传、咨询工作。负责被征地农民社会保障所需资金的预算，组织被征地农民参加社会保险，收缴个人缴纳的社会保险费和发放相关待遇。</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被征地农民社会保险资金预算、催缴以及使用管理工作。</w:t>
            </w:r>
          </w:p>
        </w:tc>
        <w:tc>
          <w:tcPr>
            <w:tcW w:w="146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此项工作启动后由县企业社保站、农保站具体实施</w:t>
            </w:r>
          </w:p>
        </w:tc>
      </w:tr>
      <w:tr>
        <w:trPr>
          <w:trHeight w:val="45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被征地农民社会保险财务和统计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被征地农民纳入社会保障人员信息资料的审核。</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参加被征地社保人员的动态管理、汇总申报各类人员的异动。</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331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起草本县实施和落实人力资源和社会保障法律、法规、规章、政策的具体方案；负责普法宣传、依法行政、法制咨询服务及人社系统法律、法规培训工作，指导并承担全县人社信访及答复工作；负责全县工伤事故认定和安全生产相关工作；负责监督指导和谐劳动关系建设、劳动工资集体协商制、职工工资收入分配宏观调控政策落实。</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承担组织全县人力资源和社会保障行政执法人员的培训、考核管理工作。参与普法宣传、法制咨询服务工作，指导并承担全县人社业务信访工作。参与协调处理应急突发事件（有重大影响的群体性突发事件）处理。</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承担工</w:t>
            </w:r>
            <w:r>
              <w:rPr>
                <w:rFonts w:ascii="宋体;SimSun" w:hAnsi="宋体;SimSun" w:cs="宋体;SimSun"/>
                <w:spacing w:val="-6"/>
                <w:sz w:val="24"/>
                <w:szCs w:val="24"/>
              </w:rPr>
              <w:t>伤认定工作和非参保职工劳动能力委托鉴定初审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承担我县企业工资集体协商协议审查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承担我县登记注册企业的特殊工时审批工作。</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宣传劳动保障法律、法规和规章，督促用人单位贯彻执行。负责本县行政区域内用人单位的人力资源社会保障监督检查工作，会同有关部门拟订农民工工作综合性政策和规划，推动农民工相关政策的落实，；受理对违反人力资源社会保障法律、法规或规章行为的举报、投诉。依法纠正和查处违反劳动保障法律、法规或者规章的行为，参与处理由劳动保障违法行为引发的应急突发事件，落实涉及人力资源社会保障方面的综治维稳及劳动维权工作。</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宣传劳动保障法律、法规和规章，督促用人单位贯彻执行。负责本县行政区域内用人单位的人力资源社会保障监督检查工作。</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劳动监察大队具体实施</w:t>
            </w:r>
          </w:p>
        </w:tc>
      </w:tr>
      <w:tr>
        <w:trPr>
          <w:trHeight w:val="56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日常巡视检查、劳动用工书面审查、劳动用工备案、集体合同及专项集体合同审查、登记。</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组织实施劳动监察，协调解决劳资纠纷重点难点问题，维护农民工合法权益。</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受理对违反劳动保障法律、法规或</w:t>
            </w:r>
            <w:r>
              <w:rPr>
                <w:rFonts w:ascii="宋体;SimSun" w:hAnsi="宋体;SimSun" w:cs="宋体;SimSun"/>
                <w:spacing w:val="-6"/>
                <w:sz w:val="24"/>
                <w:szCs w:val="24"/>
              </w:rPr>
              <w:t>者规章的行为的举报、投诉。</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依法纠正和查处违反劳动保障法律、法规或者规章的行为，做出相应的行政处理、行政处罚。负责人力资源市场秩序专项清理整治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参与处理由劳动保障违法行为引发的应急突发事件，落实涉及人力资源社会保障方面的综治维稳及劳动维权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331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shd w:fill="FFFFFF" w:val="clear"/>
              </w:rPr>
              <w:t>贯彻执行有关劳动人事争议仲裁的法律、法规和政策，制定全县劳动人事争议仲裁工作制度和发展规划</w:t>
            </w:r>
            <w:r>
              <w:rPr>
                <w:rFonts w:ascii="宋体;SimSun" w:hAnsi="宋体;SimSun" w:cs="宋体;SimSun"/>
                <w:sz w:val="24"/>
                <w:szCs w:val="24"/>
              </w:rPr>
              <w:t>。负责承办县本级企业、县直机关事业单位的劳动和人事争议案件。负责全县劳动人事争议仲裁员队伍建设工作，培训兼职劳动人事争议仲裁员和调解员。负责指导乡镇（街道办）劳动人事争议调解委员会工作。</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shd w:fill="FFFFFF" w:val="clear"/>
              </w:rPr>
              <w:t>负责全县劳动人事争议仲裁委员会日常工作，承办县劳动人事争议仲裁委员会管辖范围内的劳动人事争议仲裁案件。</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劳动人事争议仲裁院具体实施</w:t>
            </w:r>
          </w:p>
        </w:tc>
      </w:tr>
      <w:tr>
        <w:trPr>
          <w:trHeight w:val="72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负责劳动人事争议预防和处理的法律、法规和政策宣传咨询，对用</w:t>
            </w:r>
            <w:r>
              <w:rPr>
                <w:rFonts w:ascii="宋体;SimSun" w:hAnsi="宋体;SimSun" w:cs="宋体;SimSun"/>
                <w:spacing w:val="-6"/>
                <w:sz w:val="24"/>
                <w:szCs w:val="24"/>
              </w:rPr>
              <w:t>人单位及其劳动者开展相关培训，指导用人单位依法用工。</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shd w:fill="FFFFFF" w:val="clear"/>
              </w:rPr>
              <w:t>组织协调处理跨地区、有影响的重大劳动人事争议；负责指导各乡镇（街道办）的劳动人事争议调解仲裁工作；指导全县企业劳动争议调解委员会、基层调解组织、乡镇（街道办）设立的具有劳动人事争议调解职能组织的劳动人事争议调解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shd w:fill="FFFFFF" w:val="clear"/>
              </w:rPr>
              <w:t>负责专职、兼职劳动人事争议仲裁员和劳动人事争议调解员的管理、培训工作；承担对仲裁员的聘任、解聘、管理、监督和考核等工作。</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shd w:fill="FFFFFF" w:val="clear"/>
              </w:rPr>
              <w:t>管理劳动人事争议仲裁文书、档案。依法提供案卷查阅服务。</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按照县委、县政府和县绩效评估委员会的部署要求，组织实施全县绩效考核评估工作，督促检查纳入评估范围的工作落实情况，督查全县重点民生实事项目按时按质完成，落实县委、县政府和县绩效评估委员会安排的其它工作。</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拟订全县绩效考核评估实施方案、重点民生实事项目考核办法。认真做好重点民生实事项目、任务分解、报表材料的报送工作。</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由县绩效办具体实施</w:t>
            </w:r>
          </w:p>
        </w:tc>
      </w:tr>
      <w:tr>
        <w:trPr>
          <w:trHeight w:val="59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会同有关部门研究制定全县绩效评估指标体系。</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绩效评估指标任务和重点民生实事项目完成进度、质量和效益情况的日常督查。</w:t>
            </w:r>
          </w:p>
        </w:tc>
        <w:tc>
          <w:tcPr>
            <w:tcW w:w="1466"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牵头对乡镇场办和县治机关单位年度</w:t>
            </w:r>
            <w:r>
              <w:rPr>
                <w:rFonts w:ascii="宋体;SimSun" w:hAnsi="宋体;SimSun" w:cs="宋体;SimSun"/>
                <w:spacing w:val="-6"/>
                <w:sz w:val="24"/>
                <w:szCs w:val="24"/>
              </w:rPr>
              <w:t>绩效考核评估工作，审核汇总被评估单位各项得分，拟定各单位年度绩效评估</w:t>
            </w:r>
            <w:r>
              <w:rPr>
                <w:rFonts w:ascii="宋体;SimSun" w:hAnsi="宋体;SimSun" w:cs="宋体;SimSun"/>
                <w:sz w:val="24"/>
                <w:szCs w:val="24"/>
              </w:rPr>
              <w:t>等次。</w:t>
            </w:r>
          </w:p>
        </w:tc>
        <w:tc>
          <w:tcPr>
            <w:tcW w:w="146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33"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33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全县社会保障卡的发行及日常管理工作，承担本县</w:t>
            </w:r>
            <w:r>
              <w:rPr>
                <w:rFonts w:cs="宋体;SimSun" w:ascii="宋体;SimSun" w:hAnsi="宋体;SimSun"/>
                <w:sz w:val="24"/>
                <w:szCs w:val="24"/>
              </w:rPr>
              <w:t>12333</w:t>
            </w:r>
            <w:r>
              <w:rPr>
                <w:rFonts w:ascii="宋体;SimSun" w:hAnsi="宋体;SimSun" w:cs="宋体;SimSun"/>
                <w:sz w:val="24"/>
                <w:szCs w:val="24"/>
              </w:rPr>
              <w:t>人力资源和社会保障热线电话咨询服务系统的实施工作。负责保障全系统信息网络建设和局门户网站的维护管理工作。</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承担全县范围内社会保障卡与临时社会保障卡的</w:t>
            </w:r>
            <w:r>
              <w:rPr>
                <w:rFonts w:ascii="宋体;SimSun" w:hAnsi="宋体;SimSun" w:cs="宋体;SimSun"/>
                <w:sz w:val="24"/>
                <w:szCs w:val="24"/>
              </w:rPr>
              <w:t>申领、补卡、换卡、开卡、</w:t>
            </w:r>
            <w:r>
              <w:rPr>
                <w:rFonts w:ascii="宋体;SimSun" w:hAnsi="宋体;SimSun" w:cs="宋体;SimSun"/>
                <w:kern w:val="0"/>
                <w:sz w:val="24"/>
                <w:szCs w:val="24"/>
              </w:rPr>
              <w:t>业务办理、信息变更、查询、归属地省内转移、</w:t>
            </w:r>
            <w:r>
              <w:rPr>
                <w:rFonts w:ascii="宋体;SimSun" w:hAnsi="宋体;SimSun" w:cs="宋体;SimSun"/>
                <w:sz w:val="24"/>
                <w:szCs w:val="24"/>
              </w:rPr>
              <w:t>密码修改、密码重置、</w:t>
            </w:r>
            <w:r>
              <w:rPr>
                <w:rFonts w:ascii="宋体;SimSun" w:hAnsi="宋体;SimSun" w:cs="宋体;SimSun"/>
                <w:kern w:val="0"/>
                <w:sz w:val="24"/>
                <w:szCs w:val="24"/>
              </w:rPr>
              <w:t>挂失、解挂、注销、回收、销卡等全套或部分服务。</w:t>
            </w:r>
          </w:p>
        </w:tc>
        <w:tc>
          <w:tcPr>
            <w:tcW w:w="146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由人社局信息中心具体实施</w:t>
            </w:r>
          </w:p>
        </w:tc>
      </w:tr>
      <w:tr>
        <w:trPr>
          <w:trHeight w:val="7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指导基层人力资源和社会保障经办机构做好社会保障卡基础数据采集工作，对本县域内合作银行的社会保障卡发放工作进行监督管理。</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在上级部门的指导下，承担本县</w:t>
            </w:r>
            <w:r>
              <w:rPr>
                <w:rFonts w:cs="宋体;SimSun" w:ascii="宋体;SimSun" w:hAnsi="宋体;SimSun"/>
                <w:spacing w:val="-6"/>
                <w:sz w:val="24"/>
                <w:szCs w:val="24"/>
              </w:rPr>
              <w:t>12333</w:t>
            </w:r>
            <w:r>
              <w:rPr>
                <w:rFonts w:ascii="宋体;SimSun" w:hAnsi="宋体;SimSun" w:cs="宋体;SimSun"/>
                <w:spacing w:val="-6"/>
                <w:sz w:val="24"/>
                <w:szCs w:val="24"/>
              </w:rPr>
              <w:t>电话咨询服务工作，提供人社政策、业务方</w:t>
            </w:r>
            <w:r>
              <w:rPr>
                <w:rFonts w:ascii="宋体;SimSun" w:hAnsi="宋体;SimSun" w:cs="宋体;SimSun"/>
                <w:sz w:val="24"/>
                <w:szCs w:val="24"/>
              </w:rPr>
              <w:t>面的解答。</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3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系统网络建设和局网站的日常维护管理。</w:t>
            </w:r>
          </w:p>
        </w:tc>
        <w:tc>
          <w:tcPr>
            <w:tcW w:w="14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二、与相关部门的职责边界</w:t>
      </w:r>
    </w:p>
    <w:tbl>
      <w:tblPr>
        <w:tblW w:w="10338" w:type="dxa"/>
        <w:jc w:val="center"/>
        <w:tblInd w:w="0" w:type="dxa"/>
        <w:tblLayout w:type="fixed"/>
        <w:tblCellMar>
          <w:top w:w="0" w:type="dxa"/>
          <w:left w:w="108" w:type="dxa"/>
          <w:bottom w:w="0" w:type="dxa"/>
          <w:right w:w="108" w:type="dxa"/>
        </w:tblCellMar>
      </w:tblPr>
      <w:tblGrid>
        <w:gridCol w:w="968"/>
        <w:gridCol w:w="1636"/>
        <w:gridCol w:w="1623"/>
        <w:gridCol w:w="2467"/>
        <w:gridCol w:w="1718"/>
        <w:gridCol w:w="1459"/>
        <w:gridCol w:w="46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6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623"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相关部门</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171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145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案例</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高校毕业生创业就业管理</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参与拟订毕业生就业政策，负责指导全县基层公共服务平台做好高校毕业生离校后的就业创业工作。</w:t>
            </w:r>
          </w:p>
        </w:tc>
        <w:tc>
          <w:tcPr>
            <w:tcW w:w="171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湖南省人民政府办公厅关于印发湖南省人力资源和社会保障厅主要职责内设机构和人员编制规定的通知》（湘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r>
              <w:rPr>
                <w:rFonts w:cs="宋体;SimSun" w:ascii="宋体;SimSun" w:hAnsi="宋体;SimSun"/>
                <w:kern w:val="0"/>
                <w:sz w:val="24"/>
                <w:szCs w:val="24"/>
              </w:rPr>
              <w:br/>
              <w:t>2</w:t>
            </w:r>
            <w:r>
              <w:rPr>
                <w:rFonts w:ascii="宋体;SimSun" w:hAnsi="宋体;SimSun" w:cs="宋体;SimSun"/>
                <w:kern w:val="0"/>
                <w:sz w:val="24"/>
                <w:szCs w:val="24"/>
              </w:rPr>
              <w:t>、《湖南省人民政府办公厅关于进一步促进以高校毕业生为重点的青年创业就业的实施意见》（湘政办明电〔</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号）</w:t>
            </w:r>
          </w:p>
        </w:tc>
        <w:tc>
          <w:tcPr>
            <w:tcW w:w="1459"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县政府办</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负责全县促进高校毕业生就业工作领导小组具体工作；负责召开高校毕业生就业工作联席会议，协调解决工作中重大问题</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县教育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会同拟订毕业生就业政策，负责高校毕业生离校前的就业创业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县宣传部</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县文广新局、</w:t>
            </w:r>
          </w:p>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县团委</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加强对高校毕业生正确的世界观、人生观、价值观的教育宣传。</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特殊人群专项组工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负责组织和指导按政策加强对在劳动年龄内、有劳动能力且有就业愿望的特殊人群的就业援助。</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综治委特殊人群专项组主要职责和工作制度》（湘特专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省劳动和社会保障厅 省财政厅 省司法厅关于印发《湖南省服刑人员职业技能培训、职业技能鉴定及创业培训工作实施办法》的通知（湘劳社工</w:t>
            </w:r>
            <w:r>
              <w:rPr>
                <w:rFonts w:cs="宋体;SimSun" w:ascii="宋体;SimSun" w:hAnsi="宋体;SimSun"/>
                <w:sz w:val="24"/>
                <w:szCs w:val="24"/>
              </w:rPr>
              <w:t>[2009]106</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省人社厅 省财政厅 省司法厅关于印发《湖南省服刑人员职业技能培训职业技能鉴定及创业培训工作补充规定》的通知（湘人社函</w:t>
            </w:r>
            <w:r>
              <w:rPr>
                <w:rFonts w:cs="宋体;SimSun" w:ascii="宋体;SimSun" w:hAnsi="宋体;SimSun"/>
                <w:sz w:val="24"/>
                <w:szCs w:val="24"/>
              </w:rPr>
              <w:t>[2013]325</w:t>
            </w:r>
            <w:r>
              <w:rPr>
                <w:rFonts w:ascii="宋体;SimSun" w:hAnsi="宋体;SimSun" w:cs="宋体;SimSun"/>
                <w:sz w:val="24"/>
                <w:szCs w:val="24"/>
              </w:rPr>
              <w:t>号）</w:t>
            </w:r>
          </w:p>
        </w:tc>
        <w:tc>
          <w:tcPr>
            <w:tcW w:w="1459"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司法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指导司法行政机关和监狱、强制隔离戒毒场所组织开展特殊人群管理服务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民政局</w:t>
            </w:r>
          </w:p>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教育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开展特殊人群管理服务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发改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落实相关基础设施建设等基础保障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9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卫生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承担具有肇事肇祸倾向精神病人管理服务工作小组组长单位职责，负责指导组织开展具有肇事肇祸倾向精神病人管理服务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高校毕业生实名制登记管理</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开展离校未就业高校毕业生实名制登记服务，组织为全县离校未就业高校毕业生提供就业帮扶。</w:t>
            </w:r>
          </w:p>
        </w:tc>
        <w:tc>
          <w:tcPr>
            <w:tcW w:w="1718" w:type="dxa"/>
            <w:vMerge w:val="restart"/>
            <w:tcBorders>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省人民政府办公厅关于进一步促进以高校毕业生为重点的青年创业就业的实施意见》（湘政办明电〔</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人社厅省教育厅关于做好我省离校未就业普通高校毕业信息衔接工作的通知》（湘人社函〔</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18</w:t>
            </w:r>
            <w:r>
              <w:rPr>
                <w:rFonts w:ascii="宋体;SimSun" w:hAnsi="宋体;SimSun" w:cs="宋体;SimSun"/>
                <w:kern w:val="0"/>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关于成立邵东县离校未就业高校毕业生实名登记工作机构的通知》（邵人社发</w:t>
            </w:r>
            <w:r>
              <w:rPr>
                <w:rFonts w:cs="宋体;SimSun" w:ascii="宋体;SimSun" w:hAnsi="宋体;SimSun"/>
                <w:kern w:val="0"/>
                <w:sz w:val="24"/>
                <w:szCs w:val="24"/>
              </w:rPr>
              <w:t>[2013]94</w:t>
            </w:r>
            <w:r>
              <w:rPr>
                <w:rFonts w:ascii="宋体;SimSun" w:hAnsi="宋体;SimSun" w:cs="宋体;SimSun"/>
                <w:kern w:val="0"/>
                <w:sz w:val="24"/>
                <w:szCs w:val="24"/>
              </w:rPr>
              <w:t>号）</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教育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负责建立县内高校毕业生就业信息实名制信息登记和资源管理数据库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各乡镇（街道办）</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配合做好高校毕业生实名登记数据库管理工作。</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积极引导和鼓励高校毕业生到基层就业</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在县人民医院建立大学生就业见习基地，设立大学生创业贷款贴息，开展高校毕业生“三支一扶”计划，建立全县公益性岗位管理制度</w:t>
            </w:r>
          </w:p>
        </w:tc>
        <w:tc>
          <w:tcPr>
            <w:tcW w:w="171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我县每年均根据实情招录了一批大学生村官，部分乡镇（街道办）社区均根据工作需要适时聘用一批大学生就业见习岗位人员。</w:t>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委组织部</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适时补充招录大学生村官。</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财政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纳入财政预算资金，对“三支一扶”人员逐月发放工资生活补贴，购买社保。</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5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民政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对生活困难家庭或身患残疾的未就业高校毕业生给予重点帮扶。</w:t>
            </w:r>
          </w:p>
        </w:tc>
        <w:tc>
          <w:tcPr>
            <w:tcW w:w="171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职业病的工伤认定</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根据疾控中心出具的职业病诊断报告书直接作出工伤认定结论。</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c>
          <w:tcPr>
            <w:tcW w:w="1718"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工伤保险条例》第十七条、第十九条</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某职工凭依法取得的矽肺职业病诊断报告书，人社局对其作出职业病工伤的结论。</w:t>
            </w:r>
          </w:p>
        </w:tc>
      </w:tr>
      <w:tr>
        <w:trPr>
          <w:trHeight w:val="7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市疾控中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出具职业病诊断报告书</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社会保险基金收支管理工作</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依法对社会保险基金预决算、征缴、管理、调剂、运营和保值增值等情况进行监督。</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中华人民共和国社会保险法》 </w:t>
            </w:r>
            <w:r>
              <w:rPr>
                <w:rFonts w:cs="宋体;SimSun" w:ascii="宋体;SimSun" w:hAnsi="宋体;SimSun"/>
                <w:kern w:val="0"/>
                <w:sz w:val="24"/>
                <w:szCs w:val="24"/>
              </w:rPr>
              <w:t>2</w:t>
            </w:r>
            <w:r>
              <w:rPr>
                <w:rFonts w:ascii="宋体;SimSun" w:hAnsi="宋体;SimSun" w:cs="宋体;SimSun"/>
                <w:kern w:val="0"/>
                <w:sz w:val="24"/>
                <w:szCs w:val="24"/>
              </w:rPr>
              <w:t>、《财政部关于印发</w:t>
            </w:r>
            <w:r>
              <w:rPr>
                <w:rFonts w:cs="宋体;SimSun" w:ascii="宋体;SimSun" w:hAnsi="宋体;SimSun"/>
                <w:kern w:val="0"/>
                <w:sz w:val="24"/>
                <w:szCs w:val="24"/>
              </w:rPr>
              <w:t>&lt;</w:t>
            </w:r>
            <w:r>
              <w:rPr>
                <w:rFonts w:ascii="宋体;SimSun" w:hAnsi="宋体;SimSun" w:cs="宋体;SimSun"/>
                <w:kern w:val="0"/>
                <w:sz w:val="24"/>
                <w:szCs w:val="24"/>
              </w:rPr>
              <w:t>财政专户管理办法</w:t>
            </w:r>
            <w:r>
              <w:rPr>
                <w:rFonts w:cs="宋体;SimSun" w:ascii="宋体;SimSun" w:hAnsi="宋体;SimSun"/>
                <w:kern w:val="0"/>
                <w:sz w:val="24"/>
                <w:szCs w:val="24"/>
              </w:rPr>
              <w:t>&gt;</w:t>
            </w:r>
            <w:r>
              <w:rPr>
                <w:rFonts w:ascii="宋体;SimSun" w:hAnsi="宋体;SimSun" w:cs="宋体;SimSun"/>
                <w:kern w:val="0"/>
                <w:sz w:val="24"/>
                <w:szCs w:val="24"/>
              </w:rPr>
              <w:t>的通知》（财库〔</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实施社保基金保值增保值增值操作时，由两局共同执行。财政局应制定具体的操作办法，规定开展保值增值操作的代理银行选择方法、资金安全风险防控措施等制定、下发社保基金保值增值规范管理文件。</w:t>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按职责对社会保险基金的收支、管理和投资运营情况实施监督；负责社会保险基金财政专户核算和管理。</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7</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城乡居民医疗保险、城镇职工医疗保险（含：生育、大病）的基金管理和待遇支付</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ascii="宋体;SimSun" w:hAnsi="宋体;SimSun" w:cs="宋体;SimSun"/>
                <w:sz w:val="24"/>
                <w:szCs w:val="24"/>
              </w:rPr>
              <w:t>县财政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贯彻执行国家有关法律、法规和方针、政策，依法筹集和使用基金；建立健全财务管理制度，做好基金的计划、控制、核算、分析和考核工作，如实反映基金收支状况；严格遵守财经纪律，加强监督和检查，确保基金的安全。</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基金财务制度（财社字</w:t>
            </w:r>
            <w:r>
              <w:rPr>
                <w:rFonts w:cs="宋体;SimSun" w:ascii="宋体;SimSun" w:hAnsi="宋体;SimSun"/>
                <w:sz w:val="24"/>
                <w:szCs w:val="24"/>
              </w:rPr>
              <w:t>[1999]60</w:t>
            </w:r>
            <w:r>
              <w:rPr>
                <w:rFonts w:ascii="宋体;SimSun" w:hAnsi="宋体;SimSun" w:cs="宋体;SimSun"/>
                <w:sz w:val="24"/>
                <w:szCs w:val="24"/>
              </w:rPr>
              <w:t>号）；《中华人民共和国社会保险法》第三章 基本医疗保险 第四章生育保险 第七章 社会保险费征缴；</w:t>
            </w:r>
            <w:r>
              <w:rPr>
                <w:rFonts w:cs="宋体;SimSun" w:ascii="宋体;SimSun" w:hAnsi="宋体;SimSun"/>
                <w:sz w:val="24"/>
                <w:szCs w:val="24"/>
              </w:rPr>
              <w:t>2</w:t>
            </w:r>
            <w:r>
              <w:rPr>
                <w:rFonts w:ascii="宋体;SimSun" w:hAnsi="宋体;SimSun" w:cs="宋体;SimSun"/>
                <w:sz w:val="24"/>
                <w:szCs w:val="24"/>
              </w:rPr>
              <w:t>、《邵阳市城镇居民基本医疗保险试行办法》（市政发</w:t>
            </w:r>
            <w:r>
              <w:rPr>
                <w:rFonts w:cs="宋体;SimSun" w:ascii="宋体;SimSun" w:hAnsi="宋体;SimSun"/>
                <w:sz w:val="24"/>
                <w:szCs w:val="24"/>
              </w:rPr>
              <w:t>[2008]4</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邵阳市人民政府办公室关于印发邵阳市城镇基本医疗和生育保险市级统筹工作实施方案的通知》（市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我县医保经办机构每年按照政策规定收缴本县城乡居民医疗保险、城镇职工医疗保险基金</w:t>
            </w:r>
            <w:r>
              <w:rPr>
                <w:rFonts w:ascii="宋体;SimSun" w:hAnsi="宋体;SimSun" w:cs="宋体;SimSun"/>
                <w:kern w:val="0"/>
                <w:sz w:val="24"/>
                <w:szCs w:val="24"/>
              </w:rPr>
              <w:t>（含：生育、大病），及时存入财政指定的基金专户，并按照医保政策审核支付参保对象医保待遇。县财政局依法制定基金财务管理制度，并严格把控基金收支情况，并根据经办机构基金收支报表，</w:t>
            </w:r>
            <w:r>
              <w:rPr>
                <w:rFonts w:ascii="宋体;SimSun" w:hAnsi="宋体;SimSun" w:cs="宋体;SimSun"/>
                <w:sz w:val="24"/>
                <w:szCs w:val="24"/>
              </w:rPr>
              <w:t>做好基金的计划、控制、核算、分析和考</w:t>
            </w:r>
            <w:r>
              <w:rPr>
                <w:rFonts w:ascii="宋体;SimSun" w:hAnsi="宋体;SimSun" w:cs="宋体;SimSun"/>
                <w:kern w:val="0"/>
                <w:sz w:val="24"/>
                <w:szCs w:val="24"/>
              </w:rPr>
              <w:t>核工作。</w:t>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严格遵守基金管理制度，加强监督，确保基金专款专用；依据政策规定对本县参保对象的医保待遇进行审核和支付。</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代发机关企事业单位退休人员独生子女父母奖励</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计生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受理咨询、申报、审核、确定发放对象，预测奖励对象规模及每年需发放资金预算。</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湘人口发</w:t>
            </w:r>
            <w:r>
              <w:rPr>
                <w:rFonts w:cs="宋体;SimSun" w:ascii="宋体;SimSun" w:hAnsi="宋体;SimSun"/>
                <w:sz w:val="24"/>
                <w:szCs w:val="24"/>
              </w:rPr>
              <w:t>[2014]12</w:t>
            </w:r>
            <w:r>
              <w:rPr>
                <w:rFonts w:ascii="宋体;SimSun" w:hAnsi="宋体;SimSun" w:cs="宋体;SimSun"/>
                <w:sz w:val="24"/>
                <w:szCs w:val="24"/>
              </w:rPr>
              <w:t>号</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向同级财政部门申请资金，按月代发已申报的企业退休人员独生子女父母奖励。</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办理和核算城镇奖励资金的归集、拨付、结存</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代发城乡居民独生子女父母奖励费、老年乡村医生困难生活补助费、老年民办教师（代课老师）困难生活补助费</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计生局、县卫生局、县教育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受理咨询、申报、审核、确定发放对象，预测奖励对象规模及每年需发放资金预算。</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湘人口发</w:t>
            </w:r>
            <w:r>
              <w:rPr>
                <w:rFonts w:cs="宋体;SimSun" w:ascii="宋体;SimSun" w:hAnsi="宋体;SimSun"/>
                <w:sz w:val="24"/>
                <w:szCs w:val="24"/>
              </w:rPr>
              <w:t>[2014]12</w:t>
            </w:r>
            <w:r>
              <w:rPr>
                <w:rFonts w:ascii="宋体;SimSun" w:hAnsi="宋体;SimSun" w:cs="宋体;SimSun"/>
                <w:sz w:val="24"/>
                <w:szCs w:val="24"/>
              </w:rPr>
              <w:t>号、湘政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湘政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向同级财政部门申请资金，按月代发已申报的独生子女父母奖励费、老年乡村医生困难生活补助费、老年民办教师（代课老师）困难生活补助费</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办理和核算代发资金的归集、拨付、结存。</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58"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城乡居民基本养老保险基金的收支、管理和监督工作。</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将城乡居民基本养老保险政府补贴和基础养老金政府补助资金纳入年度财政预算管理，确保资金按时到位。</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邵政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提供城乡居民户籍基本信息、户口迁移、死亡注销等有关信息情况。</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提供死亡火化人员等有关信息情况，实现信息资源共享。</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收集、整理、核对人员信息，及时对户口迁移人员和死亡人员信息进行处理。</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上下班途中的交通事故工伤认定</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上下班途中的（交警大队出具交通事故责任认定书的）非本人主要责任方认定为工伤。</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工伤保险条例》第十四条第六款</w:t>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某职工在上下班途中发生交通事故，凭交警大队出具的非本人负主要责任的交通事故责任认定书，人社局对某职工作出认定工伤的结论。</w:t>
            </w:r>
          </w:p>
        </w:tc>
      </w:tr>
      <w:tr>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交警队</w:t>
            </w:r>
          </w:p>
        </w:tc>
        <w:tc>
          <w:tcPr>
            <w:tcW w:w="246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出具交通事故责任报告书。</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93"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636"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查处取缔无照经营工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对从事职业介绍、职业技能考核鉴定、劳务派遣等须经劳动保障行政管理部门许可方可从事的经营活动进行监督管理。依法查处未经许可或已被依法吊销、撤销许可证或许可证有效期届满后，未按规定重新办理行政许可手续，擅自继续从事上述经营活动的行为。</w:t>
            </w:r>
          </w:p>
        </w:tc>
        <w:tc>
          <w:tcPr>
            <w:tcW w:w="17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 xml:space="preserve">湖南省人民政府关于开展清理整治无证无照经营工作的通 知 （ 湘 政 发 </w:t>
            </w:r>
            <w:r>
              <w:rPr>
                <w:rFonts w:cs="宋体;SimSun" w:ascii="宋体;SimSun" w:hAnsi="宋体;SimSun"/>
                <w:sz w:val="24"/>
                <w:szCs w:val="24"/>
              </w:rPr>
              <w:t xml:space="preserve">[2007]18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26" w:type="dxa"/>
            <w:gridSpan w:val="2"/>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7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工商行政管理部门。依法查处下列违法行为：应当依法取得而未依法取得许可证或者其它批准文件和营业执照，擅自从事经营活动的无照经营行为；无须取得许可证或者其它批准文件即可取得营业执照而未取得营业执照，擅自从事经营活动的无照经营行为；已经依法取得</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许可证或者批准文件，但未依法取得营业执照，擅自从事经营活动的无照经营行为；已经办理注销登记或者被依法吊销营业执照，以及</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营业执照有效期届满后未按规定重新办理登记手续，擅自继续从事经营活动的无照经营行为；超出核准登记的经营范围，擅自从事应当取得许可证或者其它批准文件方可从事经营活动的违法经营行为。</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从事旅馆、印章刻制、典当、信息安全产品经营、因私出入境中介服务、危险化学品运输、爆破作业等须经公安部门许可方可从事的经营活动进行监督管理。依法查处未经许可或已被依法吊销、撤销许可证或许可证有效期届满后，未按规定重新办理行政许可手续，擅自继续从事上述经营活动的行为。</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68"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636"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非法使用童工监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非法使用童工情况的监督检查。</w:t>
            </w:r>
          </w:p>
        </w:tc>
        <w:tc>
          <w:tcPr>
            <w:tcW w:w="17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共和国劳动法》</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使用童工规定》</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部、财政部《使用童工罚款标准的规定》（劳力字〔</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民办非企业单位管理暂行条例》</w:t>
            </w:r>
          </w:p>
        </w:tc>
        <w:tc>
          <w:tcPr>
            <w:tcW w:w="1926" w:type="dxa"/>
            <w:gridSpan w:val="2"/>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接群众举报，某企业存在强迫童工劳动的违法行为，人社局劳动监察人员及时赶赴现场，解救了被强迫劳动的童工，同时将情况通报县工商、公安部门对该企业强迫童工劳动的行为予以立案调查，工商部门决定吊销该企业营业执照。</w:t>
            </w:r>
          </w:p>
        </w:tc>
      </w:tr>
      <w:tr>
        <w:trPr>
          <w:trHeight w:val="123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用人单位拒不执行劳动保障行政部门整改指令、童工伤残或死亡的情形，可根据县人社局建议，撤销其登记。</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9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用人单位拒不执行劳动保障行政部门整改指令、童工伤残或死亡的情形，吊销其营业执照。</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5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拐骗童工、强迫童工劳动，使用童工从事高空、井下、高毒、易燃易爆以及国家规定的第四级体力劳动强度的劳动，使用不满</w:t>
            </w:r>
            <w:r>
              <w:rPr>
                <w:rFonts w:cs="宋体;SimSun" w:ascii="宋体;SimSun" w:hAnsi="宋体;SimSun"/>
                <w:sz w:val="24"/>
                <w:szCs w:val="24"/>
              </w:rPr>
              <w:t>14</w:t>
            </w:r>
            <w:r>
              <w:rPr>
                <w:rFonts w:ascii="宋体;SimSun" w:hAnsi="宋体;SimSun" w:cs="宋体;SimSun"/>
                <w:sz w:val="24"/>
                <w:szCs w:val="24"/>
              </w:rPr>
              <w:t>周岁的童工，或者造成童工死亡或严重伤残的情形，依照刑法有关规定追究刑事责任。</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636"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民办职业培训机构监管</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技能类民办职业培训机构的监管。</w:t>
            </w:r>
          </w:p>
        </w:tc>
        <w:tc>
          <w:tcPr>
            <w:tcW w:w="17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教育法》；</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中华人民共和国民办教育促进法》；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职业教育条例》第</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条。</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印发</w:t>
            </w:r>
            <w:r>
              <w:rPr>
                <w:rFonts w:cs="宋体;SimSun" w:ascii="宋体;SimSun" w:hAnsi="宋体;SimSun"/>
                <w:sz w:val="24"/>
                <w:szCs w:val="24"/>
              </w:rPr>
              <w:t>&lt;</w:t>
            </w:r>
            <w:r>
              <w:rPr>
                <w:rFonts w:ascii="宋体;SimSun" w:hAnsi="宋体;SimSun" w:cs="宋体;SimSun"/>
                <w:sz w:val="24"/>
                <w:szCs w:val="24"/>
              </w:rPr>
              <w:t>邵阳市民办职业培训机构审批和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邵人社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p>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 xml:space="preserve">、《中共邵东县委邵东县人民政府关于促进民办教育发展的意见》教育局   </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74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文化类民办培训学校的监管。对“无照无证”（即无办学许可证，又无工商营业执照）的社会组织和个人擅自从事“学历教育、学前教育、自学考试助学及其他文化教育”的，由教育行政部门牵头依法查处，工商行政部门予以配合。</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8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经营性民办培训机构的监管。对在工商行政部门登记注册的经营性民办培训机构超越经营范围从事需要许可的教育和技能培训项目的，由工商行政部门负责依法查处，教育行政部门、人力社保部门予以配合。</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26"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军人随军家属就业安置</w:t>
            </w:r>
          </w:p>
        </w:tc>
        <w:tc>
          <w:tcPr>
            <w:tcW w:w="4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组织部、县编办、县人社局、县民政局、县公安局、县财政局等职能部门按照各自职责，共同做好随军家属就业安置工作。</w:t>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关于印发《湖南省军人随军家属就业安置实施办法》的通知（湘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8"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人力资源服务机构管理</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人力资源服务机构的行政审批和日常监管。</w:t>
            </w:r>
          </w:p>
        </w:tc>
        <w:tc>
          <w:tcPr>
            <w:tcW w:w="17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湖南省人力资源市场条例》、</w:t>
            </w:r>
            <w:r>
              <w:rPr>
                <w:rFonts w:ascii="宋体;SimSun" w:hAnsi="宋体;SimSun" w:cs="宋体;SimSun"/>
                <w:sz w:val="24"/>
                <w:szCs w:val="24"/>
              </w:rPr>
              <w:t>《治安管理处罚条例》、《广告法》、《企业登记管理规定》</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kern w:val="0"/>
                <w:sz w:val="24"/>
                <w:szCs w:val="24"/>
              </w:rPr>
              <w:t>《湖南省人力资源市场条例》对某市管人力资源服务机构进行监管监督检查。</w:t>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公安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对市场安全的监管和对诈骗行为进行处罚。</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工商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发布虚假信息的处罚，对无证照企业进行取缔。</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16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娱乐场所管理</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查处娱乐场所非法招用未成年人违法行为。</w:t>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娱乐场所管理条例》</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文广新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实施娱乐经营行政许可，对娱乐场所有关经营行为进行监督；违反《娱乐场所管理条例》规定擅自从事娱乐场所经营活动的，依法予以取缔。</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公安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公安局对娱乐场所实施治安管理；在查处治安、刑事案件时，发现擅自从事娱乐场所经营活动的，依法予以取缔。</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消防大队</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消防大队负责对娱乐场所实施消防监督管理，发现违法行为，依法予以查处。</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工商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违反《娱乐场所管理条例》规定擅自从事娱乐场所经营活动的，依法予以取缔。</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28" w:hRule="atLeast"/>
        </w:trPr>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163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为农民工服务工作</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人社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拟定解决农民工工资问题和规范农民工劳动管理措施；健全维护农民工权益的保障机制，积极稳妥地解决农民工社会保障问题；加强对农民工职业技能培训，落实鼓励农民工参加职业技能鉴定，获取国家职业资格证书的政策；落实引导鼓励农民工回乡创业政策措施；加强乡镇劳动保障工作平台建设，组织建立、健全城乡统一就业服务体系，对农民工开展公共就业服务；完善社会保障制度，促进城乡统筹就业。落实劳动保障监察队伍和乡（镇）劳动保障服务站工作。依法对用人单位遵守劳动保障法律法规规章、社会保险法律法规规章执行以及基金征缴、支付、管理和投资运营情况进行监督检查，受理拖欠劳动报酬、社会保险欺诈的举报和投诉，涉嫌犯罪的，制作《涉嫌犯罪案件移送书》移送县公安局，并抄送县人民检察院备案。</w:t>
            </w:r>
          </w:p>
        </w:tc>
        <w:tc>
          <w:tcPr>
            <w:tcW w:w="1718"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关于解决农民工问题的若干意见》（国发﹝</w:t>
            </w:r>
            <w:r>
              <w:rPr>
                <w:rFonts w:cs="宋体;SimSun" w:ascii="宋体;SimSun" w:hAnsi="宋体;SimSun"/>
                <w:sz w:val="24"/>
                <w:szCs w:val="24"/>
              </w:rPr>
              <w:t>2006﹞5</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人民政府关于解决农民工若干问题的实施意见》（湘政发﹝</w:t>
            </w:r>
            <w:r>
              <w:rPr>
                <w:rFonts w:cs="宋体;SimSun" w:ascii="宋体;SimSun" w:hAnsi="宋体;SimSun"/>
                <w:sz w:val="24"/>
                <w:szCs w:val="24"/>
              </w:rPr>
              <w:t xml:space="preserve">2006﹞22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务院办公厅关于《关于切实做好当前农民工工作的通知》（国办发﹝</w:t>
            </w:r>
            <w:r>
              <w:rPr>
                <w:rFonts w:cs="宋体;SimSun" w:ascii="宋体;SimSun" w:hAnsi="宋体;SimSun"/>
                <w:sz w:val="24"/>
                <w:szCs w:val="24"/>
              </w:rPr>
              <w:t xml:space="preserve">2008﹞130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务院办公厅关于进一步做好农民工培训工作的指导意见（国办发﹝</w:t>
            </w:r>
            <w:r>
              <w:rPr>
                <w:rFonts w:cs="宋体;SimSun" w:ascii="宋体;SimSun" w:hAnsi="宋体;SimSun"/>
                <w:sz w:val="24"/>
                <w:szCs w:val="24"/>
              </w:rPr>
              <w:t xml:space="preserve">2010﹞11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务院办公厅关于成立国务院农民工工作领导小组的通知（国办发﹝</w:t>
            </w:r>
            <w:r>
              <w:rPr>
                <w:rFonts w:cs="宋体;SimSun" w:ascii="宋体;SimSun" w:hAnsi="宋体;SimSun"/>
                <w:sz w:val="24"/>
                <w:szCs w:val="24"/>
              </w:rPr>
              <w:t xml:space="preserve">2013﹞60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湖南省人民政府关于解决农民工若干问题的实施意见》（湘政发﹝</w:t>
            </w:r>
            <w:r>
              <w:rPr>
                <w:rFonts w:cs="宋体;SimSun" w:ascii="宋体;SimSun" w:hAnsi="宋体;SimSun"/>
                <w:sz w:val="24"/>
                <w:szCs w:val="24"/>
              </w:rPr>
              <w:t xml:space="preserve">2006﹞22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湖南省人民政府办公厅关于切实做好当前农民工工作的通知》（湘政办发﹝</w:t>
            </w:r>
            <w:r>
              <w:rPr>
                <w:rFonts w:cs="宋体;SimSun" w:ascii="宋体;SimSun" w:hAnsi="宋体;SimSun"/>
                <w:sz w:val="24"/>
                <w:szCs w:val="24"/>
              </w:rPr>
              <w:t>2009﹞1</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湖南省人民政府办公厅关于进一步做好农民工培训工作的实施意见》（湘政办发﹝</w:t>
            </w:r>
            <w:r>
              <w:rPr>
                <w:rFonts w:cs="宋体;SimSun" w:ascii="宋体;SimSun" w:hAnsi="宋体;SimSun"/>
                <w:sz w:val="24"/>
                <w:szCs w:val="24"/>
              </w:rPr>
              <w:t>2010﹞49</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湖南省就业和农民工工作领导小组《关于调整湖南省就业和农民工工作领导小组成员的通知》（湘就农函﹝</w:t>
            </w:r>
            <w:r>
              <w:rPr>
                <w:rFonts w:cs="宋体;SimSun" w:ascii="宋体;SimSun" w:hAnsi="宋体;SimSun"/>
                <w:sz w:val="24"/>
                <w:szCs w:val="24"/>
              </w:rPr>
              <w:t>2014﹞1</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力资源和社会保障部、公安部关于加强社会保险欺诈案件查处和移送工作的通知（人社部发﹝</w:t>
            </w:r>
            <w:r>
              <w:rPr>
                <w:rFonts w:cs="宋体;SimSun" w:ascii="宋体;SimSun" w:hAnsi="宋体;SimSun"/>
                <w:sz w:val="24"/>
                <w:szCs w:val="24"/>
              </w:rPr>
              <w:t xml:space="preserve">2015﹞14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高人民法院、最高人民检察院、人力资源和社会保障部、公安部关于加强涉嫌拒不支付劳动报酬犯罪案件查处衔接工作的通知（人社部发﹝</w:t>
            </w:r>
            <w:r>
              <w:rPr>
                <w:rFonts w:cs="宋体;SimSun" w:ascii="宋体;SimSun" w:hAnsi="宋体;SimSun"/>
                <w:sz w:val="24"/>
                <w:szCs w:val="24"/>
              </w:rPr>
              <w:t xml:space="preserve">2014﹞100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印发《邵阳市行政执法与刑事司法衔接工作的暂行规定》的通知（邵检发﹝</w:t>
            </w:r>
            <w:r>
              <w:rPr>
                <w:rFonts w:cs="宋体;SimSun" w:ascii="宋体;SimSun" w:hAnsi="宋体;SimSun"/>
                <w:sz w:val="24"/>
                <w:szCs w:val="24"/>
              </w:rPr>
              <w:t xml:space="preserve">2013﹞12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于加强对拒不支付劳动报酬案件查处工作的通知（人社部发﹝</w:t>
            </w:r>
            <w:r>
              <w:rPr>
                <w:rFonts w:cs="宋体;SimSun" w:ascii="宋体;SimSun" w:hAnsi="宋体;SimSun"/>
                <w:sz w:val="24"/>
                <w:szCs w:val="24"/>
              </w:rPr>
              <w:t xml:space="preserve">2012﹞3 </w:t>
            </w:r>
            <w:r>
              <w:rPr>
                <w:rFonts w:ascii="宋体;SimSun" w:hAnsi="宋体;SimSun" w:cs="宋体;SimSun"/>
                <w:sz w:val="24"/>
                <w:szCs w:val="24"/>
              </w:rPr>
              <w:t>号</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华人民共和国刑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9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公安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人社局移送涉嫌犯罪的案件及时审查决定是否立案，认为有犯罪事实，需要追究刑事责任的，依法立案，并及时查明犯罪事实，正确运用法律惩罚犯罪，保障劳动者的合法权益不受侵害。</w:t>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6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人民检察院</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依法及时做好拒不支付劳动报酬罪、社会保险欺诈案件的立案监督、审查批捕、审查起诉等检察工作，对工作中发现的职务犯罪线索应当认真审查，依法处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0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人民法院</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做好涉及农民工矛盾纠纷的排查和调解工作，及时处理涉及农民工的诉讼、非诉讼工作。</w:t>
            </w:r>
          </w:p>
        </w:tc>
        <w:tc>
          <w:tcPr>
            <w:tcW w:w="17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6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纪委监察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在涉嫌拒不支付劳动报酬罪、社会保险欺诈案件中国家机关工作人员违纪处理</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发改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研究制定促进农民工工作的宏观政策，把统筹城乡就业和促进农村劳动力转移就业纳入国民经济和社会发展中长期规划和年度计划。促进劳动密集型产业、服务业和中小企业的发展，扩大就业。加强就业服务体系能力建设，加快建立城乡统一的劳动力市场，将县、乡（镇）公共就业服务网络建设纳入基本建设规划。加强对涉及农民工的收费项目和标准进</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行监督检查。</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委宣传部</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宣传党和国家关于农民工的方针政策，宣传农民工在现代化建设中的突出贡献和先进典型，指导各新闻媒体开辟农民工专栏、专题，为农</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民工工作创造良好的舆论氛围。</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机构编制委员会办公室</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解决农民工管理服务工作机构的编制、人员等问题。</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教育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落实保障农民工子女平等接受义务教育的政策，大力发展面向农村的职业教育，对贫困学生实行帮扶制度。</w:t>
            </w:r>
          </w:p>
        </w:tc>
        <w:tc>
          <w:tcPr>
            <w:tcW w:w="171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民政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保障农民工依法享有的民主政治权利。</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司法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制定对农民工的法律服务和法律援助措施。</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财政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加大对农民工工作的资金投入，建立健全基础平台，落实各项补贴经费，落实各项工作经费，加强对资金使用的监督检查。</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国土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保障农民工的农村土地的合法权益；统筹安排农民工回乡创业生产经营场地。</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住建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制定建筑领域农民工工资支付保障制度、安全保护措施；加强对城乡结合部农民工聚居地的规划、建设和管理，改善农民工在城市的居住条件。</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交通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维护交通建设领域农民工的合法权益。</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商务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规范服务业和承接产业转移企业劳动用工，维护农民工的合法权益。</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卫生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加强对农民工疾病预防控制和适龄儿童免疫工作；参与制定解决农民工大病医疗保障工作。</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地税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积极研究完善农民工自主创业政策措施，全面落实相关税收优惠政策。</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工商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监督企业和中介机构合法经营， 加强就业服务市场监管，维护农民工合法权益。</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2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安监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依法保障农民工职业安全卫生权益，开展农民工安全生产培训工作，加强对农民工集中高危行业安全生产的监督和指导。</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法制办</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提出修改或完善维护农民工权益的规范性文件的建议。</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政府研究室</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加强对农民工工作的调研。</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扶贫办</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加大农民工扶贫培训力度。</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总工会</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企业依法建立工会组织， 维护农民工的合法权益。</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团委</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指导青年农民工创业，关爱农民工子女志愿服务行动。</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妇联</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加强农村对妇女技能培训、留守儿童工作的调查研究，制定相关政策措施。</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县统计局</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制定农民工的统计管理办法，指导相关单位对农民工统计工作。</w:t>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三、事中事后监督管理制度</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一）民办职业培训机构设立审批的监管</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bCs/>
          <w:sz w:val="24"/>
          <w:szCs w:val="24"/>
        </w:rPr>
        <w:t>一、监督检查对象</w:t>
      </w:r>
    </w:p>
    <w:p>
      <w:pPr>
        <w:pStyle w:val="Normal"/>
        <w:snapToGrid w:val="false"/>
        <w:spacing w:lineRule="exact" w:line="360"/>
        <w:ind w:firstLine="448"/>
        <w:rPr>
          <w:rFonts w:ascii="宋体;SimSun" w:hAnsi="宋体;SimSun" w:cs="宋体;SimSun"/>
          <w:spacing w:val="-8"/>
          <w:sz w:val="24"/>
          <w:szCs w:val="24"/>
        </w:rPr>
      </w:pPr>
      <w:r>
        <w:rPr>
          <w:rFonts w:ascii="宋体;SimSun" w:hAnsi="宋体;SimSun" w:cs="宋体;SimSun"/>
          <w:spacing w:val="-8"/>
          <w:sz w:val="24"/>
          <w:szCs w:val="24"/>
        </w:rPr>
        <w:t>由邵东县人力资源和社会保障局审批的民办职业培训机构。</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办职业培训机构是否依法履行审批手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办职业培训机构是否在许可确定的范围内从事被许可事项活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办职业培训机构是否遵守有关民办办学的法律法规和规章情况；各项管理制度的建设及执行情况；办学场所及设备、设施情况；师资培训、教学运行情况；学生登记在册及鉴定情况；收费及财务管理情况；社会信誉及台账建设情况等。</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上门实地监督检查或要求提供相关书面材料。</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对监督检查对象通过书面或实地监督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年检、接到投诉、举报或上门实地监督检查，要求有关职业培训机构提供相关材料，发现被许可单位存在违法违规行为，依法作出行政处理或行政处罚。</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民办职业培训机构有下列行为之一者，由审批机关按其权限进行处罚：责令限期改正，并予以警告；造成学生损失的，赔偿学生经济损失；有违法所得的，没收违法所得；情节严重的，责令停止招生、吊销办学许可证；构成犯罪的，由司法机关依法追究刑事责任。</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擅自分立、合并民办职业培训机构的；改变机构名称、层次、类型和举办者的；未经批准，跨省、市招生或者与外地联合办学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借办学名义发布虚假招生简章、广告，骗取钱财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超过经备案的项目和标准滥收费用，情节严重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非法颁发或者伪造学历证书、结业证书、培训证书、职业资格证书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管理混乱、培训质量低下，侵犯受教育者的合法权益，产生恶劣社会影响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六）提交虚假证明文件或者采取其他欺诈手段隐瞒重要事实骗取办学许可证的，伪造、变造、买卖、出租、出借办学许可证的或将办学资格委托、承包给其他组织和个人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七）举办者虚假出资或者恶意终止办学，出资人抽逃资金或者挪用办学经费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八）挪用、侵吞、私分民办学校资产的；理事会、董事会或者其他形式决策机构未依法履行职责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九）校舍或者其他教育教学设备、设施存在重大安全隐患，教学条件明显不能适应教学要求，未及时采取措施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十）未依照《中华人民共和国会计法》和国家统一的会计制度进行会计核算、编制财务会计报告，财务、资产管理混乱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十一）妨碍人社部门及其工作人员依法进行监督检查经劝告仍不改正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十二）未取得《办学许可证》擅自设立民办职业培训机构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十三）年检评估不合格，拒不整改或整改仍不合格的。</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二）人力资源服务机构的监管</w:t>
      </w:r>
    </w:p>
    <w:p>
      <w:pPr>
        <w:pStyle w:val="Normal"/>
        <w:snapToGrid w:val="false"/>
        <w:spacing w:lineRule="exact" w:line="360"/>
        <w:ind w:firstLine="723"/>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48"/>
        <w:rPr>
          <w:rFonts w:ascii="宋体;SimSun" w:hAnsi="宋体;SimSun" w:cs="宋体;SimSun"/>
          <w:spacing w:val="-8"/>
          <w:sz w:val="24"/>
          <w:szCs w:val="24"/>
        </w:rPr>
      </w:pPr>
      <w:r>
        <w:rPr>
          <w:rFonts w:ascii="宋体;SimSun" w:hAnsi="宋体;SimSun" w:cs="宋体;SimSun"/>
          <w:spacing w:val="-8"/>
          <w:sz w:val="24"/>
          <w:szCs w:val="24"/>
        </w:rPr>
        <w:t>由邵东县人力资源社会保障局审批的人力资源服务机构</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是否按《湖南省人力资源市场条例》进行人力资源服务；是否遵守有关人力资源服务的法律法规和规章情况；各项管理制度的建设及执行情况；用人单位或者求职者的合法权益是否受到保护；办公场所、工作人员及工作运行情况；收费及财务管理情况；社会信誉及台账建设情况等。</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上门实地监督检查或要求提供相关书面材料。</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进入被检查单位的生产经营场所进行检查；</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就监督检查事项询问有关人员；</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三）要求提供与监督检查事项有关的文件资料并作出说明；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四）采取记录、录音、录像、照相或者复制等方式收集证据；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法律、法规规定可以采取的其他监督检查措施。</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日常监督检查、定期绩效考核和接到投诉、举报上门实地监督检查，要求有关机构提供相关材料，发现被许可单位存在违法违规行为，依法作出行政处理或行政处罚。</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１）违反《湖南省人力资源市场条例》规定，未经许可擅自从事职业介绍服务的，由人力资源社会保障部门责令停止违法行为，处五千元以上二万元以下的罚款；情节严重的，处二万元以上五万元以下的罚款；有违法所得的，并处没收违法所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人单位违反《湖南省人力资源市场条例》规定，提供虚假招聘信息，或者招用无合法身份证件的人员，或者以招用人员为名牟取不正当利益的，由人力资源社会保障部门责令改正；情节严重的，处五千元以上二万元以下的罚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力资源服务机构违反《湖南省人力资源市场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三）特殊工时制度审批事项监管</w:t>
      </w:r>
    </w:p>
    <w:p>
      <w:pPr>
        <w:pStyle w:val="P17"/>
        <w:spacing w:lineRule="exact" w:line="360" w:before="0" w:after="0"/>
        <w:ind w:firstLine="472"/>
        <w:rPr>
          <w:b/>
          <w:b/>
          <w:bCs/>
        </w:rPr>
      </w:pPr>
      <w:r>
        <w:rPr>
          <w:b/>
          <w:bCs/>
        </w:rPr>
        <w:t>一、监督检查对象</w:t>
      </w:r>
    </w:p>
    <w:p>
      <w:pPr>
        <w:pStyle w:val="P17"/>
        <w:spacing w:lineRule="exact" w:line="360" w:before="0" w:after="0"/>
        <w:ind w:firstLine="480"/>
        <w:rPr/>
      </w:pPr>
      <w:r>
        <w:rPr/>
        <w:t>邵东县执行特殊工时制度的用人单位</w:t>
      </w:r>
    </w:p>
    <w:p>
      <w:pPr>
        <w:pStyle w:val="P17"/>
        <w:spacing w:lineRule="exact" w:line="360" w:before="0" w:after="0"/>
        <w:ind w:firstLine="482"/>
        <w:rPr>
          <w:b/>
          <w:b/>
          <w:bCs/>
        </w:rPr>
      </w:pPr>
      <w:r>
        <w:rPr>
          <w:b/>
          <w:bCs/>
        </w:rPr>
        <w:t>二、监督检查内容</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sz w:val="24"/>
          <w:szCs w:val="24"/>
        </w:rPr>
        <w:t>对执行特殊工时制度用人单位的实施情况是否符合《中华人民共和国劳动法》、《中华人民共和国劳动合同法》、《关于进一步加强对用人单位实行不定时工作制和综合计算工时工作制管理的通知》、《</w:t>
      </w:r>
      <w:r>
        <w:rPr>
          <w:rFonts w:ascii="宋体;SimSun" w:hAnsi="宋体;SimSun" w:cs="宋体;SimSun"/>
          <w:kern w:val="0"/>
          <w:sz w:val="24"/>
          <w:szCs w:val="24"/>
        </w:rPr>
        <w:t>关于加强全省企业不定时工作制和综合计算工时工作制管理的意见</w:t>
      </w:r>
      <w:r>
        <w:rPr>
          <w:rFonts w:ascii="宋体;SimSun" w:hAnsi="宋体;SimSun" w:cs="宋体;SimSun"/>
          <w:sz w:val="24"/>
          <w:szCs w:val="24"/>
        </w:rPr>
        <w:t>》</w:t>
      </w:r>
      <w:r>
        <w:rPr>
          <w:rFonts w:ascii="宋体;SimSun" w:hAnsi="宋体;SimSun" w:cs="宋体;SimSun"/>
          <w:kern w:val="0"/>
          <w:sz w:val="24"/>
          <w:szCs w:val="24"/>
        </w:rPr>
        <w:t>（湘劳社政字〔</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r>
        <w:rPr>
          <w:rFonts w:ascii="宋体;SimSun" w:hAnsi="宋体;SimSun" w:cs="宋体;SimSun"/>
          <w:sz w:val="24"/>
          <w:szCs w:val="24"/>
        </w:rPr>
        <w:t>及相关法律法规、规范性文件的有关规定。</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日常检查、年度专项检查、发证前实地抽查。</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一）加强在受理、审查、审批等环节的事中监管，加大许可审批工作和企业工时制度的执行监管力度，情节严重的按照有关法律法规进行处理。</w:t>
      </w:r>
    </w:p>
    <w:p>
      <w:pPr>
        <w:pStyle w:val="P17"/>
        <w:spacing w:lineRule="exact" w:line="360" w:before="0" w:after="0"/>
        <w:ind w:firstLine="480"/>
        <w:rPr/>
      </w:pPr>
      <w:r>
        <w:rPr/>
        <w:t>（二）不定期对获批企业后续监管督查，对企业是否如实按照所批工时制度执行、是否及时足额支付应付加班工资、是否存在未批工种岗位在执行特殊工时制度进行检查。</w:t>
      </w:r>
    </w:p>
    <w:p>
      <w:pPr>
        <w:pStyle w:val="P17"/>
        <w:spacing w:lineRule="exact" w:line="360" w:before="0" w:after="0"/>
        <w:ind w:firstLine="480"/>
        <w:rPr/>
      </w:pPr>
      <w:r>
        <w:rPr/>
        <w:t>（三）对获批企业在监督检查中存在问题按相关法律、法规规定及时进行处理。</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pPr>
      <w:r>
        <w:rPr/>
        <w:t>（一）对获批企业实施日常检查，日常检查分为定期和不定期巡查、回访。巡查频次每年不少于</w:t>
      </w:r>
      <w:r>
        <w:rPr/>
        <w:t>1</w:t>
      </w:r>
      <w:r>
        <w:rPr/>
        <w:t>次。可采取听取汇报、查阅资料、职工调查等方式，对企业实施监督检查。对监督检查的情况和处理结果出具检查记录表，并由被检查企业负责人签字确认后归档。</w:t>
      </w:r>
    </w:p>
    <w:p>
      <w:pPr>
        <w:pStyle w:val="P17"/>
        <w:spacing w:lineRule="exact" w:line="360" w:before="0" w:after="0"/>
        <w:ind w:firstLine="480"/>
        <w:rPr/>
      </w:pPr>
      <w:r>
        <w:rPr/>
        <w:t>获批企业应当指定有关人员配合人力社保部门的监督检查工作，如实提供有关资料，回答相关问询，协助检查工作。</w:t>
      </w:r>
    </w:p>
    <w:p>
      <w:pPr>
        <w:pStyle w:val="P17"/>
        <w:spacing w:lineRule="exact" w:line="360" w:before="0" w:after="0"/>
        <w:ind w:firstLine="480"/>
        <w:rPr/>
      </w:pPr>
      <w:r>
        <w:rPr/>
        <w:t>（二）自行组织开展专项检查，或配合参与由上级人力社保部门统一组织实施专项检查行动。对获批企业在监督检查中存在问题应按相关法律、法规规定及时进行处理。</w:t>
      </w:r>
    </w:p>
    <w:p>
      <w:pPr>
        <w:pStyle w:val="P17"/>
        <w:spacing w:lineRule="exact" w:line="360" w:before="0" w:after="0"/>
        <w:ind w:firstLine="480"/>
        <w:rPr/>
      </w:pPr>
      <w:r>
        <w:rPr/>
        <w:t>（三）对发现不符合法律法规规定的企业，督促企业限期整改。</w:t>
      </w:r>
    </w:p>
    <w:p>
      <w:pPr>
        <w:pStyle w:val="P17"/>
        <w:spacing w:lineRule="exact" w:line="360" w:before="0" w:after="0"/>
        <w:ind w:firstLine="482"/>
        <w:rPr>
          <w:b/>
          <w:b/>
          <w:bCs/>
        </w:rPr>
      </w:pPr>
      <w:r>
        <w:rPr>
          <w:b/>
          <w:bCs/>
        </w:rPr>
        <w:t>六、监督检查处理</w:t>
      </w:r>
    </w:p>
    <w:p>
      <w:pPr>
        <w:pStyle w:val="P17"/>
        <w:spacing w:lineRule="exact" w:line="360" w:before="0" w:after="0"/>
        <w:ind w:firstLine="480"/>
        <w:rPr/>
      </w:pPr>
      <w:r>
        <w:rPr/>
        <w:t>对获批企业在监督检查中存在问题按相关法律、法规规定及时进行处理。</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jc w:val="center"/>
        <w:rPr>
          <w:b/>
          <w:b/>
          <w:bCs/>
        </w:rPr>
      </w:pPr>
      <w:r>
        <w:rPr>
          <w:b/>
          <w:bCs/>
        </w:rPr>
        <w:t>（四）社会保险基金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Web"/>
        <w:spacing w:lineRule="exact" w:line="360" w:before="0" w:after="0"/>
        <w:ind w:firstLine="480"/>
        <w:rPr>
          <w:b/>
          <w:b/>
          <w:bCs/>
        </w:rPr>
      </w:pPr>
      <w:r>
        <w:rPr/>
        <w:t>为加强对</w:t>
      </w:r>
      <w:r>
        <w:rPr>
          <w:shd w:fill="FFFFFF" w:val="clear"/>
        </w:rPr>
        <w:t>社会保险</w:t>
      </w:r>
      <w:r>
        <w:rPr/>
        <w:t>基金的监管，特制定如下监管制度：</w:t>
      </w:r>
    </w:p>
    <w:p>
      <w:pPr>
        <w:pStyle w:val="P17"/>
        <w:spacing w:lineRule="exact" w:line="360" w:before="0" w:after="0"/>
        <w:ind w:firstLine="472"/>
        <w:rPr>
          <w:b/>
          <w:b/>
          <w:bCs/>
        </w:rPr>
      </w:pPr>
      <w:r>
        <w:rPr>
          <w:b/>
          <w:bCs/>
        </w:rPr>
        <w:t>一、监督检查对象</w:t>
      </w:r>
    </w:p>
    <w:p>
      <w:pPr>
        <w:pStyle w:val="NormalWeb"/>
        <w:spacing w:lineRule="exact" w:line="360" w:before="0" w:after="0"/>
        <w:ind w:firstLine="480"/>
        <w:rPr/>
      </w:pPr>
      <w:r>
        <w:rPr>
          <w:shd w:fill="FFFFFF" w:val="clear"/>
        </w:rPr>
        <w:t>企业职工基本养老保险基金、失业保险基金、城镇职工基本医疗保险基金、城镇居民基本医疗保险基金、工伤保险基金、生育保险基金、机关养老保险基金和城乡居民养老保险基金。</w:t>
      </w:r>
    </w:p>
    <w:p>
      <w:pPr>
        <w:pStyle w:val="P17"/>
        <w:spacing w:lineRule="exact" w:line="360" w:before="0" w:after="0"/>
        <w:ind w:firstLine="472"/>
        <w:rPr>
          <w:b/>
          <w:b/>
          <w:bCs/>
        </w:rPr>
      </w:pPr>
      <w:r>
        <w:rPr>
          <w:b/>
          <w:bCs/>
        </w:rPr>
        <w:t>二、监督检查内容</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社会保险基金管理部门及社保经办机构是否依法及时、足额支付社会保险基金</w:t>
      </w:r>
      <w:r>
        <w:rPr>
          <w:rFonts w:cs="宋体;SimSun" w:ascii="宋体;SimSun" w:hAnsi="宋体;SimSun"/>
          <w:kern w:val="0"/>
          <w:sz w:val="24"/>
          <w:szCs w:val="24"/>
        </w:rPr>
        <w:t>,</w:t>
      </w:r>
      <w:r>
        <w:rPr>
          <w:rFonts w:ascii="宋体;SimSun" w:hAnsi="宋体;SimSun" w:cs="宋体;SimSun"/>
          <w:kern w:val="0"/>
          <w:sz w:val="24"/>
          <w:szCs w:val="24"/>
        </w:rPr>
        <w:t>有无拖欠、截留和任意扩大或缩小开支范围的情况</w:t>
      </w:r>
      <w:r>
        <w:rPr>
          <w:rFonts w:cs="宋体;SimSun" w:ascii="宋体;SimSun" w:hAnsi="宋体;SimSun"/>
          <w:kern w:val="0"/>
          <w:sz w:val="24"/>
          <w:szCs w:val="24"/>
        </w:rPr>
        <w:t>,</w:t>
      </w:r>
      <w:r>
        <w:rPr>
          <w:rFonts w:ascii="宋体;SimSun" w:hAnsi="宋体;SimSun" w:cs="宋体;SimSun"/>
          <w:kern w:val="0"/>
          <w:sz w:val="24"/>
          <w:szCs w:val="24"/>
        </w:rPr>
        <w:t>如拒绝支付应由社会保险基金支付的项目</w:t>
      </w:r>
      <w:r>
        <w:rPr>
          <w:rFonts w:cs="宋体;SimSun" w:ascii="宋体;SimSun" w:hAnsi="宋体;SimSun"/>
          <w:kern w:val="0"/>
          <w:sz w:val="24"/>
          <w:szCs w:val="24"/>
        </w:rPr>
        <w:t>,</w:t>
      </w:r>
      <w:r>
        <w:rPr>
          <w:rFonts w:ascii="宋体;SimSun" w:hAnsi="宋体;SimSun" w:cs="宋体;SimSun"/>
          <w:kern w:val="0"/>
          <w:sz w:val="24"/>
          <w:szCs w:val="24"/>
        </w:rPr>
        <w:t>或承担不属于社会保险基金开支的项目等问题。</w:t>
      </w:r>
    </w:p>
    <w:p>
      <w:pPr>
        <w:pStyle w:val="Normal"/>
        <w:widowControl/>
        <w:shd w:fill="FFFFFF" w:val="clear"/>
        <w:spacing w:lineRule="exact" w:line="360"/>
        <w:ind w:firstLine="480"/>
        <w:jc w:val="left"/>
        <w:rPr/>
      </w:pPr>
      <w:r>
        <w:rPr>
          <w:rFonts w:ascii="宋体;SimSun" w:hAnsi="宋体;SimSun" w:cs="宋体;SimSun"/>
          <w:sz w:val="24"/>
          <w:szCs w:val="24"/>
        </w:rPr>
        <w:t>（二）</w:t>
      </w:r>
      <w:r>
        <w:rPr>
          <w:rFonts w:ascii="宋体;SimSun" w:hAnsi="宋体;SimSun" w:cs="宋体;SimSun"/>
          <w:kern w:val="0"/>
          <w:sz w:val="24"/>
          <w:szCs w:val="24"/>
        </w:rPr>
        <w:t>社会保险基金支出是否按规定编制预算、计划</w:t>
      </w:r>
      <w:r>
        <w:rPr>
          <w:rFonts w:cs="宋体;SimSun" w:ascii="宋体;SimSun" w:hAnsi="宋体;SimSun"/>
          <w:kern w:val="0"/>
          <w:sz w:val="24"/>
          <w:szCs w:val="24"/>
        </w:rPr>
        <w:t>,</w:t>
      </w:r>
      <w:r>
        <w:rPr>
          <w:rFonts w:ascii="宋体;SimSun" w:hAnsi="宋体;SimSun" w:cs="宋体;SimSun"/>
          <w:kern w:val="0"/>
          <w:sz w:val="24"/>
          <w:szCs w:val="24"/>
        </w:rPr>
        <w:t>有无超预算、超计划用款。调剂资金的使用是否做到专款专用、合理合法</w:t>
      </w:r>
      <w:r>
        <w:rPr>
          <w:rFonts w:cs="宋体;SimSun" w:ascii="宋体;SimSun" w:hAnsi="宋体;SimSun"/>
          <w:kern w:val="0"/>
          <w:sz w:val="24"/>
          <w:szCs w:val="24"/>
        </w:rPr>
        <w:t>,</w:t>
      </w:r>
      <w:r>
        <w:rPr>
          <w:rFonts w:ascii="宋体;SimSun" w:hAnsi="宋体;SimSun" w:cs="宋体;SimSun"/>
          <w:kern w:val="0"/>
          <w:sz w:val="24"/>
          <w:szCs w:val="24"/>
        </w:rPr>
        <w:t>资金的调度和用款计划是否按规定的程序报批。</w:t>
      </w:r>
    </w:p>
    <w:p>
      <w:pPr>
        <w:pStyle w:val="Normal"/>
        <w:widowControl/>
        <w:shd w:fill="FFFFFF" w:val="clear"/>
        <w:spacing w:lineRule="exact" w:line="360"/>
        <w:ind w:firstLine="480"/>
        <w:jc w:val="left"/>
        <w:rPr/>
      </w:pPr>
      <w:r>
        <w:rPr>
          <w:rFonts w:ascii="宋体;SimSun" w:hAnsi="宋体;SimSun" w:cs="宋体;SimSun"/>
          <w:sz w:val="24"/>
          <w:szCs w:val="24"/>
        </w:rPr>
        <w:t>（三）</w:t>
      </w:r>
      <w:r>
        <w:rPr>
          <w:rFonts w:ascii="宋体;SimSun" w:hAnsi="宋体;SimSun" w:cs="宋体;SimSun"/>
          <w:kern w:val="0"/>
          <w:sz w:val="24"/>
          <w:szCs w:val="24"/>
        </w:rPr>
        <w:t>社会保险基金管理部门及社保经办机构有无违规支付、虚列支出、转移资金和挤占挪用等损害侵蚀社会保险基金的情况。</w:t>
      </w:r>
    </w:p>
    <w:p>
      <w:pPr>
        <w:pStyle w:val="Normal"/>
        <w:widowControl/>
        <w:shd w:fill="FFFFFF" w:val="clear"/>
        <w:spacing w:lineRule="exact" w:line="360"/>
        <w:ind w:firstLine="480"/>
        <w:jc w:val="left"/>
        <w:rPr/>
      </w:pPr>
      <w:r>
        <w:rPr>
          <w:rFonts w:ascii="宋体;SimSun" w:hAnsi="宋体;SimSun" w:cs="宋体;SimSun"/>
          <w:sz w:val="24"/>
          <w:szCs w:val="24"/>
        </w:rPr>
        <w:t>（四）</w:t>
      </w:r>
      <w:r>
        <w:rPr>
          <w:rFonts w:ascii="宋体;SimSun" w:hAnsi="宋体;SimSun" w:cs="宋体;SimSun"/>
          <w:kern w:val="0"/>
          <w:sz w:val="24"/>
          <w:szCs w:val="24"/>
        </w:rPr>
        <w:t>受益人是否存在虚报、冒领和骗取社会保险基金的行为</w:t>
      </w:r>
      <w:r>
        <w:rPr>
          <w:rFonts w:cs="宋体;SimSun" w:ascii="宋体;SimSun" w:hAnsi="宋体;SimSun"/>
          <w:kern w:val="0"/>
          <w:sz w:val="24"/>
          <w:szCs w:val="24"/>
        </w:rPr>
        <w:t>,</w:t>
      </w:r>
      <w:r>
        <w:rPr>
          <w:rFonts w:ascii="宋体;SimSun" w:hAnsi="宋体;SimSun" w:cs="宋体;SimSun"/>
          <w:kern w:val="0"/>
          <w:sz w:val="24"/>
          <w:szCs w:val="24"/>
        </w:rPr>
        <w:t>经办机构是否定期对离退休人员进行必要的生存调查。</w:t>
      </w:r>
    </w:p>
    <w:p>
      <w:pPr>
        <w:pStyle w:val="Normal"/>
        <w:widowControl/>
        <w:shd w:fill="FFFFFF" w:val="clear"/>
        <w:spacing w:lineRule="exact" w:line="360"/>
        <w:ind w:firstLine="480"/>
        <w:jc w:val="left"/>
        <w:rPr/>
      </w:pPr>
      <w:r>
        <w:rPr>
          <w:rFonts w:ascii="宋体;SimSun" w:hAnsi="宋体;SimSun" w:cs="宋体;SimSun"/>
          <w:sz w:val="24"/>
          <w:szCs w:val="24"/>
        </w:rPr>
        <w:t>（五）</w:t>
      </w:r>
      <w:r>
        <w:rPr>
          <w:rFonts w:ascii="宋体;SimSun" w:hAnsi="宋体;SimSun" w:cs="宋体;SimSun"/>
          <w:kern w:val="0"/>
          <w:sz w:val="24"/>
          <w:szCs w:val="24"/>
        </w:rPr>
        <w:t>经办机构是否对参保单位或参保人员提供的相关资料进行严密的审核</w:t>
      </w:r>
      <w:r>
        <w:rPr>
          <w:rFonts w:cs="宋体;SimSun" w:ascii="宋体;SimSun" w:hAnsi="宋体;SimSun"/>
          <w:kern w:val="0"/>
          <w:sz w:val="24"/>
          <w:szCs w:val="24"/>
        </w:rPr>
        <w:t>,</w:t>
      </w:r>
      <w:r>
        <w:rPr>
          <w:rFonts w:ascii="宋体;SimSun" w:hAnsi="宋体;SimSun" w:cs="宋体;SimSun"/>
          <w:kern w:val="0"/>
          <w:sz w:val="24"/>
          <w:szCs w:val="24"/>
        </w:rPr>
        <w:t>如丧葬抚恤费的支取是否提供火化发票及死亡证明。</w:t>
      </w:r>
    </w:p>
    <w:p>
      <w:pPr>
        <w:pStyle w:val="Normal"/>
        <w:widowControl/>
        <w:shd w:fill="FFFFFF" w:val="clear"/>
        <w:spacing w:lineRule="exact" w:line="360"/>
        <w:ind w:firstLine="480"/>
        <w:jc w:val="left"/>
        <w:rPr/>
      </w:pPr>
      <w:r>
        <w:rPr>
          <w:rFonts w:ascii="宋体;SimSun" w:hAnsi="宋体;SimSun" w:cs="宋体;SimSun"/>
          <w:sz w:val="24"/>
          <w:szCs w:val="24"/>
        </w:rPr>
        <w:t>（六）</w:t>
      </w:r>
      <w:r>
        <w:rPr>
          <w:rFonts w:ascii="宋体;SimSun" w:hAnsi="宋体;SimSun" w:cs="宋体;SimSun"/>
          <w:kern w:val="0"/>
          <w:sz w:val="24"/>
          <w:szCs w:val="24"/>
        </w:rPr>
        <w:t>社会保险基金管理部门及社保经办机构对重大资金的支付是否实行集体决策</w:t>
      </w:r>
      <w:r>
        <w:rPr>
          <w:rFonts w:cs="宋体;SimSun" w:ascii="宋体;SimSun" w:hAnsi="宋体;SimSun"/>
          <w:kern w:val="0"/>
          <w:sz w:val="24"/>
          <w:szCs w:val="24"/>
        </w:rPr>
        <w:t>,</w:t>
      </w:r>
      <w:r>
        <w:rPr>
          <w:rFonts w:ascii="宋体;SimSun" w:hAnsi="宋体;SimSun" w:cs="宋体;SimSun"/>
          <w:kern w:val="0"/>
          <w:sz w:val="24"/>
          <w:szCs w:val="24"/>
        </w:rPr>
        <w:t>在社会保险基金支付环节是否设置审核和监督岗位。</w:t>
      </w:r>
    </w:p>
    <w:p>
      <w:pPr>
        <w:pStyle w:val="Normal"/>
        <w:widowControl/>
        <w:shd w:fill="FFFFFF" w:val="clear"/>
        <w:spacing w:lineRule="exact" w:line="360"/>
        <w:ind w:firstLine="480"/>
        <w:jc w:val="left"/>
        <w:rPr/>
      </w:pPr>
      <w:r>
        <w:rPr>
          <w:rFonts w:ascii="宋体;SimSun" w:hAnsi="宋体;SimSun" w:cs="宋体;SimSun"/>
          <w:sz w:val="24"/>
          <w:szCs w:val="24"/>
        </w:rPr>
        <w:t>（七）</w:t>
      </w:r>
      <w:r>
        <w:rPr>
          <w:rFonts w:ascii="宋体;SimSun" w:hAnsi="宋体;SimSun" w:cs="宋体;SimSun"/>
          <w:kern w:val="0"/>
          <w:sz w:val="24"/>
          <w:szCs w:val="24"/>
        </w:rPr>
        <w:t>社会保险基金支付是否严格遵循统筹范围内支付原则、专款专用原则、统一性原则、适度性原则。</w:t>
      </w:r>
    </w:p>
    <w:p>
      <w:pPr>
        <w:pStyle w:val="Normal"/>
        <w:widowControl/>
        <w:shd w:fill="FFFFFF" w:val="clear"/>
        <w:spacing w:lineRule="exact" w:line="360"/>
        <w:ind w:firstLine="480"/>
        <w:jc w:val="left"/>
        <w:rPr/>
      </w:pPr>
      <w:r>
        <w:rPr>
          <w:rFonts w:ascii="宋体;SimSun" w:hAnsi="宋体;SimSun" w:cs="宋体;SimSun"/>
          <w:sz w:val="24"/>
          <w:szCs w:val="24"/>
        </w:rPr>
        <w:t>（八）</w:t>
      </w:r>
      <w:r>
        <w:rPr>
          <w:rFonts w:ascii="宋体;SimSun" w:hAnsi="宋体;SimSun" w:cs="宋体;SimSun"/>
          <w:kern w:val="0"/>
          <w:sz w:val="24"/>
          <w:szCs w:val="24"/>
        </w:rPr>
        <w:t>社会保险基金是否安全、完整</w:t>
      </w:r>
      <w:r>
        <w:rPr>
          <w:rFonts w:cs="宋体;SimSun" w:ascii="宋体;SimSun" w:hAnsi="宋体;SimSun"/>
          <w:kern w:val="0"/>
          <w:sz w:val="24"/>
          <w:szCs w:val="24"/>
        </w:rPr>
        <w:t>,</w:t>
      </w:r>
      <w:r>
        <w:rPr>
          <w:rFonts w:ascii="宋体;SimSun" w:hAnsi="宋体;SimSun" w:cs="宋体;SimSun"/>
          <w:kern w:val="0"/>
          <w:sz w:val="24"/>
          <w:szCs w:val="24"/>
        </w:rPr>
        <w:t>其保值增值是否合法、合规。各级政府、财政部门、社保管理部门、社保经办机构和其他单位、个人有无以各种形式将社会保险基金用于对外投资、经商、办企业</w:t>
      </w:r>
      <w:r>
        <w:rPr>
          <w:rFonts w:cs="宋体;SimSun" w:ascii="宋体;SimSun" w:hAnsi="宋体;SimSun"/>
          <w:kern w:val="0"/>
          <w:sz w:val="24"/>
          <w:szCs w:val="24"/>
        </w:rPr>
        <w:t>,</w:t>
      </w:r>
      <w:r>
        <w:rPr>
          <w:rFonts w:ascii="宋体;SimSun" w:hAnsi="宋体;SimSun" w:cs="宋体;SimSun"/>
          <w:kern w:val="0"/>
          <w:sz w:val="24"/>
          <w:szCs w:val="24"/>
        </w:rPr>
        <w:t>为企业贷款担保、抵押、弥补行政经费和平衡财政预算等情况</w:t>
      </w:r>
      <w:r>
        <w:rPr>
          <w:rFonts w:cs="宋体;SimSun" w:ascii="宋体;SimSun" w:hAnsi="宋体;SimSun"/>
          <w:kern w:val="0"/>
          <w:sz w:val="24"/>
          <w:szCs w:val="24"/>
        </w:rPr>
        <w:t>,</w:t>
      </w:r>
      <w:r>
        <w:rPr>
          <w:rFonts w:ascii="宋体;SimSun" w:hAnsi="宋体;SimSun" w:cs="宋体;SimSun"/>
          <w:kern w:val="0"/>
          <w:sz w:val="24"/>
          <w:szCs w:val="24"/>
        </w:rPr>
        <w:t>是否存在贪污、私分基金等违法行为</w:t>
      </w:r>
      <w:r>
        <w:rPr>
          <w:rFonts w:cs="宋体;SimSun" w:ascii="宋体;SimSun" w:hAnsi="宋体;SimSun"/>
          <w:kern w:val="0"/>
          <w:sz w:val="24"/>
          <w:szCs w:val="24"/>
        </w:rPr>
        <w:t>,</w:t>
      </w:r>
      <w:r>
        <w:rPr>
          <w:rFonts w:ascii="宋体;SimSun" w:hAnsi="宋体;SimSun" w:cs="宋体;SimSun"/>
          <w:kern w:val="0"/>
          <w:sz w:val="24"/>
          <w:szCs w:val="24"/>
        </w:rPr>
        <w:t>是否存在长期挂账</w:t>
      </w:r>
      <w:r>
        <w:rPr>
          <w:rFonts w:cs="宋体;SimSun" w:ascii="宋体;SimSun" w:hAnsi="宋体;SimSun"/>
          <w:kern w:val="0"/>
          <w:sz w:val="24"/>
          <w:szCs w:val="24"/>
        </w:rPr>
        <w:t>,</w:t>
      </w:r>
      <w:r>
        <w:rPr>
          <w:rFonts w:ascii="宋体;SimSun" w:hAnsi="宋体;SimSun" w:cs="宋体;SimSun"/>
          <w:kern w:val="0"/>
          <w:sz w:val="24"/>
          <w:szCs w:val="24"/>
        </w:rPr>
        <w:t>以前挤占挪用基金是否回收。</w:t>
      </w:r>
    </w:p>
    <w:p>
      <w:pPr>
        <w:pStyle w:val="Normal"/>
        <w:widowControl/>
        <w:shd w:fill="FFFFFF" w:val="clear"/>
        <w:spacing w:lineRule="exact" w:line="360"/>
        <w:ind w:firstLine="480"/>
        <w:jc w:val="left"/>
        <w:rPr/>
      </w:pPr>
      <w:r>
        <w:rPr>
          <w:rFonts w:ascii="宋体;SimSun" w:hAnsi="宋体;SimSun" w:cs="宋体;SimSun"/>
          <w:sz w:val="24"/>
          <w:szCs w:val="24"/>
        </w:rPr>
        <w:t>（九）</w:t>
      </w:r>
      <w:r>
        <w:rPr>
          <w:rFonts w:ascii="宋体;SimSun" w:hAnsi="宋体;SimSun" w:cs="宋体;SimSun"/>
          <w:kern w:val="0"/>
          <w:sz w:val="24"/>
          <w:szCs w:val="24"/>
        </w:rPr>
        <w:t>社会保险基金经办机构的基金预算、决算编制、审批、执行和调整是否存在不符合财务制度</w:t>
      </w:r>
      <w:r>
        <w:rPr>
          <w:rFonts w:cs="宋体;SimSun" w:ascii="宋体;SimSun" w:hAnsi="宋体;SimSun"/>
          <w:kern w:val="0"/>
          <w:sz w:val="24"/>
          <w:szCs w:val="24"/>
        </w:rPr>
        <w:t>,</w:t>
      </w:r>
      <w:r>
        <w:rPr>
          <w:rFonts w:ascii="宋体;SimSun" w:hAnsi="宋体;SimSun" w:cs="宋体;SimSun"/>
          <w:kern w:val="0"/>
          <w:sz w:val="24"/>
          <w:szCs w:val="24"/>
        </w:rPr>
        <w:t>有关会计凭证、账簿和报表是否真实、合法；会计核算是否严格执行《社会保险基金会计制度》。</w:t>
      </w:r>
    </w:p>
    <w:p>
      <w:pPr>
        <w:pStyle w:val="Normal"/>
        <w:widowControl/>
        <w:shd w:fill="FFFFFF" w:val="clear"/>
        <w:spacing w:lineRule="exact" w:line="360"/>
        <w:ind w:firstLine="480"/>
        <w:jc w:val="left"/>
        <w:rPr/>
      </w:pPr>
      <w:r>
        <w:rPr>
          <w:rFonts w:ascii="宋体;SimSun" w:hAnsi="宋体;SimSun" w:cs="宋体;SimSun"/>
          <w:sz w:val="24"/>
          <w:szCs w:val="24"/>
        </w:rPr>
        <w:t>（十）</w:t>
      </w:r>
      <w:r>
        <w:rPr>
          <w:rFonts w:ascii="宋体;SimSun" w:hAnsi="宋体;SimSun" w:cs="宋体;SimSun"/>
          <w:kern w:val="0"/>
          <w:sz w:val="24"/>
          <w:szCs w:val="24"/>
        </w:rPr>
        <w:t>结余基金收益状况</w:t>
      </w:r>
      <w:r>
        <w:rPr>
          <w:rFonts w:cs="宋体;SimSun" w:ascii="宋体;SimSun" w:hAnsi="宋体;SimSun"/>
          <w:kern w:val="0"/>
          <w:sz w:val="24"/>
          <w:szCs w:val="24"/>
        </w:rPr>
        <w:t>,</w:t>
      </w:r>
      <w:r>
        <w:rPr>
          <w:rFonts w:ascii="宋体;SimSun" w:hAnsi="宋体;SimSun" w:cs="宋体;SimSun"/>
          <w:kern w:val="0"/>
          <w:sz w:val="24"/>
          <w:szCs w:val="24"/>
        </w:rPr>
        <w:t>是否合理安排存期以追求收益最大化。</w:t>
      </w:r>
    </w:p>
    <w:p>
      <w:pPr>
        <w:pStyle w:val="P17"/>
        <w:spacing w:lineRule="exact" w:line="360" w:before="0" w:after="0"/>
        <w:ind w:firstLine="472"/>
        <w:rPr>
          <w:b/>
          <w:b/>
          <w:bCs/>
        </w:rPr>
      </w:pPr>
      <w:r>
        <w:rPr>
          <w:b/>
          <w:bCs/>
        </w:rPr>
        <w:t>三、监督检查方式</w:t>
      </w:r>
    </w:p>
    <w:p>
      <w:pPr>
        <w:pStyle w:val="P17"/>
        <w:spacing w:lineRule="exact" w:line="360" w:before="0" w:after="0"/>
        <w:ind w:firstLine="480"/>
        <w:rPr/>
      </w:pPr>
      <w:r>
        <w:rPr/>
        <w:t>（一）</w:t>
      </w:r>
      <w:r>
        <w:rPr>
          <w:shd w:fill="FFFFFF" w:val="clear"/>
        </w:rPr>
        <w:t>日常监督：采取自查和抽查方式，抽查工作由局基金监督办组织，检查组成员可由基金监督机构工作人员组成，也可由社保基金监督委员会委托的有关单位或中介机构工作人员组织，每年抽查险种个数不低于</w:t>
      </w:r>
      <w:r>
        <w:rPr>
          <w:shd w:fill="FFFFFF" w:val="clear"/>
        </w:rPr>
        <w:t>50</w:t>
      </w:r>
      <w:r>
        <w:rPr>
          <w:shd w:fill="FFFFFF" w:val="clear"/>
        </w:rPr>
        <w:t>％。</w:t>
      </w:r>
    </w:p>
    <w:p>
      <w:pPr>
        <w:pStyle w:val="P17"/>
        <w:spacing w:lineRule="exact" w:line="360" w:before="0" w:after="0"/>
        <w:ind w:firstLine="470"/>
        <w:rPr/>
      </w:pPr>
      <w:r>
        <w:rPr/>
        <w:t>（二）</w:t>
      </w:r>
      <w:r>
        <w:rPr>
          <w:shd w:fill="FFFFFF" w:val="clear"/>
        </w:rPr>
        <w:t>专项监督：</w:t>
      </w:r>
      <w:r>
        <w:rPr/>
        <w:t>接受省、市级社保基金专项检查。</w:t>
      </w:r>
    </w:p>
    <w:p>
      <w:pPr>
        <w:pStyle w:val="P17"/>
        <w:spacing w:lineRule="exact" w:line="360" w:before="0" w:after="0"/>
        <w:ind w:firstLine="470"/>
        <w:rPr/>
      </w:pPr>
      <w:r>
        <w:rPr/>
        <w:t>（三）</w:t>
      </w:r>
      <w:r>
        <w:rPr>
          <w:shd w:fill="FFFFFF" w:val="clear"/>
        </w:rPr>
        <w:t>投诉举报：</w:t>
      </w:r>
      <w:r>
        <w:rPr/>
        <w:t xml:space="preserve"> 在各乡镇、各定点医疗机构、社保大厅设立意见箱，并设立投诉举报电话</w:t>
      </w:r>
      <w:r>
        <w:rPr/>
        <w:t>2721116</w:t>
      </w:r>
      <w:r>
        <w:rPr/>
        <w:t>。</w:t>
      </w:r>
    </w:p>
    <w:p>
      <w:pPr>
        <w:pStyle w:val="P17"/>
        <w:spacing w:lineRule="exact" w:line="360" w:before="0" w:after="0"/>
        <w:ind w:firstLine="470"/>
        <w:rPr>
          <w:b/>
          <w:b/>
          <w:bCs/>
        </w:rPr>
      </w:pPr>
      <w:r>
        <w:rPr/>
        <w:t>上述指标与上级下达监督检查指标不一致的，以上级下达监督检查指标为准。</w:t>
      </w:r>
    </w:p>
    <w:p>
      <w:pPr>
        <w:pStyle w:val="P17"/>
        <w:spacing w:lineRule="exact" w:line="360" w:before="0" w:after="0"/>
        <w:ind w:firstLine="472"/>
        <w:rPr>
          <w:b/>
          <w:b/>
          <w:bCs/>
        </w:rPr>
      </w:pPr>
      <w:r>
        <w:rPr>
          <w:b/>
          <w:bCs/>
        </w:rPr>
        <w:t>四、监督检查措施</w:t>
      </w:r>
    </w:p>
    <w:p>
      <w:pPr>
        <w:pStyle w:val="P17"/>
        <w:spacing w:lineRule="exact" w:line="360" w:before="0" w:after="0"/>
        <w:ind w:firstLine="480"/>
        <w:rPr>
          <w:shd w:fill="FFFFFF" w:val="clear"/>
        </w:rPr>
      </w:pPr>
      <w:r>
        <w:rPr>
          <w:shd w:fill="FFFFFF" w:val="clear"/>
        </w:rPr>
        <w:t>社会保障基金监督的主要措施有：</w:t>
      </w:r>
    </w:p>
    <w:p>
      <w:pPr>
        <w:pStyle w:val="P17"/>
        <w:spacing w:lineRule="exact" w:line="360" w:before="0" w:after="0"/>
        <w:ind w:firstLine="480"/>
        <w:rPr/>
      </w:pPr>
      <w:r>
        <w:rPr/>
        <w:t>（一）</w:t>
      </w:r>
      <w:r>
        <w:rPr>
          <w:shd w:fill="FFFFFF" w:val="clear"/>
        </w:rPr>
        <w:t>调查取证；</w:t>
      </w:r>
    </w:p>
    <w:p>
      <w:pPr>
        <w:pStyle w:val="P17"/>
        <w:spacing w:lineRule="exact" w:line="360" w:before="0" w:after="0"/>
        <w:ind w:firstLine="480"/>
        <w:rPr/>
      </w:pPr>
      <w:r>
        <w:rPr/>
        <w:t>（二）</w:t>
      </w:r>
      <w:r>
        <w:rPr>
          <w:shd w:fill="FFFFFF" w:val="clear"/>
        </w:rPr>
        <w:t>询问与被调查事件有关的单位和个人；</w:t>
      </w:r>
    </w:p>
    <w:p>
      <w:pPr>
        <w:pStyle w:val="P17"/>
        <w:spacing w:lineRule="exact" w:line="360" w:before="0" w:after="0"/>
        <w:ind w:firstLine="480"/>
        <w:rPr/>
      </w:pPr>
      <w:r>
        <w:rPr/>
        <w:t>（三）</w:t>
      </w:r>
      <w:r>
        <w:rPr>
          <w:shd w:fill="FFFFFF" w:val="clear"/>
        </w:rPr>
        <w:t>查阅、复制与被调查事件有关的合同、财务会计资料等；</w:t>
      </w:r>
    </w:p>
    <w:p>
      <w:pPr>
        <w:pStyle w:val="P17"/>
        <w:spacing w:lineRule="exact" w:line="360" w:before="0" w:after="0"/>
        <w:ind w:firstLine="480"/>
        <w:rPr/>
      </w:pPr>
      <w:r>
        <w:rPr/>
        <w:t>（四）</w:t>
      </w:r>
      <w:r>
        <w:rPr>
          <w:shd w:fill="FFFFFF" w:val="clear"/>
        </w:rPr>
        <w:t>法律、行政法规规定的其他措施。</w:t>
      </w:r>
    </w:p>
    <w:p>
      <w:pPr>
        <w:pStyle w:val="P17"/>
        <w:spacing w:lineRule="exact" w:line="360" w:before="0" w:after="0"/>
        <w:ind w:firstLine="480"/>
        <w:rPr>
          <w:shd w:fill="FFFFFF" w:val="clear"/>
        </w:rPr>
      </w:pPr>
      <w:r>
        <w:rPr>
          <w:shd w:fill="FFFFFF" w:val="clear"/>
        </w:rPr>
        <w:t>监督机构依法履行职责、进行调查或检查时，不得少于</w:t>
      </w:r>
      <w:r>
        <w:rPr>
          <w:shd w:fill="FFFFFF" w:val="clear"/>
        </w:rPr>
        <w:t>2</w:t>
      </w:r>
      <w:r>
        <w:rPr>
          <w:shd w:fill="FFFFFF" w:val="clear"/>
        </w:rPr>
        <w:t>人，并应出示合法证件，并依法负有保密义务。社保基金管理机构及中介服务机构应当积极配合检查，如实提供有关资料，不得拒绝、阻挠、逃避检查，不得谎报、隐匿、销毁相关证据材料。在监督检查发现违法行为，应责令改正；情节严重的，将分别给予责令改正、警告、暂停业务、取消资格及法律、行政法规规定的其他处理措施。如违法行为构成犯罪的，移交司法部门处理，依法追究其刑事责任。</w:t>
      </w:r>
    </w:p>
    <w:p>
      <w:pPr>
        <w:pStyle w:val="P17"/>
        <w:spacing w:lineRule="exact" w:line="360" w:before="0" w:after="0"/>
        <w:ind w:firstLine="472"/>
        <w:rPr>
          <w:b/>
          <w:b/>
          <w:bCs/>
        </w:rPr>
      </w:pPr>
      <w:r>
        <w:rPr>
          <w:b/>
          <w:bCs/>
        </w:rPr>
        <w:t>五、监督检查程序</w:t>
      </w:r>
    </w:p>
    <w:p>
      <w:pPr>
        <w:pStyle w:val="P17"/>
        <w:spacing w:lineRule="exact" w:line="360" w:before="0" w:after="0"/>
        <w:ind w:firstLine="480"/>
        <w:rPr/>
      </w:pPr>
      <w:r>
        <w:rPr/>
        <w:t>（一）下达现场监督通知书：被检查单位名称，检查依据、范围、内容、方式；要求被检查单位配合事项；检查人员名单；签发日期及公章。</w:t>
      </w:r>
    </w:p>
    <w:p>
      <w:pPr>
        <w:pStyle w:val="P17"/>
        <w:spacing w:lineRule="exact" w:line="360" w:before="0" w:after="0"/>
        <w:ind w:firstLine="480"/>
        <w:rPr/>
      </w:pPr>
      <w:r>
        <w:rPr/>
        <w:t>（二）进驻被检查单位：检查组向进驻单位出示检查通知书或其他有效证件；检查组向被检查单位说明检查依据、目的、内容、范围和时间等；要求被检查单位提供文件、资料和其他事项、听取被检查单位介绍有关情况。</w:t>
      </w:r>
    </w:p>
    <w:p>
      <w:pPr>
        <w:pStyle w:val="P17"/>
        <w:spacing w:lineRule="exact" w:line="360" w:before="0" w:after="0"/>
        <w:ind w:firstLine="480"/>
        <w:rPr/>
      </w:pPr>
      <w:r>
        <w:rPr/>
        <w:t>（三）被检查单位必须做出承诺主动配合，全面提供与检查时间有关的资料，真实反映有关问题，并根据检查人员要求，就其真实性、完整性做出承诺。</w:t>
      </w:r>
    </w:p>
    <w:p>
      <w:pPr>
        <w:pStyle w:val="P17"/>
        <w:spacing w:lineRule="exact" w:line="360" w:before="0" w:after="0"/>
        <w:ind w:firstLine="480"/>
        <w:rPr/>
      </w:pPr>
      <w:r>
        <w:rPr/>
        <w:t>（四）检查方法与取证现场检查人员应运用观察、询问、记录、计算、复印、分析等方法，审查被检查单位的开户银行、会计凭证、会计账簿、会计报表、业务台账、统计报表，查阅与检查时间有关的文件、资料、合同，检查现金、存款、有价证券，向有关单位和个人进行调查，取得相关证明材料。</w:t>
      </w:r>
    </w:p>
    <w:p>
      <w:pPr>
        <w:pStyle w:val="P17"/>
        <w:spacing w:lineRule="exact" w:line="360" w:before="0" w:after="0"/>
        <w:ind w:firstLine="480"/>
        <w:rPr/>
      </w:pPr>
      <w:r>
        <w:rPr/>
        <w:t>（五）工作底稿征求意见：检查组应讨论审定工作底稿，并由被检查单位填署意见。</w:t>
      </w:r>
    </w:p>
    <w:p>
      <w:pPr>
        <w:pStyle w:val="P17"/>
        <w:spacing w:lineRule="exact" w:line="360" w:before="0" w:after="0"/>
        <w:ind w:firstLine="480"/>
        <w:rPr/>
      </w:pPr>
      <w:r>
        <w:rPr/>
        <w:t>（六）写出检查报告后，应向被检查单位通报情况，听取被检查单位的意见和建议。根据工作底稿，有关法规，政策和材料，综合分析情况，及时编写检查报告。时限：在离开被检查单位后期各工作日内完成。征求意见：检查报告应送达被检查单位征求意见，被检查单位在收到报告</w:t>
      </w:r>
      <w:r>
        <w:rPr/>
        <w:t>10</w:t>
      </w:r>
      <w:r>
        <w:rPr/>
        <w:t>日内提出书面意见，逾期未提书面意见的视同无异议。被检查单位对报告有异议的，检查组应进一步研究核实或修改。</w:t>
      </w:r>
    </w:p>
    <w:p>
      <w:pPr>
        <w:pStyle w:val="P17"/>
        <w:spacing w:lineRule="exact" w:line="360" w:before="0" w:after="0"/>
        <w:ind w:firstLine="480"/>
        <w:rPr/>
      </w:pPr>
      <w:r>
        <w:rPr/>
        <w:t>（七）处理检查报告经监督机构审核后，报人力资源和社会保障行政部门，需要处理的由人社局行政部门下达处理意见通知书。</w:t>
      </w:r>
    </w:p>
    <w:p>
      <w:pPr>
        <w:pStyle w:val="P17"/>
        <w:spacing w:lineRule="exact" w:line="360" w:before="0" w:after="0"/>
        <w:ind w:firstLine="480"/>
        <w:rPr/>
      </w:pPr>
      <w:r>
        <w:rPr/>
        <w:t>（八）督促落实被检查单位处理后，基金监督机构应检查落实处理意见的执行情况。</w:t>
      </w:r>
    </w:p>
    <w:p>
      <w:pPr>
        <w:pStyle w:val="P17"/>
        <w:spacing w:lineRule="exact" w:line="360" w:before="0" w:after="0"/>
        <w:ind w:firstLine="480"/>
        <w:rPr/>
      </w:pPr>
      <w:r>
        <w:rPr/>
        <w:t>（九）整理检查资料，妥善保管归档材料。</w:t>
      </w:r>
    </w:p>
    <w:p>
      <w:pPr>
        <w:pStyle w:val="P17"/>
        <w:spacing w:lineRule="exact" w:line="360" w:before="0" w:after="0"/>
        <w:ind w:firstLine="472"/>
        <w:rPr>
          <w:b/>
          <w:b/>
          <w:bCs/>
        </w:rPr>
      </w:pPr>
      <w:r>
        <w:rPr>
          <w:b/>
          <w:bCs/>
        </w:rPr>
        <w:t>六、监督检查处理</w:t>
      </w:r>
    </w:p>
    <w:p>
      <w:pPr>
        <w:pStyle w:val="P17"/>
        <w:spacing w:lineRule="exact" w:line="360" w:before="0" w:after="0"/>
        <w:ind w:firstLine="480"/>
        <w:rPr/>
      </w:pPr>
      <w:r>
        <w:rPr/>
        <w:t>人力资源和社会保障行政部门基金监督机构根据督查报告，作如下处理：</w:t>
      </w:r>
    </w:p>
    <w:p>
      <w:pPr>
        <w:pStyle w:val="P17"/>
        <w:spacing w:lineRule="exact" w:line="360" w:before="0" w:after="0"/>
        <w:ind w:firstLine="480"/>
        <w:rPr/>
      </w:pPr>
      <w:r>
        <w:rPr/>
        <w:t>（一）不需要行政处理的，下达监督意见书。</w:t>
      </w:r>
    </w:p>
    <w:p>
      <w:pPr>
        <w:pStyle w:val="P17"/>
        <w:spacing w:lineRule="exact" w:line="360" w:before="0" w:after="0"/>
        <w:ind w:firstLine="480"/>
        <w:rPr/>
      </w:pPr>
      <w:r>
        <w:rPr/>
        <w:t>监督意见书主要包括下列内容：</w:t>
      </w:r>
    </w:p>
    <w:p>
      <w:pPr>
        <w:pStyle w:val="P17"/>
        <w:spacing w:lineRule="exact" w:line="360" w:before="0" w:after="0"/>
        <w:ind w:firstLine="480"/>
        <w:rPr/>
      </w:pPr>
      <w:r>
        <w:rPr/>
        <w:t>1</w:t>
      </w:r>
      <w:r>
        <w:rPr/>
        <w:t>、主送单位；</w:t>
      </w:r>
    </w:p>
    <w:p>
      <w:pPr>
        <w:pStyle w:val="P17"/>
        <w:spacing w:lineRule="exact" w:line="360" w:before="0" w:after="0"/>
        <w:ind w:firstLine="480"/>
        <w:rPr/>
      </w:pPr>
      <w:r>
        <w:rPr/>
        <w:t>2</w:t>
      </w:r>
      <w:r>
        <w:rPr/>
        <w:t>、检查情况；</w:t>
      </w:r>
    </w:p>
    <w:p>
      <w:pPr>
        <w:pStyle w:val="P17"/>
        <w:spacing w:lineRule="exact" w:line="360" w:before="0" w:after="0"/>
        <w:ind w:firstLine="480"/>
        <w:rPr/>
      </w:pPr>
      <w:r>
        <w:rPr/>
        <w:t>3</w:t>
      </w:r>
      <w:r>
        <w:rPr/>
        <w:t>、评价和整改意见；</w:t>
      </w:r>
    </w:p>
    <w:p>
      <w:pPr>
        <w:pStyle w:val="P17"/>
        <w:spacing w:lineRule="exact" w:line="360" w:before="0" w:after="0"/>
        <w:ind w:firstLine="480"/>
        <w:rPr/>
      </w:pPr>
      <w:r>
        <w:rPr/>
        <w:t>4</w:t>
      </w:r>
      <w:r>
        <w:rPr/>
        <w:t>、发文机关和日期。</w:t>
      </w:r>
    </w:p>
    <w:p>
      <w:pPr>
        <w:pStyle w:val="P17"/>
        <w:spacing w:lineRule="exact" w:line="360" w:before="0" w:after="0"/>
        <w:ind w:firstLine="480"/>
        <w:rPr/>
      </w:pPr>
      <w:r>
        <w:rPr/>
        <w:t>（二）需要行政处理的，下达处理意见书。处理意见书主要包括下列内容：</w:t>
      </w:r>
    </w:p>
    <w:p>
      <w:pPr>
        <w:pStyle w:val="P17"/>
        <w:spacing w:lineRule="exact" w:line="360" w:before="0" w:after="0"/>
        <w:ind w:firstLine="480"/>
        <w:rPr/>
      </w:pPr>
      <w:r>
        <w:rPr/>
        <w:t>1</w:t>
      </w:r>
      <w:r>
        <w:rPr/>
        <w:t>、主送单位及抄送单位；</w:t>
      </w:r>
    </w:p>
    <w:p>
      <w:pPr>
        <w:pStyle w:val="P17"/>
        <w:spacing w:lineRule="exact" w:line="360" w:before="0" w:after="0"/>
        <w:ind w:firstLine="480"/>
        <w:rPr/>
      </w:pPr>
      <w:r>
        <w:rPr/>
        <w:t>2</w:t>
      </w:r>
      <w:r>
        <w:rPr/>
        <w:t>、被监督单位违纪违规事实及处理意见；</w:t>
      </w:r>
    </w:p>
    <w:p>
      <w:pPr>
        <w:pStyle w:val="P17"/>
        <w:spacing w:lineRule="exact" w:line="360" w:before="0" w:after="0"/>
        <w:ind w:firstLine="480"/>
        <w:rPr/>
      </w:pPr>
      <w:r>
        <w:rPr/>
        <w:t>3</w:t>
      </w:r>
      <w:r>
        <w:rPr/>
        <w:t>、处理意见执行期限和要求；</w:t>
      </w:r>
    </w:p>
    <w:p>
      <w:pPr>
        <w:pStyle w:val="P17"/>
        <w:spacing w:lineRule="exact" w:line="360" w:before="0" w:after="0"/>
        <w:ind w:firstLine="480"/>
        <w:rPr/>
      </w:pPr>
      <w:r>
        <w:rPr/>
        <w:t>4</w:t>
      </w:r>
      <w:r>
        <w:rPr/>
        <w:t>、建议政府及有关部门处理意见；</w:t>
      </w:r>
    </w:p>
    <w:p>
      <w:pPr>
        <w:pStyle w:val="P17"/>
        <w:spacing w:lineRule="exact" w:line="360" w:before="0" w:after="0"/>
        <w:ind w:firstLine="480"/>
        <w:rPr/>
      </w:pPr>
      <w:r>
        <w:rPr/>
        <w:t>5</w:t>
      </w:r>
      <w:r>
        <w:rPr/>
        <w:t>、发文机关和日期。</w:t>
      </w:r>
    </w:p>
    <w:p>
      <w:pPr>
        <w:pStyle w:val="P17"/>
        <w:spacing w:lineRule="exact" w:line="360" w:before="0" w:after="0"/>
        <w:ind w:firstLine="480"/>
        <w:rPr/>
      </w:pPr>
      <w:r>
        <w:rPr/>
        <w:t>（三）政府或上级主管部门处理的重大问题，应及时报告。报告主要包括下列内容：</w:t>
      </w:r>
    </w:p>
    <w:p>
      <w:pPr>
        <w:pStyle w:val="P17"/>
        <w:spacing w:lineRule="exact" w:line="360" w:before="0" w:after="0"/>
        <w:ind w:firstLine="480"/>
        <w:rPr/>
      </w:pPr>
      <w:r>
        <w:rPr/>
        <w:t>1</w:t>
      </w:r>
      <w:r>
        <w:rPr/>
        <w:t xml:space="preserve">、主送单位； </w:t>
      </w:r>
    </w:p>
    <w:p>
      <w:pPr>
        <w:pStyle w:val="P17"/>
        <w:spacing w:lineRule="exact" w:line="360" w:before="0" w:after="0"/>
        <w:ind w:firstLine="480"/>
        <w:rPr/>
      </w:pPr>
      <w:r>
        <w:rPr/>
        <w:t>2</w:t>
      </w:r>
      <w:r>
        <w:rPr/>
        <w:t>、检查情况；</w:t>
      </w:r>
    </w:p>
    <w:p>
      <w:pPr>
        <w:pStyle w:val="P17"/>
        <w:spacing w:lineRule="exact" w:line="360" w:before="0" w:after="0"/>
        <w:ind w:firstLine="480"/>
        <w:rPr/>
      </w:pPr>
      <w:r>
        <w:rPr/>
        <w:t>3</w:t>
      </w:r>
      <w:r>
        <w:rPr/>
        <w:t>、被监督单位违纪违规事实；</w:t>
      </w:r>
    </w:p>
    <w:p>
      <w:pPr>
        <w:pStyle w:val="P17"/>
        <w:spacing w:lineRule="exact" w:line="360" w:before="0" w:after="0"/>
        <w:ind w:firstLine="480"/>
        <w:rPr/>
      </w:pPr>
      <w:r>
        <w:rPr/>
        <w:t>4</w:t>
      </w:r>
      <w:r>
        <w:rPr/>
        <w:t>、处理建议；</w:t>
      </w:r>
    </w:p>
    <w:p>
      <w:pPr>
        <w:pStyle w:val="P17"/>
        <w:spacing w:lineRule="exact" w:line="360" w:before="0" w:after="0"/>
        <w:ind w:firstLine="480"/>
        <w:rPr/>
      </w:pPr>
      <w:r>
        <w:rPr/>
        <w:t>5</w:t>
      </w:r>
      <w:r>
        <w:rPr/>
        <w:t>、发文机关和日期。</w:t>
      </w:r>
    </w:p>
    <w:p>
      <w:pPr>
        <w:pStyle w:val="P17"/>
        <w:spacing w:lineRule="exact" w:line="360" w:before="0" w:after="0"/>
        <w:ind w:firstLine="480"/>
        <w:rPr>
          <w:b/>
          <w:b/>
          <w:bCs/>
        </w:rPr>
      </w:pPr>
      <w:r>
        <w:rPr/>
        <w:t>被监督单位接到处理意见书后应按要求进行整改，并将处理和整改结果报基金监督机构。基金监督机构应检查处理意见的执行情况。</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五）对本县医疗保险协议定点药店进行监督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本县</w:t>
      </w:r>
      <w:r>
        <w:rPr>
          <w:rFonts w:ascii="宋体;SimSun" w:hAnsi="宋体;SimSun" w:cs="宋体;SimSun"/>
          <w:kern w:val="0"/>
          <w:sz w:val="24"/>
          <w:szCs w:val="24"/>
        </w:rPr>
        <w:t>医疗保险协议定点零售药店</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药品监督部门颁发的执业许可证、营业执照、药师以上药学技术人员的职称证明、药品监督管理情况证明材料、价格主管部门监督检查合格证明材料、相关历史违规记录。</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协议零售药店执行法律法规、医保政策以及执行医疗保险服务协议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数据分析研判；抽查病历资料；与相关部门核实情况；进行违规记录调查；实地核查；接受社会举报监督。</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通过医保信息平台，加强数据分析研判，强化重点信息监控；</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探索建立健全医保医师制度，将监管对象延伸到医务人员；</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对申报情况采取电话、现场等方式核实；</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向医保经办机构抽查病史资料；</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五）与卫生、药监、物价等部门核实相关违规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对申报材料真实性进行核实；</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对医疗机构进行违规记录调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rPr>
        <w:t>（三）对执行医保政策、法律法规情况进行实地现场核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于不符合《国务院关于建立城镇职工基本医疗保险制度的决定》（国发〔</w:t>
      </w:r>
      <w:r>
        <w:rPr>
          <w:rFonts w:cs="宋体;SimSun" w:ascii="宋体;SimSun" w:hAnsi="宋体;SimSun"/>
          <w:kern w:val="0"/>
          <w:sz w:val="24"/>
          <w:szCs w:val="24"/>
        </w:rPr>
        <w:t>1998</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湖南省人民政府关于印发〈湖南省建立城镇职工基本医疗保险制度实施意见〉的通知》（湘政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关于印发〈城镇职工基本医疗保险定点零售药店管理暂行办法〉的通知》（劳社部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和《关于印发〈实行医疗保险协议零售药店管理指导意见〉的通知》（湘劳社工字〔</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相关规定的申报单位，决定不签订协议；对已签订协议的单位，按协议处以罚款、暂停协议限期整改、终止协议、取消定点零售药店资格。</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六）对本县医疗保险定点医疗机构进行监督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本县医疗保险定点医疗机构</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卫生行政部门颁发的医疗机构执业许可证、药品监督管理情况证明材料、价格主管部门监督检查合格证明材料。</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定点医疗机构执行法律法规、医保政策以及履行医疗保险服务协议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数据分析研判；抽查病历资料；与相关部门核实情况；进行违规记录调查；实地核查；接受社会举报监督。</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通过医保信息平台，加强数据分析研判，强化重点信息监控；</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探索建立健全医保医师制度，将监管对象延伸到医务人员；</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对申报情况采取电话、现场等方式核实；</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向医保经办机构抽查病史资料；</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五）与卫生、药监、物价等部门核实相关违规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对申报材料真实性进行核实；</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对医疗机构进行违规记录调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rPr>
        <w:t>（三）对执行医保政策、法律法规情况进行实地现场核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于不符合《国务院关于建立城镇职工基本医疗保险制度的决定》（国发〔</w:t>
      </w:r>
      <w:r>
        <w:rPr>
          <w:rFonts w:cs="宋体;SimSun" w:ascii="宋体;SimSun" w:hAnsi="宋体;SimSun"/>
          <w:kern w:val="0"/>
          <w:sz w:val="24"/>
          <w:szCs w:val="24"/>
        </w:rPr>
        <w:t>1998</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湖南省人民政府关于印发〈湖南省建立城镇职工基本医疗保险制度实施意见〉的通知》（湘政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关于印发城镇职工基本医疗保险定点医疗机构管理暂行办法的通知》（劳社部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和《关于印发</w:t>
      </w:r>
      <w:r>
        <w:rPr>
          <w:rFonts w:cs="宋体;SimSun" w:ascii="宋体;SimSun" w:hAnsi="宋体;SimSun"/>
          <w:kern w:val="0"/>
          <w:sz w:val="24"/>
          <w:szCs w:val="24"/>
        </w:rPr>
        <w:t>&lt;</w:t>
      </w:r>
      <w:r>
        <w:rPr>
          <w:rFonts w:ascii="宋体;SimSun" w:hAnsi="宋体;SimSun" w:cs="宋体;SimSun"/>
          <w:kern w:val="0"/>
          <w:sz w:val="24"/>
          <w:szCs w:val="24"/>
        </w:rPr>
        <w:t>湖南省城镇职工基本医疗保险定点医疗机构管理实施办法</w:t>
      </w:r>
      <w:r>
        <w:rPr>
          <w:rFonts w:cs="宋体;SimSun" w:ascii="宋体;SimSun" w:hAnsi="宋体;SimSun"/>
          <w:kern w:val="0"/>
          <w:sz w:val="24"/>
          <w:szCs w:val="24"/>
        </w:rPr>
        <w:t>&gt;</w:t>
      </w:r>
      <w:r>
        <w:rPr>
          <w:rFonts w:ascii="宋体;SimSun" w:hAnsi="宋体;SimSun" w:cs="宋体;SimSun"/>
          <w:kern w:val="0"/>
          <w:sz w:val="24"/>
          <w:szCs w:val="24"/>
        </w:rPr>
        <w:t>的通知》（湘劳社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285</w:t>
      </w:r>
      <w:r>
        <w:rPr>
          <w:rFonts w:ascii="宋体;SimSun" w:hAnsi="宋体;SimSun" w:cs="宋体;SimSun"/>
          <w:kern w:val="0"/>
          <w:sz w:val="24"/>
          <w:szCs w:val="24"/>
        </w:rPr>
        <w:t>号）相关规定的申报单位，决定不予受理；对已获得定点资格的单位，按协议规定处罚款、责令限期整改、取消定点资格。</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b/>
          <w:bCs/>
          <w:sz w:val="24"/>
          <w:szCs w:val="24"/>
        </w:rPr>
        <w:t>（七）“小工伤”确认监督管理</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申请“小工伤”确认的单位和个人</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申报“小工伤”事件是否属实；</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伤职工身份信息是否真实，受伤时间、经过和部位是否与提交的资料一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用费用是否与上报金额一致。</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rPr>
        <w:t>上门实地监督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对上一年申报“小工伤”数量较多的单位进行抽查。</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rPr>
        <w:t>接到投诉、举报或上门实地监督检查。</w:t>
      </w:r>
    </w:p>
    <w:p>
      <w:pPr>
        <w:pStyle w:val="Normal"/>
        <w:numPr>
          <w:ilvl w:val="0"/>
          <w:numId w:val="3"/>
        </w:numPr>
        <w:snapToGrid w:val="false"/>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监督检查处理</w:t>
      </w:r>
    </w:p>
    <w:p>
      <w:pPr>
        <w:pStyle w:val="Normal"/>
        <w:snapToGrid w:val="false"/>
        <w:spacing w:lineRule="exact" w:line="360"/>
        <w:ind w:firstLine="480"/>
        <w:rPr/>
      </w:pPr>
      <w:r>
        <w:rPr>
          <w:rFonts w:ascii="宋体;SimSun" w:hAnsi="宋体;SimSun" w:cs="宋体;SimSun"/>
          <w:kern w:val="0"/>
          <w:sz w:val="24"/>
          <w:szCs w:val="24"/>
        </w:rPr>
        <w:t>发现</w:t>
      </w:r>
      <w:r>
        <w:rPr>
          <w:rFonts w:ascii="宋体;SimSun" w:hAnsi="宋体;SimSun" w:cs="宋体;SimSun"/>
          <w:sz w:val="24"/>
          <w:szCs w:val="24"/>
        </w:rPr>
        <w:t>用人单位或工伤职工作假骗取工伤基金的，由社会保险行政部门责令退还，处骗取金额</w:t>
      </w:r>
      <w:r>
        <w:rPr>
          <w:rFonts w:cs="宋体;SimSun" w:ascii="宋体;SimSun" w:hAnsi="宋体;SimSun"/>
          <w:sz w:val="24"/>
          <w:szCs w:val="24"/>
        </w:rPr>
        <w:t>2</w:t>
      </w:r>
      <w:r>
        <w:rPr>
          <w:rFonts w:ascii="宋体;SimSun" w:hAnsi="宋体;SimSun" w:cs="宋体;SimSun"/>
          <w:sz w:val="24"/>
          <w:szCs w:val="24"/>
        </w:rPr>
        <w:t>倍</w:t>
      </w:r>
      <w:r>
        <w:rPr>
          <w:rFonts w:ascii="宋体;SimSun" w:hAnsi="宋体;SimSun" w:cs="宋体;SimSun"/>
          <w:kern w:val="0"/>
          <w:sz w:val="24"/>
          <w:szCs w:val="24"/>
        </w:rPr>
        <w:t>以上</w:t>
      </w:r>
      <w:r>
        <w:rPr>
          <w:rFonts w:cs="宋体;SimSun" w:ascii="宋体;SimSun" w:hAnsi="宋体;SimSun"/>
          <w:sz w:val="24"/>
          <w:szCs w:val="24"/>
        </w:rPr>
        <w:t>5</w:t>
      </w:r>
      <w:r>
        <w:rPr>
          <w:rFonts w:ascii="宋体;SimSun" w:hAnsi="宋体;SimSun" w:cs="宋体;SimSun"/>
          <w:sz w:val="24"/>
          <w:szCs w:val="24"/>
        </w:rPr>
        <w:t>倍以下的罚款；情节严重，构成犯罪的，依法追究刑事责任。</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b/>
          <w:bCs/>
          <w:sz w:val="24"/>
          <w:szCs w:val="24"/>
        </w:rPr>
        <w:t>（八）工伤协议医疗机构监督管理</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工伤保险协议医疗机构</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议医疗机构是否过度检查、治疗，将不必要的检查和特殊项目列为常规检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医疗机构是否分解收费、重复收费、超标准收费或者违规自定标准收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议医疗机构是否存在将门诊病人违规挂床住院的行为。</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rPr>
        <w:t>上门实地监督检查，系统平台实时监督，接受社会举报监督。</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对所有的工伤协议医疗机构进行监督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接到投诉、举报或上门实地监督检查。</w:t>
      </w:r>
    </w:p>
    <w:p>
      <w:pPr>
        <w:pStyle w:val="Normal"/>
        <w:snapToGrid w:val="false"/>
        <w:spacing w:lineRule="exact" w:line="360"/>
        <w:ind w:firstLine="482"/>
        <w:rPr/>
      </w:pPr>
      <w:r>
        <w:rPr>
          <w:rFonts w:ascii="宋体;SimSun" w:hAnsi="宋体;SimSun" w:cs="宋体;SimSun"/>
          <w:b/>
          <w:bCs/>
          <w:kern w:val="0"/>
          <w:sz w:val="24"/>
          <w:szCs w:val="24"/>
        </w:rPr>
        <w:t>六、</w:t>
      </w:r>
      <w:r>
        <w:rPr>
          <w:rFonts w:ascii="宋体;SimSun" w:hAnsi="宋体;SimSun" w:cs="宋体;SimSun"/>
          <w:b/>
          <w:bCs/>
          <w:sz w:val="24"/>
          <w:szCs w:val="24"/>
        </w:rPr>
        <w:t>监督检查处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针对协议医疗机构存在不合理收费或违规操作等行为，分别予以拒付，限期整改、终止协议、取消定点资格的处罚。</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九）</w:t>
      </w:r>
      <w:r>
        <w:rPr>
          <w:rFonts w:ascii="宋体;SimSun" w:hAnsi="宋体;SimSun" w:cs="宋体;SimSun"/>
          <w:b/>
          <w:bCs/>
          <w:kern w:val="2"/>
          <w:sz w:val="24"/>
          <w:szCs w:val="24"/>
        </w:rPr>
        <w:t>用人单位执行劳动保障法律、法规、规章的监管</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kern w:val="2"/>
          <w:sz w:val="24"/>
          <w:szCs w:val="24"/>
        </w:rPr>
        <w:t>违反劳动保障相关法律法规的企事业单位</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一</w:t>
      </w:r>
      <w:r>
        <w:rPr>
          <w:rFonts w:cs="宋体;SimSun" w:ascii="宋体;SimSun" w:hAnsi="宋体;SimSun"/>
          <w:kern w:val="2"/>
          <w:sz w:val="24"/>
          <w:szCs w:val="24"/>
        </w:rPr>
        <w:t>)</w:t>
      </w:r>
      <w:r>
        <w:rPr>
          <w:rFonts w:ascii="宋体;SimSun" w:hAnsi="宋体;SimSun" w:cs="宋体;SimSun"/>
          <w:kern w:val="2"/>
          <w:sz w:val="24"/>
          <w:szCs w:val="24"/>
        </w:rPr>
        <w:t>用人单位非法招用未满十六周岁未成年人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二</w:t>
      </w:r>
      <w:r>
        <w:rPr>
          <w:rFonts w:cs="宋体;SimSun" w:ascii="宋体;SimSun" w:hAnsi="宋体;SimSun"/>
          <w:kern w:val="2"/>
          <w:sz w:val="24"/>
          <w:szCs w:val="24"/>
        </w:rPr>
        <w:t>)</w:t>
      </w:r>
      <w:r>
        <w:rPr>
          <w:rFonts w:ascii="宋体;SimSun" w:hAnsi="宋体;SimSun" w:cs="宋体;SimSun"/>
          <w:kern w:val="2"/>
          <w:sz w:val="24"/>
          <w:szCs w:val="24"/>
        </w:rPr>
        <w:t>用人单位在招用劳动者时收取保证金、押金等费用或者扣押劳动者证件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三</w:t>
      </w:r>
      <w:r>
        <w:rPr>
          <w:rFonts w:cs="宋体;SimSun" w:ascii="宋体;SimSun" w:hAnsi="宋体;SimSun"/>
          <w:kern w:val="2"/>
          <w:sz w:val="24"/>
          <w:szCs w:val="24"/>
        </w:rPr>
        <w:t>)</w:t>
      </w:r>
      <w:r>
        <w:rPr>
          <w:rFonts w:ascii="宋体;SimSun" w:hAnsi="宋体;SimSun" w:cs="宋体;SimSun"/>
          <w:kern w:val="2"/>
          <w:sz w:val="24"/>
          <w:szCs w:val="24"/>
        </w:rPr>
        <w:t>用人单位不依法签订劳动合同或者违法解除劳动合同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四</w:t>
      </w:r>
      <w:r>
        <w:rPr>
          <w:rFonts w:cs="宋体;SimSun" w:ascii="宋体;SimSun" w:hAnsi="宋体;SimSun"/>
          <w:kern w:val="2"/>
          <w:sz w:val="24"/>
          <w:szCs w:val="24"/>
        </w:rPr>
        <w:t>)</w:t>
      </w:r>
      <w:r>
        <w:rPr>
          <w:rFonts w:ascii="宋体;SimSun" w:hAnsi="宋体;SimSun" w:cs="宋体;SimSun"/>
          <w:kern w:val="2"/>
          <w:sz w:val="24"/>
          <w:szCs w:val="24"/>
        </w:rPr>
        <w:t>用人单位强迫劳动者延长工作时间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五</w:t>
      </w:r>
      <w:r>
        <w:rPr>
          <w:rFonts w:cs="宋体;SimSun" w:ascii="宋体;SimSun" w:hAnsi="宋体;SimSun"/>
          <w:kern w:val="2"/>
          <w:sz w:val="24"/>
          <w:szCs w:val="24"/>
        </w:rPr>
        <w:t>)</w:t>
      </w:r>
      <w:r>
        <w:rPr>
          <w:rFonts w:ascii="宋体;SimSun" w:hAnsi="宋体;SimSun" w:cs="宋体;SimSun"/>
          <w:kern w:val="2"/>
          <w:sz w:val="24"/>
          <w:szCs w:val="24"/>
        </w:rPr>
        <w:t>用人单位克扣或者无故拖欠劳动者工资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六</w:t>
      </w:r>
      <w:r>
        <w:rPr>
          <w:rFonts w:cs="宋体;SimSun" w:ascii="宋体;SimSun" w:hAnsi="宋体;SimSun"/>
          <w:kern w:val="2"/>
          <w:sz w:val="24"/>
          <w:szCs w:val="24"/>
        </w:rPr>
        <w:t>)</w:t>
      </w:r>
      <w:r>
        <w:rPr>
          <w:rFonts w:ascii="宋体;SimSun" w:hAnsi="宋体;SimSun" w:cs="宋体;SimSun"/>
          <w:kern w:val="2"/>
          <w:sz w:val="24"/>
          <w:szCs w:val="24"/>
        </w:rPr>
        <w:t>用人单位拒不支付或者不按标准支付劳动者延长工作时间的工资报酬和节假日加班工资报酬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七</w:t>
      </w:r>
      <w:r>
        <w:rPr>
          <w:rFonts w:cs="宋体;SimSun" w:ascii="宋体;SimSun" w:hAnsi="宋体;SimSun"/>
          <w:kern w:val="2"/>
          <w:sz w:val="24"/>
          <w:szCs w:val="24"/>
        </w:rPr>
        <w:t>)</w:t>
      </w:r>
      <w:r>
        <w:rPr>
          <w:rFonts w:ascii="宋体;SimSun" w:hAnsi="宋体;SimSun" w:cs="宋体;SimSun"/>
          <w:kern w:val="2"/>
          <w:sz w:val="24"/>
          <w:szCs w:val="24"/>
        </w:rPr>
        <w:t>用人单位低于当地最低工资标准支付工资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八</w:t>
      </w:r>
      <w:r>
        <w:rPr>
          <w:rFonts w:cs="宋体;SimSun" w:ascii="宋体;SimSun" w:hAnsi="宋体;SimSun"/>
          <w:kern w:val="2"/>
          <w:sz w:val="24"/>
          <w:szCs w:val="24"/>
        </w:rPr>
        <w:t>)</w:t>
      </w:r>
      <w:r>
        <w:rPr>
          <w:rFonts w:ascii="宋体;SimSun" w:hAnsi="宋体;SimSun" w:cs="宋体;SimSun"/>
          <w:kern w:val="2"/>
          <w:sz w:val="24"/>
          <w:szCs w:val="24"/>
        </w:rPr>
        <w:t>用人单位解除劳动合同后，不按劳动保障法律、法规、规章的规定给予劳动者经济补偿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九</w:t>
      </w:r>
      <w:r>
        <w:rPr>
          <w:rFonts w:cs="宋体;SimSun" w:ascii="宋体;SimSun" w:hAnsi="宋体;SimSun"/>
          <w:kern w:val="2"/>
          <w:sz w:val="24"/>
          <w:szCs w:val="24"/>
        </w:rPr>
        <w:t>)</w:t>
      </w:r>
      <w:r>
        <w:rPr>
          <w:rFonts w:ascii="宋体;SimSun" w:hAnsi="宋体;SimSun" w:cs="宋体;SimSun"/>
          <w:kern w:val="2"/>
          <w:sz w:val="24"/>
          <w:szCs w:val="24"/>
        </w:rPr>
        <w:t>用人单位违反女职工、未成年工劳动保护规定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十</w:t>
      </w:r>
      <w:r>
        <w:rPr>
          <w:rFonts w:cs="宋体;SimSun" w:ascii="宋体;SimSun" w:hAnsi="宋体;SimSun"/>
          <w:kern w:val="2"/>
          <w:sz w:val="24"/>
          <w:szCs w:val="24"/>
        </w:rPr>
        <w:t>)</w:t>
      </w:r>
      <w:r>
        <w:rPr>
          <w:rFonts w:ascii="宋体;SimSun" w:hAnsi="宋体;SimSun" w:cs="宋体;SimSun"/>
          <w:kern w:val="2"/>
          <w:sz w:val="24"/>
          <w:szCs w:val="24"/>
        </w:rPr>
        <w:t>用人单位不依法参加社会保险的；</w:t>
      </w:r>
    </w:p>
    <w:p>
      <w:pPr>
        <w:pStyle w:val="Normal"/>
        <w:snapToGrid w:val="false"/>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十一</w:t>
      </w:r>
      <w:r>
        <w:rPr>
          <w:rFonts w:cs="宋体;SimSun" w:ascii="宋体;SimSun" w:hAnsi="宋体;SimSun"/>
          <w:kern w:val="2"/>
          <w:sz w:val="24"/>
          <w:szCs w:val="24"/>
        </w:rPr>
        <w:t>)</w:t>
      </w:r>
      <w:r>
        <w:rPr>
          <w:rFonts w:ascii="宋体;SimSun" w:hAnsi="宋体;SimSun" w:cs="宋体;SimSun"/>
          <w:kern w:val="2"/>
          <w:sz w:val="24"/>
          <w:szCs w:val="24"/>
        </w:rPr>
        <w:t>职业介绍机构、职业技能培训机构和职业技能考核鉴定机构违反国家有关职业介绍、职业技能培训和职业技能考核鉴定的规定的；</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kern w:val="2"/>
          <w:sz w:val="24"/>
          <w:szCs w:val="24"/>
        </w:rPr>
        <w:t>(</w:t>
      </w:r>
      <w:r>
        <w:rPr>
          <w:rFonts w:ascii="宋体;SimSun" w:hAnsi="宋体;SimSun" w:cs="宋体;SimSun"/>
          <w:kern w:val="2"/>
          <w:sz w:val="24"/>
          <w:szCs w:val="24"/>
        </w:rPr>
        <w:t>十二</w:t>
      </w:r>
      <w:r>
        <w:rPr>
          <w:rFonts w:cs="宋体;SimSun" w:ascii="宋体;SimSun" w:hAnsi="宋体;SimSun"/>
          <w:kern w:val="2"/>
          <w:sz w:val="24"/>
          <w:szCs w:val="24"/>
        </w:rPr>
        <w:t>)</w:t>
      </w:r>
      <w:r>
        <w:rPr>
          <w:rFonts w:ascii="宋体;SimSun" w:hAnsi="宋体;SimSun" w:cs="宋体;SimSun"/>
          <w:kern w:val="2"/>
          <w:sz w:val="24"/>
          <w:szCs w:val="24"/>
        </w:rPr>
        <w:t>其他违反劳动保障法律、法规、规章的行为。</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kern w:val="2"/>
          <w:sz w:val="24"/>
          <w:szCs w:val="24"/>
        </w:rPr>
      </w:pPr>
      <w:r>
        <w:rPr>
          <w:rFonts w:ascii="宋体;SimSun" w:hAnsi="宋体;SimSun" w:cs="宋体;SimSun"/>
          <w:kern w:val="2"/>
          <w:sz w:val="24"/>
          <w:szCs w:val="24"/>
        </w:rPr>
        <w:t>立案调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kern w:val="2"/>
          <w:sz w:val="24"/>
          <w:szCs w:val="24"/>
        </w:rPr>
      </w:pPr>
      <w:r>
        <w:rPr>
          <w:rFonts w:ascii="宋体;SimSun" w:hAnsi="宋体;SimSun" w:cs="宋体;SimSun"/>
          <w:kern w:val="2"/>
          <w:sz w:val="24"/>
          <w:szCs w:val="24"/>
        </w:rPr>
        <w:t>通过日常巡查、专项检查、审查用人单位按要求报送的书面材料以及接受举报投诉等形式</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P17"/>
        <w:spacing w:lineRule="exact" w:line="360" w:before="0" w:after="0"/>
        <w:ind w:firstLine="480"/>
        <w:rPr/>
      </w:pPr>
      <w:r>
        <w:rPr/>
        <w:t>（一）立案阶段</w:t>
      </w:r>
    </w:p>
    <w:p>
      <w:pPr>
        <w:pStyle w:val="P17"/>
        <w:spacing w:lineRule="exact" w:line="360" w:before="0" w:after="0"/>
        <w:ind w:firstLine="480"/>
        <w:rPr/>
      </w:pPr>
      <w:r>
        <w:rPr/>
        <w:t>1</w:t>
      </w:r>
      <w:r>
        <w:rPr/>
        <w:t>、立案。窗口工作人员自接到投诉举报之日起</w:t>
      </w:r>
      <w:r>
        <w:rPr/>
        <w:t>5</w:t>
      </w:r>
      <w:r>
        <w:rPr/>
        <w:t>个工作日内制作《劳动保障监察立案审批表》，同时将该审批表及收集的案件相关材料一并上报监察大队负责审核工作人员审核。</w:t>
      </w:r>
    </w:p>
    <w:p>
      <w:pPr>
        <w:pStyle w:val="P17"/>
        <w:spacing w:lineRule="exact" w:line="360" w:before="0" w:after="0"/>
        <w:ind w:firstLine="480"/>
        <w:rPr/>
      </w:pPr>
      <w:r>
        <w:rPr/>
        <w:t>2</w:t>
      </w:r>
      <w:r>
        <w:rPr/>
        <w:t>、审核。监察大队审核工作人员认真审核《劳动保障监察立案审批表》中填写的内容，核对相关材料，填写意见，报监察大队大队长批准。</w:t>
      </w:r>
    </w:p>
    <w:p>
      <w:pPr>
        <w:pStyle w:val="P17"/>
        <w:spacing w:lineRule="exact" w:line="360" w:before="0" w:after="0"/>
        <w:ind w:firstLine="480"/>
        <w:rPr/>
      </w:pPr>
      <w:r>
        <w:rPr/>
        <w:t>3</w:t>
      </w:r>
      <w:r>
        <w:rPr/>
        <w:t>、批准。监察大队大队长再次审核《劳动保障监察立案审批表》中填写的内容，核对相关材料，作出是否立案的决定。作出立案决定的，指定</w:t>
      </w:r>
      <w:r>
        <w:rPr/>
        <w:t>2</w:t>
      </w:r>
      <w:r>
        <w:rPr/>
        <w:t>名以上执法人员为案件承办人员。</w:t>
      </w:r>
    </w:p>
    <w:p>
      <w:pPr>
        <w:pStyle w:val="P17"/>
        <w:spacing w:lineRule="exact" w:line="360" w:before="0" w:after="0"/>
        <w:ind w:firstLine="480"/>
        <w:rPr/>
      </w:pPr>
      <w:r>
        <w:rPr/>
        <w:t>（二）调查阶段</w:t>
      </w:r>
    </w:p>
    <w:p>
      <w:pPr>
        <w:pStyle w:val="P17"/>
        <w:spacing w:lineRule="exact" w:line="360" w:before="0" w:after="0"/>
        <w:ind w:firstLine="480"/>
        <w:rPr/>
      </w:pPr>
      <w:r>
        <w:rPr/>
        <w:t>案件承办人员自立案之日起</w:t>
      </w:r>
      <w:r>
        <w:rPr/>
        <w:t>60</w:t>
      </w:r>
      <w:r>
        <w:rPr/>
        <w:t>个工作日内完成调查、检查，并收集相关证据，确保证据真实性、合法性、有效性。情况复杂的案件，经人力资源和社会保障部门负责人批准，可以延长</w:t>
      </w:r>
      <w:r>
        <w:rPr/>
        <w:t>30</w:t>
      </w:r>
      <w:r>
        <w:rPr/>
        <w:t>个工作日。</w:t>
      </w:r>
    </w:p>
    <w:p>
      <w:pPr>
        <w:pStyle w:val="P17"/>
        <w:spacing w:lineRule="exact" w:line="360" w:before="0" w:after="0"/>
        <w:ind w:firstLine="480"/>
        <w:rPr/>
      </w:pPr>
      <w:r>
        <w:rPr/>
        <w:t>因当事人逃匿、无法取得相关证据或者其他法定事由，致使调查无法进行的，经人力资源和社会保障部门负责人批准，中止案件的调查。中止调查的情形消除后，应当恢复调查。自恢复调查之日起，调查期限继续计算。</w:t>
      </w:r>
    </w:p>
    <w:p>
      <w:pPr>
        <w:pStyle w:val="P17"/>
        <w:spacing w:lineRule="exact" w:line="360" w:before="0" w:after="0"/>
        <w:ind w:firstLine="480"/>
        <w:rPr/>
      </w:pPr>
      <w:r>
        <w:rPr/>
        <w:t>（三）审批阶段</w:t>
      </w:r>
    </w:p>
    <w:p>
      <w:pPr>
        <w:pStyle w:val="P17"/>
        <w:spacing w:lineRule="exact" w:line="360" w:before="0" w:after="0"/>
        <w:ind w:firstLine="480"/>
        <w:rPr/>
      </w:pPr>
      <w:r>
        <w:rPr/>
        <w:t>1</w:t>
      </w:r>
      <w:r>
        <w:rPr/>
        <w:t>、提出建议。案件承办人员制作《劳动保障监察案件行政处理报批表》，列明违法事实，并提出拟给予案件处理（限期改正、行政处理、行政处罚）的理由和依据。给予罚款处罚的，按照行政处罚裁量标准计算出罚款数额。</w:t>
      </w:r>
    </w:p>
    <w:p>
      <w:pPr>
        <w:pStyle w:val="P17"/>
        <w:spacing w:lineRule="exact" w:line="360" w:before="0" w:after="0"/>
        <w:ind w:firstLine="480"/>
        <w:rPr/>
      </w:pPr>
      <w:r>
        <w:rPr/>
        <w:t>2</w:t>
      </w:r>
      <w:r>
        <w:rPr/>
        <w:t>、审核。监察大队大队长认真审核《劳动保障监察案件处理报批表》的内容，核对上报的相关文书及证据资料，并填写意见，报局领导审批。</w:t>
      </w:r>
    </w:p>
    <w:p>
      <w:pPr>
        <w:pStyle w:val="P17"/>
        <w:spacing w:lineRule="exact" w:line="360" w:before="0" w:after="0"/>
        <w:ind w:firstLine="480"/>
        <w:rPr/>
      </w:pPr>
      <w:r>
        <w:rPr/>
        <w:t>4</w:t>
      </w:r>
      <w:r>
        <w:rPr/>
        <w:t>、集体讨论。符合重大处罚案件情形的，进行集体讨论。集体讨论由局领导、监察大队大队长、监察大队副大队长、案件承办人员、记录员参加。制作《劳动保障监察案件集体讨论记录》，列明违法事实，处罚的理由和依据，以及参加讨论人员的主要观点和意见，最终作出结论意见。</w:t>
      </w:r>
    </w:p>
    <w:p>
      <w:pPr>
        <w:pStyle w:val="P17"/>
        <w:spacing w:lineRule="exact" w:line="360" w:before="0" w:after="0"/>
        <w:ind w:firstLine="480"/>
        <w:rPr/>
      </w:pPr>
      <w:r>
        <w:rPr/>
        <w:t>5</w:t>
      </w:r>
      <w:r>
        <w:rPr/>
        <w:t>、批准。局领导认真审核《劳动保障监察案件处理报批表》，核对上报的相关文书及证据资料，作出是否要求限期改正、行政处理或行政处罚的决定。给予行政处罚的，确定行政处罚的种类和罚没款的数额。</w:t>
      </w:r>
    </w:p>
    <w:p>
      <w:pPr>
        <w:pStyle w:val="P17"/>
        <w:spacing w:lineRule="exact" w:line="360" w:before="0" w:after="0"/>
        <w:ind w:firstLine="480"/>
        <w:rPr/>
      </w:pPr>
      <w:r>
        <w:rPr/>
        <w:t>6</w:t>
      </w:r>
      <w:r>
        <w:rPr/>
        <w:t>、告知并听取当事人意见。行政处理或行政处罚案件，案件承办人员制作并送达《劳动保障监察行政处理（罚）事先告知书》。充分听取当事人的陈述和申辩，对当事人提出的事实、理由及依据进行复核。当事人提出听证要求的，由人力资源和社会保障部门组织听证。至此，案件承办人员制作《劳动保障监察案件调查终结报告》。</w:t>
      </w:r>
    </w:p>
    <w:p>
      <w:pPr>
        <w:pStyle w:val="P17"/>
        <w:spacing w:lineRule="exact" w:line="360" w:before="0" w:after="0"/>
        <w:ind w:firstLine="480"/>
        <w:rPr/>
      </w:pPr>
      <w:r>
        <w:rPr/>
        <w:t>（四）决定阶段。告知当事人给予行政处罚决定的事实、理由及依据，以及当事人依法享有的权利，并送达相关法律文书交当事人签收。当事人失踪或拒绝签收的，根据民事诉讼法有关送达的规定进行送达。</w:t>
      </w:r>
    </w:p>
    <w:p>
      <w:pPr>
        <w:pStyle w:val="P17"/>
        <w:spacing w:lineRule="exact" w:line="360" w:before="0" w:after="0"/>
        <w:ind w:firstLine="480"/>
        <w:rPr/>
      </w:pPr>
      <w:r>
        <w:rPr/>
        <w:t>（五）执行阶段。当事人自觉履行。若当事人既不履行又不申请行政复议或行政诉讼的，在行政复议或行政诉讼期满后申请人民法院强制执行。</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P17"/>
        <w:spacing w:lineRule="exact" w:line="360" w:before="0" w:after="0"/>
        <w:ind w:firstLine="480"/>
        <w:rPr/>
      </w:pPr>
      <w:r>
        <w:rPr/>
        <w:t>承办人员根据调查、检查结果，对情节轻微且已改正的，调查结束后直接撤销立案。对作出限期改正、行政处理或行政处罚的案件，在当事人自觉履行后或者行政处理期限、缴纳罚款期满后，承办人员制作《劳动保障监察结案审批表》报监察大队负责审核人员、监察大队大队长、局领导依次审批，最后由局领导决定结案。</w:t>
      </w:r>
    </w:p>
    <w:p>
      <w:pPr>
        <w:pStyle w:val="P17"/>
        <w:spacing w:lineRule="exact" w:line="360" w:before="0" w:after="0"/>
        <w:ind w:firstLine="723"/>
        <w:rPr>
          <w:b/>
          <w:b/>
          <w:bCs/>
          <w:kern w:val="2"/>
        </w:rPr>
      </w:pPr>
      <w:r>
        <w:rPr>
          <w:b/>
          <w:bCs/>
          <w:kern w:val="2"/>
        </w:rPr>
        <w:t xml:space="preserve"> </w:t>
      </w:r>
    </w:p>
    <w:p>
      <w:pPr>
        <w:pStyle w:val="P17"/>
        <w:spacing w:lineRule="exact" w:line="360" w:before="0" w:after="0"/>
        <w:ind w:firstLine="723"/>
        <w:rPr>
          <w:b/>
          <w:b/>
          <w:bCs/>
          <w:kern w:val="2"/>
        </w:rPr>
      </w:pPr>
      <w:r>
        <w:rPr>
          <w:b/>
          <w:bCs/>
          <w:kern w:val="2"/>
        </w:rPr>
        <w:t xml:space="preserve"> </w:t>
      </w:r>
    </w:p>
    <w:p>
      <w:pPr>
        <w:pStyle w:val="P17"/>
        <w:spacing w:lineRule="exact" w:line="360" w:before="0" w:after="0"/>
        <w:ind w:firstLine="723"/>
        <w:rPr>
          <w:b/>
          <w:b/>
          <w:bCs/>
          <w:kern w:val="2"/>
        </w:rPr>
      </w:pPr>
      <w:r>
        <w:rPr>
          <w:b/>
          <w:bCs/>
          <w:kern w:val="2"/>
        </w:rPr>
        <w:t xml:space="preserve"> </w:t>
      </w:r>
    </w:p>
    <w:p>
      <w:pPr>
        <w:pStyle w:val="P17"/>
        <w:spacing w:lineRule="exact" w:line="360" w:before="0" w:after="0"/>
        <w:ind w:firstLine="1566"/>
        <w:rPr>
          <w:b/>
          <w:b/>
          <w:bCs/>
          <w:kern w:val="2"/>
        </w:rPr>
      </w:pPr>
      <w:r>
        <w:rPr>
          <w:b/>
          <w:bCs/>
          <w:kern w:val="2"/>
        </w:rPr>
        <w:t xml:space="preserve">    </w:t>
      </w:r>
      <w:r>
        <w:rPr>
          <w:b/>
          <w:bCs/>
          <w:kern w:val="2"/>
        </w:rPr>
        <w:t>（十）规范行政处罚裁量权</w:t>
      </w:r>
    </w:p>
    <w:p>
      <w:pPr>
        <w:pStyle w:val="P17"/>
        <w:spacing w:lineRule="exact" w:line="360" w:before="0" w:after="0"/>
        <w:ind w:firstLine="1566"/>
        <w:rPr>
          <w:b/>
          <w:b/>
          <w:bCs/>
          <w:kern w:val="2"/>
        </w:rPr>
      </w:pPr>
      <w:r>
        <w:rPr>
          <w:b/>
          <w:bCs/>
          <w:kern w:val="2"/>
        </w:rPr>
        <w:t xml:space="preserve"> </w:t>
      </w:r>
    </w:p>
    <w:p>
      <w:pPr>
        <w:pStyle w:val="P17"/>
        <w:spacing w:lineRule="exact" w:line="360" w:before="0" w:after="0"/>
        <w:ind w:firstLine="480"/>
        <w:rPr/>
      </w:pPr>
      <w:r>
        <w:rPr/>
        <w:t>为从源头上防止和滥用行政处罚裁量权的行为，预防和减少行政争议的发生，促进各行政处罚机构公正、文明执法，根据湖南省人力资源和社会保障厅关于印发《行政处罚自由裁量权基准制度（试行）》和《行政处罚自由裁量权实施标准（试行）》的通知（湘人社发〔</w:t>
      </w:r>
      <w:r>
        <w:rPr/>
        <w:t>2014</w:t>
      </w:r>
      <w:r>
        <w:rPr/>
        <w:t>〕</w:t>
      </w:r>
      <w:r>
        <w:rPr/>
        <w:t>16</w:t>
      </w:r>
      <w:r>
        <w:rPr/>
        <w:t>号）相关规定，制定行政处罚自由裁量权规范制度。</w:t>
      </w:r>
    </w:p>
    <w:p>
      <w:pPr>
        <w:pStyle w:val="P17"/>
        <w:spacing w:lineRule="exact" w:line="360" w:before="0" w:after="0"/>
        <w:ind w:firstLine="482"/>
        <w:rPr>
          <w:b/>
          <w:b/>
          <w:bCs/>
          <w:kern w:val="2"/>
        </w:rPr>
      </w:pPr>
      <w:r>
        <w:rPr>
          <w:b/>
          <w:bCs/>
          <w:kern w:val="2"/>
        </w:rPr>
        <w:t>一、主要内容</w:t>
      </w:r>
    </w:p>
    <w:p>
      <w:pPr>
        <w:pStyle w:val="P17"/>
        <w:spacing w:lineRule="exact" w:line="360" w:before="0" w:after="0"/>
        <w:ind w:firstLine="480"/>
        <w:rPr/>
      </w:pPr>
      <w:r>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P17"/>
        <w:spacing w:lineRule="exact" w:line="360" w:before="0" w:after="0"/>
        <w:ind w:firstLine="482"/>
        <w:rPr>
          <w:b/>
          <w:b/>
          <w:bCs/>
          <w:kern w:val="2"/>
        </w:rPr>
      </w:pPr>
      <w:r>
        <w:rPr>
          <w:b/>
          <w:bCs/>
          <w:kern w:val="2"/>
        </w:rPr>
        <w:t>二、标准规范</w:t>
      </w:r>
    </w:p>
    <w:p>
      <w:pPr>
        <w:pStyle w:val="P17"/>
        <w:spacing w:lineRule="exact" w:line="360" w:before="0" w:after="0"/>
        <w:ind w:firstLine="480"/>
        <w:rPr/>
      </w:pPr>
      <w:r>
        <w:rPr/>
        <w:t>根据湖南省人力资源和社会保障厅关于印发《行政处罚自由裁量权基准制度（试行）》和《行政处罚自由裁量权实施标准（试行）》的通知（湘人社发〔</w:t>
      </w:r>
      <w:r>
        <w:rPr/>
        <w:t>2014</w:t>
      </w:r>
      <w:r>
        <w:rPr/>
        <w:t>〕</w:t>
      </w:r>
      <w:r>
        <w:rPr/>
        <w:t>16</w:t>
      </w:r>
      <w:r>
        <w:rPr/>
        <w:t>号）及县政府关于规范行政处罚裁量权的相关规定制订。</w:t>
      </w:r>
    </w:p>
    <w:p>
      <w:pPr>
        <w:pStyle w:val="P17"/>
        <w:spacing w:lineRule="exact" w:line="360" w:before="0" w:after="0"/>
        <w:ind w:firstLine="480"/>
        <w:rPr/>
      </w:pPr>
      <w:r>
        <w:rPr/>
        <w:t>本规则所称的行政处罚实施机构，是指邵东县劳动保障监察大队。</w:t>
      </w:r>
    </w:p>
    <w:p>
      <w:pPr>
        <w:pStyle w:val="P17"/>
        <w:spacing w:lineRule="exact" w:line="360" w:before="0" w:after="0"/>
        <w:ind w:firstLine="482"/>
        <w:rPr>
          <w:b/>
          <w:b/>
          <w:bCs/>
          <w:kern w:val="2"/>
        </w:rPr>
      </w:pPr>
      <w:r>
        <w:rPr>
          <w:b/>
          <w:bCs/>
          <w:kern w:val="2"/>
        </w:rPr>
        <w:t>三、有关措施</w:t>
      </w:r>
    </w:p>
    <w:p>
      <w:pPr>
        <w:pStyle w:val="P17"/>
        <w:spacing w:lineRule="exact" w:line="360" w:before="0" w:after="0"/>
        <w:ind w:firstLine="480"/>
        <w:rPr/>
      </w:pPr>
      <w:r>
        <w:rPr/>
        <w:t>(</w:t>
      </w:r>
      <w:r>
        <w:rPr/>
        <w:t>一</w:t>
      </w:r>
      <w:r>
        <w:rPr/>
        <w:t>)</w:t>
      </w:r>
      <w:r>
        <w:rPr/>
        <w:t>局法规股负责各行政处罚实施机构行政处罚裁量行为的规范和监督，并对行政处罚裁量标准规范的实施情况进行评估，根据法律、法规、规章的修改和废止以及经济形势、社会情形等变化作相应调整和完善。</w:t>
      </w:r>
    </w:p>
    <w:p>
      <w:pPr>
        <w:pStyle w:val="P17"/>
        <w:spacing w:lineRule="exact" w:line="360" w:before="0" w:after="0"/>
        <w:ind w:firstLine="480"/>
        <w:rPr/>
      </w:pPr>
      <w:r>
        <w:rPr/>
        <w:t>(</w:t>
      </w:r>
      <w:r>
        <w:rPr/>
        <w:t>二</w:t>
      </w:r>
      <w:r>
        <w:rPr/>
        <w:t>)</w:t>
      </w:r>
      <w:r>
        <w:rPr/>
        <w:t>行政处罚实施机构依照《邵东县人力资源社会保障行政处罚自由裁量权适用标准》，拟对当事人实施吊销许可证、较大数额的罚款、没收较大数额的违法所得或者非法财物的行政处罚时，提交局行政处罚案件审理委员会或者行政处罚实施机构负责人集体讨论决定。</w:t>
      </w:r>
    </w:p>
    <w:p>
      <w:pPr>
        <w:sectPr>
          <w:type w:val="nextPage"/>
          <w:pgSz w:w="11906" w:h="16838"/>
          <w:pgMar w:left="1797" w:right="1797" w:gutter="0" w:header="0" w:top="1440" w:footer="0" w:bottom="1440"/>
          <w:pgNumType w:fmt="decimal"/>
          <w:formProt w:val="false"/>
          <w:textDirection w:val="lrTb"/>
          <w:docGrid w:type="lines" w:linePitch="312" w:charSpace="0"/>
        </w:sectPr>
        <w:pStyle w:val="P17"/>
        <w:spacing w:lineRule="exact" w:line="360" w:before="0" w:after="0"/>
        <w:ind w:firstLine="480"/>
        <w:rPr/>
      </w:pPr>
      <w:r>
        <w:rPr/>
        <w:t>(</w:t>
      </w:r>
      <w:r>
        <w:rPr/>
        <w:t>三</w:t>
      </w:r>
      <w:r>
        <w:rPr/>
        <w:t>)</w:t>
      </w:r>
      <w:r>
        <w:rPr/>
        <w:t>从重处罚、从轻处罚、一般处罚情节，依照《邵东县人力资源社会保障行政处罚自由裁量权适用标准》、《中华人民共和国行政处罚法》、湖南省人力资源和社会保障厅关于印发《行政处罚自由裁量权基准制度（试行）》和《行政处罚自由裁量权实施标准（试行）》的通知（湘人社发〔</w:t>
      </w:r>
      <w:r>
        <w:rPr/>
        <w:t>2014</w:t>
      </w:r>
      <w:r>
        <w:rPr/>
        <w:t>〕</w:t>
      </w:r>
      <w:r>
        <w:rPr/>
        <w:t>16</w:t>
      </w:r>
      <w:r>
        <w:rPr/>
        <w:t>号）予以认定。</w:t>
      </w:r>
    </w:p>
    <w:p>
      <w:pPr>
        <w:pStyle w:val="Normal"/>
        <w:snapToGrid w:val="false"/>
        <w:jc w:val="center"/>
        <w:rPr/>
      </w:pPr>
      <w:r>
        <w:rPr/>
        <w:t>四、公共服务事项</w:t>
      </w:r>
    </w:p>
    <w:tbl>
      <w:tblPr>
        <w:tblW w:w="9319" w:type="dxa"/>
        <w:jc w:val="center"/>
        <w:tblInd w:w="0" w:type="dxa"/>
        <w:tblLayout w:type="fixed"/>
        <w:tblCellMar>
          <w:top w:w="0" w:type="dxa"/>
          <w:left w:w="108" w:type="dxa"/>
          <w:bottom w:w="0" w:type="dxa"/>
          <w:right w:w="108" w:type="dxa"/>
        </w:tblCellMar>
      </w:tblPr>
      <w:tblGrid>
        <w:gridCol w:w="931"/>
        <w:gridCol w:w="2570"/>
        <w:gridCol w:w="2369"/>
        <w:gridCol w:w="1515"/>
        <w:gridCol w:w="1934"/>
      </w:tblGrid>
      <w:tr>
        <w:trPr>
          <w:trHeight w:val="5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服务事项</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主要内容</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流动人员人事档案基本公共服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流动人员档案接收、管理、转正、转递等。</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人才交流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89511</w:t>
            </w:r>
          </w:p>
        </w:tc>
      </w:tr>
      <w:tr>
        <w:trPr>
          <w:trHeight w:val="4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流动党员管理服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流动党员党费收取等。</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人才交流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895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开展企事业单位人才招聘的服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开展现场和网络招聘会，登记、发布企业招聘信息和个人求职信息。</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职介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836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kern w:val="0"/>
                <w:sz w:val="24"/>
                <w:szCs w:val="24"/>
              </w:rPr>
              <w:t>就业政策法规咨询</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kern w:val="0"/>
                <w:sz w:val="24"/>
                <w:szCs w:val="24"/>
              </w:rPr>
              <w:t>接受创业就业政策咨询。</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就业服务局</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58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kern w:val="0"/>
                <w:sz w:val="24"/>
                <w:szCs w:val="24"/>
              </w:rPr>
              <w:t>职业供求信息</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kern w:val="0"/>
                <w:sz w:val="24"/>
                <w:szCs w:val="24"/>
              </w:rPr>
              <w:t>对外发布企业招聘岗位及求职者信息。</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职介中心</w:t>
            </w:r>
          </w:p>
        </w:tc>
        <w:tc>
          <w:tcPr>
            <w:tcW w:w="1934"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8369</w:t>
            </w:r>
          </w:p>
        </w:tc>
      </w:tr>
      <w:tr>
        <w:trPr>
          <w:trHeight w:val="9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职业指导和职业介绍</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高校毕业生、就业困难人员、农村劳动力等重点群体开展职业指导和职业介绍服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职介中心</w:t>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就业困难人员实施就业援助</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组织开展就业援助和就业扶持等服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就业服务局</w:t>
            </w:r>
          </w:p>
        </w:tc>
        <w:tc>
          <w:tcPr>
            <w:tcW w:w="193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5813</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836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办理就业登记、失业登记等事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组织基层平台开展就业失业登记。</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职介中心</w:t>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其他公共就业服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就业援助月、春风行动、</w:t>
            </w:r>
            <w:r>
              <w:rPr>
                <w:rFonts w:ascii="宋体;SimSun" w:hAnsi="宋体;SimSun" w:cs="宋体;SimSun"/>
                <w:spacing w:val="-6"/>
                <w:kern w:val="0"/>
                <w:sz w:val="24"/>
                <w:szCs w:val="24"/>
              </w:rPr>
              <w:t>民营企业招聘周、高校毕业生就业服务月活动、高校毕业生就业服务周活动。</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就业服务局、县职介中心、县人才交流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5813</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8369</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895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养老保险费征缴</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参保单位及参保职工养老保险费征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企业社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198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养老金及丧抚金发放</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审核支付退休人员养老金，死亡退休人员的丧葬抚恤金。</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企业社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198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退休人员养老金资格领取认证</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为退休人员每年进行养老金领取资格“人脸视频”认证。</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企业社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198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养老保险费征缴</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机关事业单位及参保人员养老保险费征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机关社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08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离退休费发放</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审核支付机关事业单位离退休人员养老金。</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机关社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08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57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城乡居民基本养老保险基金征缴</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辖区内</w:t>
            </w:r>
            <w:r>
              <w:rPr>
                <w:rFonts w:cs="宋体;SimSun" w:ascii="宋体;SimSun" w:hAnsi="宋体;SimSun"/>
                <w:sz w:val="24"/>
                <w:szCs w:val="24"/>
              </w:rPr>
              <w:t>16-59</w:t>
            </w:r>
            <w:r>
              <w:rPr>
                <w:rFonts w:ascii="宋体;SimSun" w:hAnsi="宋体;SimSun" w:cs="宋体;SimSun"/>
                <w:sz w:val="24"/>
                <w:szCs w:val="24"/>
              </w:rPr>
              <w:t>周岁的符合参保条件的城乡居民的养老保险费征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农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12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57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城乡居民基本养老保险待遇的核定与发放</w:t>
            </w:r>
          </w:p>
        </w:tc>
        <w:tc>
          <w:tcPr>
            <w:tcW w:w="236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核定享受待遇人员的城乡居保待遇标准，并委托代理银行按月发放其养老金待遇。</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农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12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257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城乡居民养老保险待遇领取资格认证</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为待遇领取人员每年进行养老金领取资格认证、暂停发放及续发。</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农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212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对参保人员、离休干部转外、异地就医和特殊情况医疗费用、生育费用进行审核、报销。</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办理参保对象异地安置就医申报审批；办理参保对象非定点医疗机构就医申报审批；办理参保对象在非定点医疗机构就医发生的住院医疗费用的审核、报销。办理职工生育保险一次性生育补助金申领。办理参保对象特殊情况医疗费用的审核报销。办理离休干部因特殊情况在非定点医疗机构就诊医疗费用的审核报销。</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医保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8865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工伤预防宣传与培训</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工伤保险政策的宣传和业务的培训</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工伤保险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66863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失业保险费征缴</w:t>
            </w:r>
          </w:p>
        </w:tc>
        <w:tc>
          <w:tcPr>
            <w:tcW w:w="2369"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参保单位及参保个人失业保险费征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失业保险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141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发放失业保险待遇</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对符合条件的失业人员发放失业保险待遇。</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失业保险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141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失业保险缴费登记查询</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为参保人员及其用人单位提供查询服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失业保险站</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0739</w:t>
            </w:r>
            <w:r>
              <w:rPr>
                <w:rFonts w:ascii="宋体;SimSun" w:hAnsi="宋体;SimSun" w:cs="宋体;SimSun"/>
                <w:sz w:val="24"/>
                <w:szCs w:val="24"/>
              </w:rPr>
              <w:t>－</w:t>
            </w:r>
            <w:r>
              <w:rPr>
                <w:rFonts w:cs="宋体;SimSun" w:ascii="宋体;SimSun" w:hAnsi="宋体;SimSun"/>
                <w:sz w:val="24"/>
                <w:szCs w:val="24"/>
              </w:rPr>
              <w:t>27141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本县社会保障卡的发行及日常管理工作</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kern w:val="0"/>
                <w:sz w:val="24"/>
                <w:szCs w:val="24"/>
              </w:rPr>
              <w:t>负责全县社会保障卡的</w:t>
            </w:r>
            <w:r>
              <w:rPr>
                <w:rFonts w:ascii="宋体;SimSun" w:hAnsi="宋体;SimSun" w:cs="宋体;SimSun"/>
                <w:sz w:val="24"/>
                <w:szCs w:val="24"/>
              </w:rPr>
              <w:t>申领、补卡、换卡、开卡、</w:t>
            </w:r>
            <w:r>
              <w:rPr>
                <w:rFonts w:ascii="宋体;SimSun" w:hAnsi="宋体;SimSun" w:cs="宋体;SimSun"/>
                <w:kern w:val="0"/>
                <w:sz w:val="24"/>
                <w:szCs w:val="24"/>
              </w:rPr>
              <w:t>业务办理、信息变更、查询等全套或部分服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人社局信息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12333</w:t>
            </w:r>
            <w:r>
              <w:rPr>
                <w:rFonts w:ascii="宋体;SimSun" w:hAnsi="宋体;SimSun" w:cs="宋体;SimSun"/>
                <w:sz w:val="24"/>
                <w:szCs w:val="24"/>
              </w:rPr>
              <w:t>全国统一电话咨询</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在上级部门的指导下，提供</w:t>
            </w:r>
            <w:r>
              <w:rPr>
                <w:rFonts w:cs="宋体;SimSun" w:ascii="宋体;SimSun" w:hAnsi="宋体;SimSun"/>
                <w:sz w:val="24"/>
                <w:szCs w:val="24"/>
              </w:rPr>
              <w:t>12333</w:t>
            </w:r>
            <w:r>
              <w:rPr>
                <w:rFonts w:ascii="宋体;SimSun" w:hAnsi="宋体;SimSun" w:cs="宋体;SimSun"/>
                <w:sz w:val="24"/>
                <w:szCs w:val="24"/>
              </w:rPr>
              <w:t>人社政策、业务咨询服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人社局信息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3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25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政务信息公开</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在政务信息网向社会公开本单位行政许可、行政执法监督检查情况、专项资金使用情况等，并提供信息检索服务。</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邵东县人社局信息中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财政局责任清单</w:t>
      </w:r>
    </w:p>
    <w:p>
      <w:pPr>
        <w:pStyle w:val="Normal"/>
        <w:jc w:val="center"/>
        <w:rPr/>
      </w:pPr>
      <w:r>
        <w:rPr/>
        <w:t>一、部门职责</w:t>
      </w:r>
    </w:p>
    <w:tbl>
      <w:tblPr>
        <w:tblW w:w="9010" w:type="dxa"/>
        <w:jc w:val="center"/>
        <w:tblInd w:w="0" w:type="dxa"/>
        <w:tblLayout w:type="fixed"/>
        <w:tblCellMar>
          <w:top w:w="0" w:type="dxa"/>
          <w:left w:w="108" w:type="dxa"/>
          <w:bottom w:w="0" w:type="dxa"/>
          <w:right w:w="108" w:type="dxa"/>
        </w:tblCellMar>
      </w:tblPr>
      <w:tblGrid>
        <w:gridCol w:w="733"/>
        <w:gridCol w:w="2132"/>
        <w:gridCol w:w="4986"/>
        <w:gridCol w:w="115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1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132"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乡镇及街道办事处、政府与企业的分配政策，完善鼓励公益事业发展的财税政策。</w:t>
            </w:r>
          </w:p>
        </w:tc>
        <w:tc>
          <w:tcPr>
            <w:tcW w:w="49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预测分析全县财政经济形势，研究经济运行中有关财政问题，提出实施宏观调控的政策建议，参与财政发展战略和重大财政改革方案的研究。</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编制地方财政五年规划，组织协调财政五年规划的实施，负责编制和实施全县五年规划、经济体制改革联席会议等相关协调工作，配合编制财政中期滚动规划。</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财政支持相关领域改革发展的建议，统筹协调和督促落实财政部门牵头和参与的重要改革任务。</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分析宏观经济形势和财政运行状况，测算分析财力变化情况，提出运用财税政策实施调控的建议；研究提出增收节支、平衡预算措施和加强预算管理的建议。</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社会收入分配政策和财政补贴等宏观调控政策。强化财税调节收入分配职责，完善县与乡镇（办事处）间、政府与企业的分配政策，完善鼓励公益事业发展的财税政策。</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代政府起草财政、财务、会计管理的制度及办法。</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财政行政审批（许可）制度改革相关工作；拟定财政部门实施行政审批（许可）的综合性制度。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有关财务管理制度。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组织贯彻实施国家统一的会计法规、会计制度并检查其执行情况。负责拟订并组织实施全县性的会计制度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定预算会计相关制度办法，负责县级财政总决算会计、预算外总会计工作，指导县直单位预算会计及乡镇（办事处）财政总预算会计、预算外会计工作；推行政府会计改革。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县本级各项财政收支管理的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单位）的年度预决算；完善转移支付制度，推进省直管县财政体制改革。</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制定地方财政体制、预算管理制度。指导乡镇（办事处）预算管理工作。</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深化财政预算改革，实施全面规范、公开透明的预算制度。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县本级各项财政收支管理。承担县直部门预算有关工作，研究提出相关财政政策。会同有关部门分配和管理各类专项资金。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提出编制年度预算的指导思想和原则，负责编制年度县级财政预算草案，汇总年度全县财政预算。编制县级财政决算草案，汇总全县财政决算草案。承担向县人民代表大会报告县本级、全县预算及其执行情况，向县人大常委会报告决算的具体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县直部门预算布置、审核、批复、调整及公用经费支出标准体系建设及项目库管理工作，办理预算追加追减事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建立预算绩效管理制度和评价体系，组织指导县直和乡镇（办事处）部门预算绩效管理工作。研究制订财政资金绩效管理政策、制度和办法；建立财政资金绩效管理机制、财政支出绩效评价指标体系和评价标准。组织县级财政资金绩效目标管理、绩效运行跟踪监控管理、绩效评价实施管理、绩效评价结果反馈和应用管理。组织实施县级财政支出重大项目的绩效评价工作，组织实施第三方绩效评价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逐步完善统一规范透明的财政转移支付制度。进一步健全乡财县管财政体制。整合规范专项转移支付，逐步增加一般性转移支付规模和比例，增强基层政府提供公共服务的能力。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政府非税收入管理，负责政府性基金管理，按规定管理行政事业性收费；管理财政票据；制定彩票监督管理政策和有关办法，管理彩票市场，会同有关部门监督和管理彩票资金。</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贯彻执行有关非税收入管理法律、法规、规章、制度和办法，确保非税收入应收尽收。组织、委托和督促县直各执收单位做好非税收入的征缴工作。负责对县直各执收单位非税收入执收工作责任制执行情况的具体考核。核定县级行政事业单位非税收入年度预算和执收成本。按照县政府规定权限，负责县本级非税收入缓减免事项的报批等事项。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政府性基金收支预算的有关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监督检查非税收入法律、法规、规章及政策执行情况，负责开展非税收入日常稽查和专项稽查，依法查处各种违反非税收入征收管理规定的行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县级非税收入的核算与统计、非税收入汇缴结算户资金的结算与划解。制定全县彩票监督管理具体实施办法；监督管理全县彩票市场以及彩票的销售活动，监督全县彩票资金的解缴和使用；查处彩票市场违法违规行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制定国库管理制度、国库集中收付制度，指导和监督县本级国库业务，按规定开展国库现金管理工作；负责制定政府采购制度并监督管理。</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管理国库资金，办理县级预算缴、拨款，负责县级与乡镇（办事处）的资金调度和管理工作，负责县与上级财政部门往来资金的测算和决算工作。管理县级财政专户资金，负责专户资金的拨付及核算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实施国库管理制度改革，制定推进和完善国库改革相关制度办法。拟定税收收入财税库银横向联网制度并组织实施。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国库现金管理。管理县级财政专户资金，负责专户资金的拨付及核算工作。负责县级预算单位银行账户管理及全县级财政专户的开户审批备案工作，研究制定银行账户管理制度办法。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审核批复国库集中支付用款额度，审核办理国库集中支付业务，组织确定国库集中支付代理银行，负责国库集中支付资金清算。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拟订全县财政统发工资有关政策，组织县本级预算单位财政统发工资发放工作。管理商业银行代理业务。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办理县级预算单位财政直接支付业务和县级非预算单位国库集中支付业务。办理预算单位财政工资统发业务。承担国库集中支付数据会计核算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定政府采购政策、制度、办法，研究制定政府采购改革措施并组织实施。配合有关部门编制县本级政府采购预算和政府采购计划并监督实施；开展政府采购结果评价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确定政府采购范围，制定政府采购目录、政府采购限额标准和公开招标数额标准，依法审批县本级非公开招标的政府采购事项。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依法依规审批并管理政府采购代理机构以及备案工作，依法组织对政府集中采购机构和中介代理机构的考核、检查。依法处理政府采购举报和投诉，依法组织开展政府采购监督检查，查处违法违规行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立并管理政府采购评审专家库（包括</w:t>
            </w:r>
            <w:r>
              <w:rPr>
                <w:rFonts w:cs="宋体;SimSun" w:ascii="宋体;SimSun" w:hAnsi="宋体;SimSun"/>
                <w:sz w:val="24"/>
                <w:szCs w:val="24"/>
              </w:rPr>
              <w:t>PPP</w:t>
            </w:r>
            <w:r>
              <w:rPr>
                <w:rFonts w:ascii="宋体;SimSun" w:hAnsi="宋体;SimSun" w:cs="宋体;SimSun"/>
                <w:sz w:val="24"/>
                <w:szCs w:val="24"/>
              </w:rPr>
              <w:t xml:space="preserve">项目专家库），负责政府采购信息发布和政府采购文件、合同备案，监督政府采购制度和合同执行情况。参与组织政府和社会合作项目合作伙伴选择竞争性谈判。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收集、统计、分析全县政府采购信息，编报政府采购信息统计报表。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政府采购其他谈判和涉外事务。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国家税收法律、行政法规和税收调整政策，反馈政策执行情况，提出调整建议；参与县管理权限内有关税收政策及税收政策调整方案的调查研究，提出对策建议。</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贯彻落实国家税收法律、行政法规和税收政策；对国家税制改革、税收政策调整、地方税制建设提出政策建议；适时预测、分析税收政策调整对财政经济的影响；会同有关部门对有关企业享受优惠税收政策进行审核上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收集、上报我县对国家关税政策调整的意见和建议；参与有关反倾销、反补贴的调查；参与重点产品国际竞争力调查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监督税收法规和政策的执行情况；组织税源调查和收入结构分析工作，参与财政、税收体制改革的调查研究。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全县财政法制宣传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全县行政事业单位国有资产管理规章制度，会同有关部门管理行政事业单位国有资产，制定需要全县统一规定的开支标准和支出政策；负责财政预算内行政、事业单位和社会团体的非贸易外汇管理。</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贯彻落实国家行政事业单位国有资产管理的有关法律法规；研究制定全县行政事业国有资产管理的有关制度和办法，并组织监督执行；负责县级行政事业单位产权登记、产权界定、资产清查、资产配置、资产使用、资产处置、资产调剂整合、资产监督等工作 。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对行政事业单位经营性国有资产实行监督管理。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建立和完善行政事业单位国有资产信息系统，对国有资产实行动态管理。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对行政事业单位所属企业国有资产进行监督管理。拟订行政事业类国有资产（含境外国有资产，本条下同）管理规章制度，并组织实施和监督执行；按规定负责县本级行政事业单位新增资产配置预算审核等相关工作，组织开展行政事业单位资产使用、处置、产权管理等具体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汇总编制县级国有资产经营报告和全县政府公共资产报告。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指导产权交易市场建设，监督管理行政事业单位产权交易事项。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订清产核资的相关政策和制度并组织实施；负责除县政府授权相关部门监管企业以外的清产核资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研究行政事业单位机构改革方案。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县直单位公务用车的预算管理以及公务用车处置。参与县直行政事业单位基建项目工作。负责控制社会集团购买力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制订会议费、差旅费、出国费、境内外培训费等政府性开支标准，提出行政性经费开支标准及定额的建议，并牵头负责组织实施、督查评估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统一着装管理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监督执行财政预算内行政事业单位和社会团体非贸易外汇管理制度；会同有关部门编制和执行非贸易外汇收支计划；负责审批预算内行政事业单位和社会团体因公临时出国用汇指标，办理出国用汇报账核销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审核和汇总编制全县国有资本经营预决算草案，制定国有资本经营预算的制度和办法，收取县本级企业国有资本收益，组织实施企业财务制度，按规定管理地方金融类企业国有资产，参与拟订企业国有资产管理相关制度，负责除县政府授权相关部门监管以外的经营性国有资产管理，管理资产评估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订县属企业国有资本收益收取政策；制定县属企业国有资本收益收缴管理办法；提出中长期县级国有资本收支规划；负责布置县级国有资本经营预算编制工作；提出县级国有资本经营预算具体收支项目建议，承担县级国有资本经营预算初编工作；负责组织县级国有资本经营预算执行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县属国有企业改革工作，研究制定相关财政政策和财务制度；汇编年度国有企业财务会计报告，编制月度国有企业财务效益分析报告，编制国有企业统计资料。监督执行《企业财务通则》，负责监管县属国有及国有控股企业财务，负责汇总编报相关企业财务快报和年度财务决算等相关工作。负责县属企业预算指标下达及预算资金管理。拟定国有资本运营公司和采取特定方式管理的县级企业财务管理和内部控制、薪酬管理、信息公开等制度，并监督执行；承担县直行政单位未脱钩企业和县属事业单位所办企业资产清查、国有股权管理等有关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企业财务制度，按规定管理地方金融类企业国有资产，参与拟订企业国有资产管理相关制度。</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贯彻执行资产评估管理有关法律、法规。对国有资产评估项目进行核准、备案。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办理和监督县财政的经济发展支出、县级政府性投资项目的财政拨款，参与拟订县建设投资的有关政策，组织实施基本建设财务制度；负责有关政策性补贴和专项储备资金财政管理工作；负责农业综合开发管理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研究全县财政支持城镇化、生态文明建设等重大战略的政策措施。</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政府投资财政财务管理。参与投资形势分析，提出县基本建设投资规模、优化结构的政策建议。负责基本建设项目竣工财务决算审批。参与投资体制改革，在城镇基础设施建设、准公益事业发展中推广</w:t>
            </w:r>
            <w:r>
              <w:rPr>
                <w:rFonts w:cs="宋体;SimSun" w:ascii="宋体;SimSun" w:hAnsi="宋体;SimSun"/>
                <w:sz w:val="24"/>
                <w:szCs w:val="24"/>
              </w:rPr>
              <w:t>PPP</w:t>
            </w:r>
            <w:r>
              <w:rPr>
                <w:rFonts w:ascii="宋体;SimSun" w:hAnsi="宋体;SimSun" w:cs="宋体;SimSun"/>
                <w:sz w:val="24"/>
                <w:szCs w:val="24"/>
              </w:rPr>
              <w:t xml:space="preserve">模式吸引社会资本进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能源、节能减排、生态文明等相关领域规划制定，参与能源行业体制改革及能源产品价格改革。参与编制全县能源重大应用技术创新及示范发展计划。负责研究制定节能减排和新能源及可再生能源发展相关财政政策。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拟订支持地方交通建设的财政政策，安排交通建设、养护等专项资金支出；负责拟定县级交通资金筹集、管理意见。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商贸流通及服务业等行业规划研究制定。参与流通体制改革与供销合作社改革。负责研究制定搞活流通、扩大消费的财政政策，研究提出完善流通体系、物流业发展等政策建议并组织实施。研究制定支持健康养老等生活性服务业及现代服务业的财政政策措施。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粮食、棉花、生猪（牛羊）、化肥等重要商品市场调控及储备制度建设。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资源节约、环境保护财政政策及机制建设。参与矿业权有偿使用制度改革，负责推进节能量、碳排放权、排污权交易制度改革，推动地区间建立横向生态补偿机制。会同有关部门安排排污费、减排专项资金支出；会同有关部门安排城市维护、小城镇建设、村镇规划、风景名胜、历史文化名城名镇、建筑节能等专项资金支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政府投资项目的安排、基本建设投资计划编制；负责下达中央预算内基建及国债专项资金支出预算和财政专项基建支出预算；核定并办理政策性基本建设贷款财政贴息。负责国家投资建设项目的财政财务管理。参与财政投资重大项目的前期研究、项目评估和投资概算的确定及招标工作；负责组织财政性资金投资项目的工程概、预（结）、决算审核、竣工验收等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安排新增建设用地土地有偿使用费、耕地开垦费、探矿权采矿权使用费及价款、矿产资源补偿费、用于农业土地开发的土地出让金等专项资金支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国家农业综合开发的方针政策，拟订并监督执行全县农业综合开发政策及项目、资金、财务管理等规章制度。</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管理县财政社会保障和就业及医疗卫生支出，组织实施社会保障资金（基金）的财务管理制度，编制县社会保障预决算草案。</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开展社会形势分析，参与社会保障和就业、农村危房改造、医疗卫生和计划生育体系建设等行业发展规划及相关政策、制度的研究制订。研究提出社会保障和就业、医疗卫生和计划生育、农村危房改造的政策建议，负责有关协调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拟订基本养老、基本医疗、失业、工伤、生育等社会保险基金和社会保障、就业、医疗卫生和计划生育、农村危房改造资金的财务制度、实施细则和管理办法；负责各项社会保障资金的管理和监督。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管理中央和省财政安排的社会保障和就业、医疗卫生和计划生育、农村危房改造等专项资金；牵头研究制订补助标准办法和相应的资金管理制度；负责减灾委牵头的自然灾害生活救助政策和资金的协调、汇总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拟订行政事业单位离退休人员经费管理有关政策。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县社会保障预决算草案。负责全县社会保障基金筹集划入、分配、使用，协助监管全县社会保障基金。</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政府内外债务管理的政策、制度和办法，防范财政风险；负责统一管理县政府外债，制定基本管理制度。按规定管理外国政府和国际金融组织贷（赠）款；承担财税领域交流与合作的具体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制订我县利用国际金融组织和外国政府贷款项目管理办法和财务管理制度，监督和检查项目采购、建设、运营、管理和偿还外债情况，做好贷款项目的有关数据统计和分析工作，做好贷款项目绩效评价工作，协调解决贷款使用及项目执行中的有关问题。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我县国际金融组织和外国政府贷款项目的偿还能力，落实借款和担保责任，出具财政评审意见；做好对地方政府、有关部门和单位的转贷工作；负责财政转贷项目的对内回收、对外偿还及相应的资金和财务管理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管理地方政府性债务。 拟定政府债务管理的制度和政策；编制政府债务余额限额计划和地方政府债务规模限额计划；统计政府债务并评估债务风险，拟定政府债务风险预警和应急处置政策。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编制政府举债的中、长期计划，办理有关县级政府借款的谈判、协商、签约业务，并对贷款的使用与偿还进行监督与管理。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财税领域交流与合作的具体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管理全县的会计工作，监督和规范会计行为，组织实施国家统一的会计制度，组织实施会计行政法规规章，指导和监督注册会计师和会计师事务所的业务，指导和管理社会审计。</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贯彻实施国家统一的会计法规、会计制度及全省性的会计法规、规章和制度并检查其执行情况。</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企业会计准则体系、小企业会计准则体系、村集体经济组织会计制度、农民专业合作社财务会计制度等会计准则制度，宣传、解释并检查、分析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政府会计准则制度、行政事业单位会计制度、民间非营利组织会计制度和社会保险基金、住房公积金等非企业会计准则制度，宣传、解释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管理会计体系和成本核算标准体系，宣传、解释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企业和行政事业单位内部控制规范体系，宣传、解释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管理全县会计信息化工作，负责制订会计电算化管理办法，并指导实施。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管理全县会计人员继续教育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代理记账机构行政审批、管理监督工作；指导和管理社会审计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和监督注册会计师和会计师事务所的业务，负责全县注册会计师、资产评估行业宣传，</w:t>
            </w:r>
            <w:r>
              <w:rPr>
                <w:rFonts w:ascii="宋体;SimSun" w:hAnsi="宋体;SimSun" w:cs="宋体;SimSun"/>
                <w:spacing w:val="-6"/>
                <w:sz w:val="24"/>
                <w:szCs w:val="24"/>
              </w:rPr>
              <w:t>组织相关业务交流</w:t>
            </w:r>
            <w:r>
              <w:rPr>
                <w:rFonts w:ascii="宋体;SimSun" w:hAnsi="宋体;SimSun" w:cs="宋体;SimSun"/>
                <w:sz w:val="24"/>
                <w:szCs w:val="24"/>
              </w:rPr>
              <w:t>。</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财税法规、政策的执行情况，反映财政收支管理中的重大问题，提出加强财政管理的政策和建议。</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监督检查财税法规、政策和财经纪律的执行情况，对存在的问题依法进行处理，并提出完善财税法规、财会制度和加强财政管理的意见建议。</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监督检查县级财政预算的编制与执行，各项财政收入的征管和财政资金的分配、使用、效益情况。检查反映财政收支管理中的重大问题。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企业国有资本金和会计信息质量的监督检查，对会计师事务所等社会审计机构的执业质量进行监督检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 xml:space="preserve">负责对国有资产、地方金融资产的保值增值情况和政府债务收支行为等其他领域的监督检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违反财税法规、政策和财经纪律、财务会计制度的行为进行检查处理，并依法做好违规款项的收缴入库工作。受理违反财税法规、政策、制度的重大举报案件，配合有关部门开展维护财经纪律的宣传教育。</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乡镇财政的管理工作，落实和提出乡镇财政管理的政策和办法，指导乡镇财政对专项资金的监督管理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乡镇财政的管理工作，落实和提出乡镇财政管理的政策和办法，加强乡镇债权债务管理和乡镇债务的化解工作；配合有关部门做好村级债务管理和化解工作，以及指导村级财政财务管理、村级会计委托代理服务工作和农村财务会计人员培训管理工作；具体组织惠农政策的贯彻落实；参与调查研究农村经济和农民负担情况，参与全县农村综合改革的组织实施工作；指导乡镇财政干部队伍建设。</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人民政府交办的其他事项。</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机关规范性文件和行政处理、处罚决定文书的合法性审查工作；承担有关行政复议、行政应诉工作；负责县本级国家赔偿费用管理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b/>
          <w:b/>
          <w:bCs/>
          <w:sz w:val="44"/>
          <w:szCs w:val="44"/>
        </w:rPr>
      </w:pPr>
      <w:r>
        <w:br w:type="page"/>
      </w:r>
      <w:r>
        <w:rPr>
          <w:rFonts w:ascii="黑体;SimHei" w:hAnsi="黑体;SimHei" w:cs="黑体;SimHei" w:eastAsia="黑体;SimHei"/>
          <w:b/>
          <w:bCs/>
          <w:sz w:val="44"/>
          <w:szCs w:val="44"/>
        </w:rPr>
        <w:t>二、与相关部门的职责边界</w:t>
      </w:r>
    </w:p>
    <w:tbl>
      <w:tblPr>
        <w:tblW w:w="9700" w:type="dxa"/>
        <w:jc w:val="center"/>
        <w:tblInd w:w="0" w:type="dxa"/>
        <w:tblLayout w:type="fixed"/>
        <w:tblCellMar>
          <w:top w:w="15" w:type="dxa"/>
          <w:left w:w="15" w:type="dxa"/>
          <w:bottom w:w="0" w:type="dxa"/>
          <w:right w:w="15" w:type="dxa"/>
        </w:tblCellMar>
      </w:tblPr>
      <w:tblGrid>
        <w:gridCol w:w="600"/>
        <w:gridCol w:w="1060"/>
        <w:gridCol w:w="840"/>
        <w:gridCol w:w="2440"/>
        <w:gridCol w:w="2620"/>
        <w:gridCol w:w="214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19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人员编制与经费预算联合管控</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编委办</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机构编制部门核定的编制内实有人数为依据，安排机关事业单位基本支出预算资金，并实行动态调整。</w:t>
            </w:r>
          </w:p>
        </w:tc>
        <w:tc>
          <w:tcPr>
            <w:tcW w:w="262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人民政府关于印发湖南省财政厅主要职责内设机构和人员编制规定的通知（湘政办发</w:t>
            </w:r>
            <w:r>
              <w:rPr>
                <w:rFonts w:cs="宋体;SimSun" w:ascii="宋体;SimSun" w:hAnsi="宋体;SimSun"/>
                <w:sz w:val="24"/>
                <w:szCs w:val="24"/>
              </w:rPr>
              <w:t>[2010]30</w:t>
            </w:r>
            <w:r>
              <w:rPr>
                <w:rFonts w:ascii="宋体;SimSun" w:hAnsi="宋体;SimSun" w:cs="宋体;SimSun"/>
                <w:sz w:val="24"/>
                <w:szCs w:val="24"/>
              </w:rPr>
              <w:t>号），中共湖南省委办公厅、《省编办 省财政厅关于在全省机关事业单位实行人员编制与经费预算联合管控的通知》（湘编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湖南省人民政府办公厅关于印发《严格机构编制管理和干部人事工作纪律的规定》的通知（湘政办发</w:t>
            </w:r>
            <w:r>
              <w:rPr>
                <w:rFonts w:cs="宋体;SimSun" w:ascii="宋体;SimSun" w:hAnsi="宋体;SimSun"/>
                <w:sz w:val="24"/>
                <w:szCs w:val="24"/>
              </w:rPr>
              <w:t>[2013]39</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部门拟调入和招录（聘）工作人员，应事先向县编办提出用编计划，到县委组织部或县人社局办理有关手续，再由县编办办理入编手续。县财政根据县编办的编制手册核拨人员经费。</w:t>
            </w:r>
          </w:p>
        </w:tc>
      </w:tr>
      <w:tr>
        <w:trPr>
          <w:trHeight w:val="24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机构编制部门核定的编制内实有人数为依据，安排机关事业单位基本支出预算资金，并实行动态调整。</w:t>
            </w:r>
          </w:p>
        </w:tc>
        <w:tc>
          <w:tcPr>
            <w:tcW w:w="2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新增建设用地土地有偿使用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国土部门安排和监管县级新增建设用地土地有偿使用费支出。</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部国土资源部关于调整中央分成的新增建设用地土地有偿使用费分配方式的通知》（财建</w:t>
            </w:r>
            <w:r>
              <w:rPr>
                <w:rFonts w:cs="宋体;SimSun" w:ascii="宋体;SimSun" w:hAnsi="宋体;SimSun"/>
                <w:sz w:val="24"/>
                <w:szCs w:val="24"/>
              </w:rPr>
              <w:t>[2007]84</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新增建设用地土地有偿使用费收缴使用管理办法》（湘财建</w:t>
            </w:r>
            <w:r>
              <w:rPr>
                <w:rFonts w:cs="宋体;SimSun" w:ascii="宋体;SimSun" w:hAnsi="宋体;SimSun"/>
                <w:sz w:val="24"/>
                <w:szCs w:val="24"/>
              </w:rPr>
              <w:t>[2002]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3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土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财政部门收缴县级新增建设用地土地有偿使用费</w:t>
            </w:r>
            <w:r>
              <w:rPr>
                <w:rFonts w:cs="宋体;SimSun" w:ascii="宋体;SimSun" w:hAnsi="宋体;SimSun"/>
                <w:sz w:val="24"/>
                <w:szCs w:val="24"/>
              </w:rPr>
              <w:t>,</w:t>
            </w:r>
            <w:r>
              <w:rPr>
                <w:rFonts w:ascii="宋体;SimSun" w:hAnsi="宋体;SimSun" w:cs="宋体;SimSun"/>
                <w:sz w:val="24"/>
                <w:szCs w:val="24"/>
              </w:rPr>
              <w:t>配合财政部门安排并实施监督检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排污费专项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环保部门安排和监管排污费专项资金支出</w:t>
            </w:r>
          </w:p>
        </w:tc>
        <w:tc>
          <w:tcPr>
            <w:tcW w:w="262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污费征收使用管理条例》（国务院令第</w:t>
            </w:r>
            <w:r>
              <w:rPr>
                <w:rFonts w:cs="宋体;SimSun" w:ascii="宋体;SimSun" w:hAnsi="宋体;SimSun"/>
                <w:sz w:val="24"/>
                <w:szCs w:val="24"/>
              </w:rPr>
              <w:t>369</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排污费征收使用管理办法》（财政部、环保总局令第</w:t>
            </w:r>
            <w:r>
              <w:rPr>
                <w:rFonts w:cs="宋体;SimSun" w:ascii="宋体;SimSun" w:hAnsi="宋体;SimSun"/>
                <w:sz w:val="24"/>
                <w:szCs w:val="24"/>
              </w:rPr>
              <w:t>17</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0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环保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财政部门收缴县级排污费</w:t>
            </w:r>
            <w:r>
              <w:rPr>
                <w:rFonts w:cs="宋体;SimSun" w:ascii="宋体;SimSun" w:hAnsi="宋体;SimSun"/>
                <w:sz w:val="24"/>
                <w:szCs w:val="24"/>
              </w:rPr>
              <w:t>,</w:t>
            </w:r>
            <w:r>
              <w:rPr>
                <w:rFonts w:ascii="宋体;SimSun" w:hAnsi="宋体;SimSun" w:cs="宋体;SimSun"/>
                <w:sz w:val="24"/>
                <w:szCs w:val="24"/>
              </w:rPr>
              <w:t>配合财政部门安排并实施监督检查。</w:t>
            </w:r>
          </w:p>
        </w:tc>
        <w:tc>
          <w:tcPr>
            <w:tcW w:w="2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策性农业保险</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财政部门应做好农业保险的统筹指导工作</w:t>
            </w:r>
            <w:r>
              <w:rPr>
                <w:rFonts w:cs="宋体;SimSun" w:ascii="宋体;SimSun" w:hAnsi="宋体;SimSun"/>
                <w:sz w:val="24"/>
                <w:szCs w:val="24"/>
              </w:rPr>
              <w:t>,</w:t>
            </w:r>
            <w:r>
              <w:rPr>
                <w:rFonts w:ascii="宋体;SimSun" w:hAnsi="宋体;SimSun" w:cs="宋体;SimSun"/>
                <w:sz w:val="24"/>
                <w:szCs w:val="24"/>
              </w:rPr>
              <w:t>会同有关部门研究制定农业保险实施方案；安排保费补贴资金预算，拨付保费补贴资金；督促落实工作经费管理办法，对农业保险资金进行监督管理。</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业保险条例》及湘财金</w:t>
            </w:r>
            <w:r>
              <w:rPr>
                <w:rFonts w:cs="宋体;SimSun" w:ascii="宋体;SimSun" w:hAnsi="宋体;SimSun"/>
                <w:sz w:val="24"/>
                <w:szCs w:val="24"/>
              </w:rPr>
              <w:t>[2010]11</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农业保险工作，县财政局牵头制定全年农业保险工作方案—县农业、畜牧、林业指导各乡镇、办事处配合保险公司开展承保工作—县农业、畜牧、林业等部门参与受灾情况查勘—保险公司理赔—县财政局、农业局、林业局、保险公司等部门组成考核组开展监督管理工作—县财政局对全年农业保险保费补贴使用情况进行绩效评价。某个农业保险案件，农民与保险公司签订保险合同参保——受灾农民报案—保险公司和相关部门查勘—保险公司支付赔款。</w:t>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做好农业保险的协调服务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业局、林业局、畜牧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发挥灾情疫情防控和专业技术优势</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规范公务员津贴补贴和事业单位绩效工资</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上级要求拟定全县规范公务员津贴补贴标准并报市政府审批；对各单位申报的津贴补贴及绩效工资实行审批并拨付资金；对各单位规范后的津贴补贴和绩效工资执行情况进行检查。</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公务员法》；                       </w:t>
            </w:r>
            <w:r>
              <w:rPr>
                <w:rFonts w:cs="宋体;SimSun" w:ascii="宋体;SimSun" w:hAnsi="宋体;SimSun"/>
                <w:sz w:val="24"/>
                <w:szCs w:val="24"/>
              </w:rPr>
              <w:t>2</w:t>
            </w:r>
            <w:r>
              <w:rPr>
                <w:rFonts w:ascii="宋体;SimSun" w:hAnsi="宋体;SimSun" w:cs="宋体;SimSun"/>
                <w:sz w:val="24"/>
                <w:szCs w:val="24"/>
              </w:rPr>
              <w:t>、《湖南省规范公务员津贴补贴实施方案的通知》（湘政发</w:t>
            </w:r>
            <w:r>
              <w:rPr>
                <w:rFonts w:cs="宋体;SimSun" w:ascii="宋体;SimSun" w:hAnsi="宋体;SimSun"/>
                <w:sz w:val="24"/>
                <w:szCs w:val="24"/>
              </w:rPr>
              <w:t>[2006]14</w:t>
            </w:r>
            <w:r>
              <w:rPr>
                <w:rFonts w:ascii="宋体;SimSun" w:hAnsi="宋体;SimSun" w:cs="宋体;SimSun"/>
                <w:sz w:val="24"/>
                <w:szCs w:val="24"/>
              </w:rPr>
              <w:t xml:space="preserve">号）                                 </w:t>
            </w:r>
            <w:r>
              <w:rPr>
                <w:rFonts w:cs="宋体;SimSun" w:ascii="宋体;SimSun" w:hAnsi="宋体;SimSun"/>
                <w:sz w:val="24"/>
                <w:szCs w:val="24"/>
              </w:rPr>
              <w:t>3</w:t>
            </w:r>
            <w:r>
              <w:rPr>
                <w:rFonts w:ascii="宋体;SimSun" w:hAnsi="宋体;SimSun" w:cs="宋体;SimSun"/>
                <w:sz w:val="24"/>
                <w:szCs w:val="24"/>
              </w:rPr>
              <w:t>、《湖南省其他事业单位绩效工资实施意见》（湘政办发</w:t>
            </w:r>
            <w:r>
              <w:rPr>
                <w:rFonts w:cs="宋体;SimSun" w:ascii="宋体;SimSun" w:hAnsi="宋体;SimSun"/>
                <w:sz w:val="24"/>
                <w:szCs w:val="24"/>
              </w:rPr>
              <w:t>[2011]89</w:t>
            </w:r>
            <w:r>
              <w:rPr>
                <w:rFonts w:ascii="宋体;SimSun" w:hAnsi="宋体;SimSun" w:cs="宋体;SimSun"/>
                <w:sz w:val="24"/>
                <w:szCs w:val="24"/>
              </w:rPr>
              <w:t xml:space="preserve">号）                      </w:t>
            </w:r>
            <w:r>
              <w:rPr>
                <w:rFonts w:cs="宋体;SimSun" w:ascii="宋体;SimSun" w:hAnsi="宋体;SimSun"/>
                <w:sz w:val="24"/>
                <w:szCs w:val="24"/>
              </w:rPr>
              <w:t>4</w:t>
            </w:r>
            <w:r>
              <w:rPr>
                <w:rFonts w:ascii="宋体;SimSun" w:hAnsi="宋体;SimSun" w:cs="宋体;SimSun"/>
                <w:sz w:val="24"/>
                <w:szCs w:val="24"/>
              </w:rPr>
              <w:t>、《湖南省公共卫生和基层医疗卫生事业单位绩效工资实施意见》（湘人社工字</w:t>
            </w:r>
            <w:r>
              <w:rPr>
                <w:rFonts w:cs="宋体;SimSun" w:ascii="宋体;SimSun" w:hAnsi="宋体;SimSun"/>
                <w:sz w:val="24"/>
                <w:szCs w:val="24"/>
              </w:rPr>
              <w:t>[2010]131</w:t>
            </w:r>
            <w:r>
              <w:rPr>
                <w:rFonts w:ascii="宋体;SimSun" w:hAnsi="宋体;SimSun" w:cs="宋体;SimSun"/>
                <w:sz w:val="24"/>
                <w:szCs w:val="24"/>
              </w:rPr>
              <w:t xml:space="preserve">号）                                               </w:t>
            </w:r>
            <w:r>
              <w:rPr>
                <w:rFonts w:cs="宋体;SimSun" w:ascii="宋体;SimSun" w:hAnsi="宋体;SimSun"/>
                <w:sz w:val="24"/>
                <w:szCs w:val="24"/>
              </w:rPr>
              <w:t>5</w:t>
            </w:r>
            <w:r>
              <w:rPr>
                <w:rFonts w:ascii="宋体;SimSun" w:hAnsi="宋体;SimSun" w:cs="宋体;SimSun"/>
                <w:sz w:val="24"/>
                <w:szCs w:val="24"/>
              </w:rPr>
              <w:t>、《湖南省义务教育学校绩效工资实施意见》（湘政办发</w:t>
            </w:r>
            <w:r>
              <w:rPr>
                <w:rFonts w:cs="宋体;SimSun" w:ascii="宋体;SimSun" w:hAnsi="宋体;SimSun"/>
                <w:sz w:val="24"/>
                <w:szCs w:val="24"/>
              </w:rPr>
              <w:t>[2009]4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25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上级要求和我县规范公务员津贴补贴标准计算事业单位绩效工资标准；对各单位申报的津贴补贴及绩效工资实行审批；对各单位规范后的津贴补贴和绩效工资执行情况进行检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组织、纪检监察、审计、</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各单位规范后的津贴补贴和绩效工资执行情况进行检查，对违规违纪行为进行处分处罚</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彩票公益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彩票公益金的分配，对彩票公益金的分配使用提出合理化建议，负责彩票公益金的监管，对项目实施情况进行检查，参与对非法彩票的打击行为。</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彩票公益金管理办法》（财综</w:t>
            </w:r>
            <w:r>
              <w:rPr>
                <w:rFonts w:cs="宋体;SimSun" w:ascii="宋体;SimSun" w:hAnsi="宋体;SimSun"/>
                <w:sz w:val="24"/>
                <w:szCs w:val="24"/>
              </w:rPr>
              <w:t>[2012]15</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5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福彩公益金分配方案，负责福彩公益金安排的项目实施，牵头组织相关部门打击非法彩票。</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体育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体彩公益金分配方案，负责体彩公益金安排的项目实施，牵头组织相关部门打击非法彩票。</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价格调节基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价调基金的分配，对价调基金的分配使用提出合理化建议，负责价调基金的监管，对项目实施情况进行检查。</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价格法》；                          </w:t>
            </w:r>
            <w:r>
              <w:rPr>
                <w:rFonts w:cs="宋体;SimSun" w:ascii="宋体;SimSun" w:hAnsi="宋体;SimSun"/>
                <w:sz w:val="24"/>
                <w:szCs w:val="24"/>
              </w:rPr>
              <w:t>2</w:t>
            </w:r>
            <w:r>
              <w:rPr>
                <w:rFonts w:ascii="宋体;SimSun" w:hAnsi="宋体;SimSun" w:cs="宋体;SimSun"/>
                <w:sz w:val="24"/>
                <w:szCs w:val="24"/>
              </w:rPr>
              <w:t>、《湖南省价格调节基金管理办法》</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价格调节基金的征收，拟订价格调节基金分配方案，负责价调基金安排的项目实施和验收。</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府购买服务</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政府购买服务预算，负责牵头建立政府购买服务制度，拟订购买服务目录，确定购买服务计划，制定绩效评价办法，建立健全由购买主体、服务对象及第三方组成的综合性评审机制，监督、指导购买主体依法开展购买服务工作，对政府购买服务工作进行监督。</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政府向社会力量购买服务的指导意见》（国办发</w:t>
            </w:r>
            <w:r>
              <w:rPr>
                <w:rFonts w:cs="宋体;SimSun" w:ascii="宋体;SimSun" w:hAnsi="宋体;SimSun"/>
                <w:sz w:val="24"/>
                <w:szCs w:val="24"/>
              </w:rPr>
              <w:t>[2013]96</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湖南省人民政府关于推进政府购买服务工作的实施意见》（湘政发</w:t>
            </w:r>
            <w:r>
              <w:rPr>
                <w:rFonts w:cs="宋体;SimSun" w:ascii="宋体;SimSun" w:hAnsi="宋体;SimSun"/>
                <w:sz w:val="24"/>
                <w:szCs w:val="24"/>
              </w:rPr>
              <w:t>[2014]20</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25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工商</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工商管理及行业主管等部门应当按照职责分工将承接主体承接政府购买服务行为信用记录纳入年检（报）、评估、执法等监管体系，不断健全守信激励和失信惩戒机制。</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审计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政府购买服务工作进行审计监督，确保资金规范管理和合理使用</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保障性住房建设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保障性住房建设资金的拨付、使用和监督，参与项目立项申报和验收管理</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央补助公共租赁住房专项资金管理办法》（财综</w:t>
            </w:r>
            <w:r>
              <w:rPr>
                <w:rFonts w:cs="宋体;SimSun" w:ascii="宋体;SimSun" w:hAnsi="宋体;SimSun"/>
                <w:sz w:val="24"/>
                <w:szCs w:val="24"/>
              </w:rPr>
              <w:t>[2010]50</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中央财政城镇保障性安居工程专项资金管理办法》（财综</w:t>
            </w:r>
            <w:r>
              <w:rPr>
                <w:rFonts w:cs="宋体;SimSun" w:ascii="宋体;SimSun" w:hAnsi="宋体;SimSun"/>
                <w:sz w:val="24"/>
                <w:szCs w:val="24"/>
              </w:rPr>
              <w:t>[2014]14</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保障性住房建设项目的申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房产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保障性住房建设项目的申报、项目建设过程中的监管，项目竣工后的验收，根据工程进度申请拨付项目资金。</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大中型水库移民后期扶持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移民局报送的《移民直补资金信息采集表》进行审核，要求乡镇财政所及时将审核后的信息采集表导入财政补贴系统，通过一卡通发放。</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关于完善大中型水库移民后期扶持政策的意见》（国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湖南省财政厅 湖南省水库移民开发管理局关于大中型水库移民后期扶持基金使用管理有关事项的通知》（湘财综〔</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移民直补资金信息采集，对移民进行动态管理；负责办理移民直补资金打卡手续。</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大中型水库移民库区和移民安置区规划项目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大中型水库移民后期扶持资金的拨付、监管，参与后期扶持项目的立项和验收管理。</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大中型水库库区和移民安置区基础设施建设和经济发展规划项目资金管理办法》（湘财综〔</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2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大中型水库移民后期扶持项目的立项、实施、验收以及后续管理</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短期培训收费审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发放《湖南省短期培训收费申报表》，负责对申报单位提供的申请短期培训收费报告、收费依据和收支预算等进行初步审核，并将资料报市财政部门按有关规定程序审批。</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短期培训收费审批管理暂行办法》（湘财综</w:t>
            </w:r>
            <w:r>
              <w:rPr>
                <w:rFonts w:cs="宋体;SimSun" w:ascii="宋体;SimSun" w:hAnsi="宋体;SimSun"/>
                <w:sz w:val="24"/>
                <w:szCs w:val="24"/>
              </w:rPr>
              <w:t>[2006]47</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20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申报单位提供的申请短期培训收费报告、收费依据和收费标准等进行初步审核，并将资料报市物价部门按有关规定程序审批。</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06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社会保险基金、就业资金收支管理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汇总、编制本级社会保险基金预决算，负责本级社会保险基金财政专户核算和管理，负责县本级社保基金的保值增值；依法对社会保险基金的收支和管理情况实施监督。 </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社会保险法》</w:t>
            </w:r>
            <w:r>
              <w:rPr>
                <w:rFonts w:cs="宋体;SimSun" w:ascii="宋体;SimSun" w:hAnsi="宋体;SimSun"/>
                <w:sz w:val="24"/>
                <w:szCs w:val="24"/>
              </w:rPr>
              <w:t>;</w:t>
            </w:r>
            <w:r>
              <w:rPr>
                <w:rFonts w:ascii="宋体;SimSun" w:hAnsi="宋体;SimSun" w:cs="宋体;SimSun"/>
                <w:sz w:val="24"/>
                <w:szCs w:val="24"/>
              </w:rPr>
              <w:t>财政部《社会保险基金财务制度》（财社</w:t>
            </w:r>
            <w:r>
              <w:rPr>
                <w:rFonts w:cs="宋体;SimSun" w:ascii="宋体;SimSun" w:hAnsi="宋体;SimSun"/>
                <w:sz w:val="24"/>
                <w:szCs w:val="24"/>
              </w:rPr>
              <w:t>[1999]6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财政专户管理办法》（财库</w:t>
            </w:r>
            <w:r>
              <w:rPr>
                <w:rFonts w:cs="宋体;SimSun" w:ascii="宋体;SimSun" w:hAnsi="宋体;SimSun"/>
                <w:sz w:val="24"/>
                <w:szCs w:val="24"/>
              </w:rPr>
              <w:t>[2013]4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人社部门经办机构编制社保基金预算草案，卫生部门编制新型农村合作医疗基金预算草案，由财政、人社、卫生部门汇总、审核，报上级部门批准。</w:t>
            </w:r>
          </w:p>
        </w:tc>
      </w:tr>
      <w:tr>
        <w:trPr>
          <w:trHeight w:val="18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力资源和社会保障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编制社保基金预算草案，按照参保关系属地征收社会保险费，依法对社会保险基金收支和管理进行监督检查。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新型农村合作医疗基金、医疗卫生资金收付管理工作及食品和药品监督专项资金的管理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汇总、编制本级新型农村合作医疗基金和医疗卫生资金和食品药品监督专项资金的预决算，及时转移上级资金，合理安排县级配套资金，积极做好基金和资金的监管工作。 </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新型农村合作医疗基金财务管理办法》的通知（湘财办</w:t>
            </w:r>
            <w:r>
              <w:rPr>
                <w:rFonts w:cs="宋体;SimSun" w:ascii="宋体;SimSun" w:hAnsi="宋体;SimSun"/>
                <w:sz w:val="24"/>
                <w:szCs w:val="24"/>
              </w:rPr>
              <w:t>[2010]25</w:t>
            </w:r>
            <w:r>
              <w:rPr>
                <w:rFonts w:ascii="宋体;SimSun" w:hAnsi="宋体;SimSun" w:cs="宋体;SimSun"/>
                <w:sz w:val="24"/>
                <w:szCs w:val="24"/>
              </w:rPr>
              <w:t>号）；《中华人民共和国食品安全法》</w:t>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卫生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编制新型农村合作基金和医疗卫生资金预算草案，征收新型农村合作医疗费，依法对新型农村合作基金医疗卫生资金收支和管理进行监督检查。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食品药品监督管理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食品药品的监督管理工作，编制专项资金预决算，做好专项资金的支付和管理监督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优抚资金、社会救助资金、救济救灾资金的财务管理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汇总、编制民政相关资金项目的预决算，及时转移上级资金，合理安排优抚资金、救助资金和救济救灾资金，积极做好资金的监管工作。 </w:t>
            </w:r>
          </w:p>
        </w:tc>
        <w:tc>
          <w:tcPr>
            <w:tcW w:w="262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军人抚恤优待条例》（国务院、中央军委令第</w:t>
            </w:r>
            <w:r>
              <w:rPr>
                <w:rFonts w:cs="宋体;SimSun" w:ascii="宋体;SimSun" w:hAnsi="宋体;SimSun"/>
                <w:sz w:val="24"/>
                <w:szCs w:val="24"/>
              </w:rPr>
              <w:t>602</w:t>
            </w:r>
            <w:r>
              <w:rPr>
                <w:rFonts w:ascii="宋体;SimSun" w:hAnsi="宋体;SimSun" w:cs="宋体;SimSun"/>
                <w:sz w:val="24"/>
                <w:szCs w:val="24"/>
              </w:rPr>
              <w:t>号）；《城乡最低生活保障资金管理办法》的通知（财社</w:t>
            </w:r>
            <w:r>
              <w:rPr>
                <w:rFonts w:cs="宋体;SimSun" w:ascii="宋体;SimSun" w:hAnsi="宋体;SimSun"/>
                <w:sz w:val="24"/>
                <w:szCs w:val="24"/>
              </w:rPr>
              <w:t>[2012]171</w:t>
            </w:r>
            <w:r>
              <w:rPr>
                <w:rFonts w:ascii="宋体;SimSun" w:hAnsi="宋体;SimSun" w:cs="宋体;SimSun"/>
                <w:sz w:val="24"/>
                <w:szCs w:val="24"/>
              </w:rPr>
              <w:t>号）；《自然灾害救助条例》（中华人民共和国国务院令第</w:t>
            </w:r>
            <w:r>
              <w:rPr>
                <w:rFonts w:cs="宋体;SimSun" w:ascii="宋体;SimSun" w:hAnsi="宋体;SimSun"/>
                <w:sz w:val="24"/>
                <w:szCs w:val="24"/>
              </w:rPr>
              <w:t>577</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局收集、核对基础信息，提供基础资料，做好支付计划，财政局协调相关部门做好资金打卡发放等支付工作。</w:t>
            </w:r>
          </w:p>
        </w:tc>
      </w:tr>
      <w:tr>
        <w:trPr>
          <w:trHeight w:val="22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优抚对象、救助对象、救济救灾对象的认定工作，按程序做好资金的支付申请计划，按政策及时做好发放工作，做好资金的监管和账实处理。</w:t>
            </w:r>
          </w:p>
        </w:tc>
        <w:tc>
          <w:tcPr>
            <w:tcW w:w="2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残疾人事业补助经费、残疾人就业保障金、重度残疾人护理补贴</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及时转移上级资金，合理安排县级配套资金，并做好相关资金的监管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残疾人保障法》；湖南省重度残疾人护理补贴制度实施办法（湘政办</w:t>
            </w:r>
            <w:r>
              <w:rPr>
                <w:rFonts w:cs="宋体;SimSun" w:ascii="宋体;SimSun" w:hAnsi="宋体;SimSun"/>
                <w:sz w:val="24"/>
                <w:szCs w:val="24"/>
              </w:rPr>
              <w:t>[2014]65</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残联集中时间将重度残疾人进行认定，及时收集资料，提供支付申请，财政局及时做好资金拨付。</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残  联</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重度残疾对象的认证工作，做好资金拨付计划，做好资金监管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危房改造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同建设局做好危房改造对象的认定、验收工作，及时转移上级资金，安排县级配套资金。做好资金监管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农村危房改造补助资金管理办法》</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乡镇、街道办事处对危房改造对象进行摸底调查，收集基础资料，协助建设局、财政局做好危房改造对象认定、验收工作。建设局做好支付计划，财政局及时拨付资金。</w:t>
            </w:r>
          </w:p>
        </w:tc>
      </w:tr>
      <w:tr>
        <w:trPr>
          <w:trHeight w:val="15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住建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危房改造对象的认定、验收工作，按时做好资金支付申请，确保资金按时发放到位。</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乡镇、街道办事处</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政策宣传工作，上报危房改造对象基础资料，配合上级部门做好验收工作，协助危房改造对象按时领取危房改造资金。</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离休干部、</w:t>
            </w:r>
            <w:r>
              <w:rPr>
                <w:rFonts w:cs="宋体;SimSun" w:ascii="宋体;SimSun" w:hAnsi="宋体;SimSun"/>
                <w:sz w:val="24"/>
                <w:szCs w:val="24"/>
              </w:rPr>
              <w:t>1-6</w:t>
            </w:r>
            <w:r>
              <w:rPr>
                <w:rFonts w:ascii="宋体;SimSun" w:hAnsi="宋体;SimSun" w:cs="宋体;SimSun"/>
                <w:sz w:val="24"/>
                <w:szCs w:val="24"/>
              </w:rPr>
              <w:t>级伤残军人、老工伤人员医疗保障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w:t>
            </w:r>
            <w:r>
              <w:rPr>
                <w:rFonts w:cs="宋体;SimSun" w:ascii="宋体;SimSun" w:hAnsi="宋体;SimSun"/>
                <w:sz w:val="24"/>
                <w:szCs w:val="24"/>
              </w:rPr>
              <w:t>1-6</w:t>
            </w:r>
            <w:r>
              <w:rPr>
                <w:rFonts w:ascii="宋体;SimSun" w:hAnsi="宋体;SimSun" w:cs="宋体;SimSun"/>
                <w:sz w:val="24"/>
                <w:szCs w:val="24"/>
              </w:rPr>
              <w:t>伤残军人参加城镇职工基本医疗保险，做好离休干部、</w:t>
            </w:r>
            <w:r>
              <w:rPr>
                <w:rFonts w:cs="宋体;SimSun" w:ascii="宋体;SimSun" w:hAnsi="宋体;SimSun"/>
                <w:sz w:val="24"/>
                <w:szCs w:val="24"/>
              </w:rPr>
              <w:t>1-6</w:t>
            </w:r>
            <w:r>
              <w:rPr>
                <w:rFonts w:ascii="宋体;SimSun" w:hAnsi="宋体;SimSun" w:cs="宋体;SimSun"/>
                <w:sz w:val="24"/>
                <w:szCs w:val="24"/>
              </w:rPr>
              <w:t>级伤残军人医疗费的审批、报销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优抚对象医疗保障办法》的通知（湘民发</w:t>
            </w:r>
            <w:r>
              <w:rPr>
                <w:rFonts w:cs="宋体;SimSun" w:ascii="宋体;SimSun" w:hAnsi="宋体;SimSun"/>
                <w:sz w:val="24"/>
                <w:szCs w:val="24"/>
              </w:rPr>
              <w:t>[2008]98</w:t>
            </w:r>
            <w:r>
              <w:rPr>
                <w:rFonts w:ascii="宋体;SimSun" w:hAnsi="宋体;SimSun" w:cs="宋体;SimSun"/>
                <w:sz w:val="24"/>
                <w:szCs w:val="24"/>
              </w:rPr>
              <w:t>号）；《湖南省一至六级残疾军人医疗保障暂行办法》；《关于调整离休干部医疗保障待遇标准的通知》</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属地管理原则，由老干局管理的离休干部应由老干局协助离休干部做好医药费报销工作；由民政局提供</w:t>
            </w:r>
            <w:r>
              <w:rPr>
                <w:rFonts w:cs="宋体;SimSun" w:ascii="宋体;SimSun" w:hAnsi="宋体;SimSun"/>
                <w:sz w:val="24"/>
                <w:szCs w:val="24"/>
              </w:rPr>
              <w:t>1-6</w:t>
            </w:r>
            <w:r>
              <w:rPr>
                <w:rFonts w:ascii="宋体;SimSun" w:hAnsi="宋体;SimSun" w:cs="宋体;SimSun"/>
                <w:sz w:val="24"/>
                <w:szCs w:val="24"/>
              </w:rPr>
              <w:t>级伤残军人基础资料，相关乡镇、街道办事处必要时协助相关人员办理医药费报销手续；人力资源和社会保障局的医保站对参保对象办理城镇职工基本医疗报销手续。财政局做好医疗审批、报销工作，按季及时将资金拨付到位。</w:t>
            </w:r>
          </w:p>
        </w:tc>
      </w:tr>
      <w:tr>
        <w:trPr>
          <w:trHeight w:val="15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老干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属地管理原则，对离休干部进行行政管理和基础数据的收集，协助财政局管理医药费的相关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伤残军人的基础数据进行收集，按政策发放伤残军人住院生活补助。</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力资源和社会保障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医保站负责对参保人员办理城镇职工基本医疗报销手续。</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及乡镇、街道办事处</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按照属地行政管理原则，对单位的离休干部、</w:t>
            </w:r>
            <w:r>
              <w:rPr>
                <w:rFonts w:cs="宋体;SimSun" w:ascii="宋体;SimSun" w:hAnsi="宋体;SimSun"/>
                <w:spacing w:val="-6"/>
                <w:sz w:val="24"/>
                <w:szCs w:val="24"/>
              </w:rPr>
              <w:t>1-6</w:t>
            </w:r>
            <w:r>
              <w:rPr>
                <w:rFonts w:ascii="宋体;SimSun" w:hAnsi="宋体;SimSun" w:cs="宋体;SimSun"/>
                <w:spacing w:val="-6"/>
                <w:sz w:val="24"/>
                <w:szCs w:val="24"/>
              </w:rPr>
              <w:t>级伤残军人、老工伤人员进行管理，协助以上人员办理医药费报销，协助财政局管理相关人员的医药</w:t>
            </w:r>
            <w:r>
              <w:rPr>
                <w:rFonts w:ascii="宋体;SimSun" w:hAnsi="宋体;SimSun" w:cs="宋体;SimSun"/>
                <w:sz w:val="24"/>
                <w:szCs w:val="24"/>
              </w:rPr>
              <w:t>费报销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8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事一议财政奖补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村综合改革办公室</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一事一议财政奖补全面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转发农业部村民一事一议筹资筹劳管理办法的通知》（国办发</w:t>
            </w:r>
            <w:r>
              <w:rPr>
                <w:rFonts w:cs="宋体;SimSun" w:ascii="宋体;SimSun" w:hAnsi="宋体;SimSun"/>
                <w:sz w:val="24"/>
                <w:szCs w:val="24"/>
              </w:rPr>
              <w:t>[2007]4</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财政部关于印发《村级公益事业建设一事一议财政奖补项目管理暂行办法》的通知（财农改</w:t>
            </w:r>
            <w:r>
              <w:rPr>
                <w:rFonts w:cs="宋体;SimSun" w:ascii="宋体;SimSun" w:hAnsi="宋体;SimSun"/>
                <w:sz w:val="24"/>
                <w:szCs w:val="24"/>
              </w:rPr>
              <w:t>[2011]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财政部关于印发《中央财政农村综合改革转移支付资金管理暂行办法》的通知（财预</w:t>
            </w:r>
            <w:r>
              <w:rPr>
                <w:rFonts w:cs="宋体;SimSun" w:ascii="宋体;SimSun" w:hAnsi="宋体;SimSun"/>
                <w:sz w:val="24"/>
                <w:szCs w:val="24"/>
              </w:rPr>
              <w:t>[2014]90</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财政部门负责全县一事一议财政奖补规划编制、制定管理办法、对全县一事一议财政奖补项目进行立项审核、对竣工的一事一议项目组织验收并进行绩效考核和分配拨付奖补资金。县农民负担监督管理办公室负责指导全县开展一事一议筹资筹劳审查工作。</w:t>
            </w:r>
          </w:p>
        </w:tc>
      </w:tr>
      <w:tr>
        <w:trPr>
          <w:trHeight w:val="23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民负担监督管理办公室</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一事一议筹资筹劳的审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一发放工资职责</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县编办的人员入（出）编、在编人数及核定职数的审核情况、县人社局核定的人员名单和应发工资总额进行资金审核、资金拨付和预算安排 。</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邵东县人民政府办公室</w:t>
            </w:r>
            <w:r>
              <w:rPr>
                <w:rFonts w:cs="宋体;SimSun" w:ascii="宋体;SimSun" w:hAnsi="宋体;SimSun"/>
                <w:sz w:val="24"/>
                <w:szCs w:val="24"/>
              </w:rPr>
              <w:br/>
            </w:r>
            <w:r>
              <w:rPr>
                <w:rFonts w:ascii="宋体;SimSun" w:hAnsi="宋体;SimSun" w:cs="宋体;SimSun"/>
                <w:sz w:val="24"/>
                <w:szCs w:val="24"/>
              </w:rPr>
              <w:t>关于印发《邵东县财政国库管理局主要职责内设机构和人员编制规定》的通知</w:t>
            </w:r>
            <w:r>
              <w:rPr>
                <w:rFonts w:cs="宋体;SimSun" w:ascii="宋体;SimSun" w:hAnsi="宋体;SimSun"/>
                <w:sz w:val="24"/>
                <w:szCs w:val="24"/>
              </w:rPr>
              <w:br/>
            </w:r>
            <w:r>
              <w:rPr>
                <w:rFonts w:ascii="宋体;SimSun" w:hAnsi="宋体;SimSun" w:cs="宋体;SimSun"/>
                <w:sz w:val="24"/>
                <w:szCs w:val="24"/>
              </w:rPr>
              <w:t>（邵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编办</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县直纳入统发工资范围的各单位性质、人员编制、领导职数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县级纳入统发工资范围的人员和工资发放标准及总额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rFonts w:ascii="黑体;SimHei" w:hAnsi="黑体;SimHei" w:cs="黑体;SimHei" w:eastAsia="黑体;SimHei"/>
          <w:b/>
          <w:bCs/>
          <w:sz w:val="36"/>
          <w:szCs w:val="36"/>
        </w:rPr>
        <w:t>三、</w:t>
      </w:r>
      <w:r>
        <w:rPr>
          <w:rFonts w:ascii="黑体;SimHei" w:hAnsi="黑体;SimHei" w:cs="黑体;SimHei" w:eastAsia="黑体;SimHei"/>
          <w:sz w:val="36"/>
          <w:szCs w:val="36"/>
        </w:rPr>
        <w:t>事中事后监督管理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对会计从业资格的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及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持有会计从业资格证书人员为检查对象，检查持证人员是否按照规定进行会计从业资格证书的调转、信息变更、遗失、毁损、到期换证登记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检查。受理举报并调查。接受来信、来电咨询。</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印发文件，明确相关管理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检查工作，按照规定的检查方法、内容形成检查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提出处理意见，对相关问题按规定程序和处理要求进行处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存档，将检查情况和处理结果存入档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将相应办事流程、程序及时限要求公开，以指导持证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答复持证人员咨询。</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会计从业资格管理实施办法》（湘财会〔</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对全省会计从业资格管理工作进行检查，并按以下条款进行认定、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三十条  持证人员具有下列情形之一的，由财政部门责令其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不参加继续教育或参加继续教育未取得规定学分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未按照本办法规定办理调转登记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未按照本办法规定进行信息更新的；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未按照本办法规定及时更换证书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sz w:val="24"/>
          <w:szCs w:val="24"/>
        </w:rPr>
      </w:pPr>
      <w:r>
        <w:rPr>
          <w:rFonts w:ascii="宋体;SimSun" w:hAnsi="宋体;SimSun" w:cs="宋体;SimSun"/>
          <w:b/>
          <w:bCs/>
          <w:sz w:val="24"/>
          <w:szCs w:val="24"/>
        </w:rPr>
        <w:t>（二）会计人员继续教育培训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一、监督检查对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持有会计从业资格证书人员、会计人员继续教育培训机构、开展继续教育培训的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会计人员是否按照规定完成继续教育培训并取得规定学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培训机构和单位是否具备承担培训工作相适应的教学场所和教学设施；是否拥有与承担培训工作相适应的师资队伍和管理能力；是否制定完善的教学培训计划、管理制度和其他相关制度；是否能够完成所承担的培训任务，保证培训质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培训机构和单位在培训过程中是否存在采取虚假、欺诈等不正当手段招揽生源；是否存在以会计人员继续教育名义组织境内外公费旅游或者进行其他高消费活动；是否存在违反国家有关规定擅自印发与会计人员继续教育相关培训证书；是否存在以会计人员继续教育名义乱收费或者只收费不培训；</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料书面检查、现场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举报对会计人员继续教育情况进行监督检查，对违反相关规定的，按法定程序予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在专项检查或全面检查中发现会计从业人员、培训机构和培训单位违反相关规定的，按法定程序予以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下达相关文件，明确检查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检查工作，按照规定的检查方法、内容形成检查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提出监督检查意见，对相关问题按规定程序和处理要求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存档，将检查情况和处理结果存入档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未按规定参加继续教育或者参加继续教育未取得规定学分的会计人员，责令其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培训机构和单位有所列行为之一，责令其限期整改，情节严重的，移交司法部门进行处理。</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三）对会计代理记账中介机构事中事后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会计代理记账中介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二、监督检查内容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会计代理记账中介机构持续保持设立条件的情况； （二）会计代理记账中介机构每年完成报备工作的情况； （三）会计代理记账中介机构发生变更事项的。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会计代理记账中介机构发生应当终止的情形时，是否及时向所在地财政部门备案，同时交回执业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法律、行政法规规定的其他监督检查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与经常性抽查相结合，自查与重点核查相结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下达检查通知，明确检查内容、会计代理记账中介机构上报检查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问题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存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会计代理记账中介机构应完成报备工作，并根据财政部门的相关要求进行全面自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每年开展一次会计代理记账中介机构执业质量检查，并对会计代理记账中介机构是否持续保持设立条件的情况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充分利用财政会计行业管理系统，实行实时监督，对未及时办理变更备案和终止备案的会计代理记账中介机构，采用“约谈”、发放“整改通知书”等形式进行重点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被投诉或举报的会计代理记账中介机构，随时进行重点查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申请人隐瞒有关情况或者提供虚假材料提出申请的，不予受理或者不予批准，并给予警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会计代理记账中介机构采取欺骗、贿赂等不正当手段获得批准设立的，予以撤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会计代理记账中介机构，未按照本办法规定办理有关事项备案手续的，责令限期改正，逾期不改正的予以公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财政票据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行政区域内涉及领用财政票据的国家机关、事业单位、具有公共管理或者公共服务职能的社会团体及其他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建立健全了票据管理制度，按规定办理票据的购领、核销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领取票据购领证；购领票据单位撤销、改组、合并或非税收入项目已取消后，是否及时办理了票据购领证的变更或注销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建立健全票据的购领、发放、使用、保管、核销等制度并确定专人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按规定及时购领、核销票据；对财政无偿供应的票据是否本着节约的原则合理使用票据，未造成浪费；没有违规发放、销毁票据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是否按规定保管票据和票据购领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保管票据，是否因保管不善造成票据毁损、灭失；发现票据或票据购领证毁损、灭失，是否及时查明原因，登报申明作废并向非税收入管理机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使用的票据存根或因政策变更等原因作废的票据，是否按规定妥善保管，保存期满按规定进行销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汇缴的“湖南省非税收入一般缴款书”第一联是否按规定妥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是否按规定使用票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使用省财政厅统一印制的票据；有无转让、出借、代开票据的行为；有无私自印制、伪造、买卖票据或使用非法票据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按票据规定用途填开；有无相互混用或串用票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按规定的项目和标准收取款项，有无擅自扩大收入范围、提高收入标准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按规定填开票据，填开票据内容是否完整、真实、规范，印章是否齐全，有无涂改、挖补、撕毁等现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收取的非税收入款项是否按规定及时足额缴入非税收入汇缴结算户。</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方式：日常检查、专项检查、重点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日常检查程序</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部门对票据购领单位按下列程序进行检查核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审核单位已用票据的收入金额和款项性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认应缴、已缴非税收入汇缴结算户的资金款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核实票据开具和结存数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票据使用有无违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检查填开的收入项目和标准是否合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已用票据加盖“已核销”戳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需要销毁的空白票据，剪去收据联上的“监制章”字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核定票据购领数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重点抽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抽查）准备阶段：明确检查任务，配置检查力量，制定检查方案，下达检查通知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实施阶段：调查基本情况，检查内部制度，审阅会计资料并核查资产，收集检查证据，填制检查工作底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处理阶段：提交检查报告，征求检查对象意见，审理检查报告，下达检查结论和处理意见，跟踪执行结果，检查资料整理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向检查对象询问情况，要求检查对象提供有关资料，运用查询、查账、复核等方法进行检查，经批准可向与检查对象有经济业务往来的单位查询有关情况，对有关证据可能灭失或难以取得的信息资料（包括拍照或录像）先行登记保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有财政票据违法违规行为的被检查单位依法作出检查结论，并依据《财政违法行为处罚处分条例》（国务院令</w:t>
      </w:r>
      <w:r>
        <w:rPr>
          <w:rFonts w:cs="宋体;SimSun" w:ascii="宋体;SimSun" w:hAnsi="宋体;SimSun"/>
          <w:sz w:val="24"/>
          <w:szCs w:val="24"/>
        </w:rPr>
        <w:t>427</w:t>
      </w:r>
      <w:r>
        <w:rPr>
          <w:rFonts w:ascii="宋体;SimSun" w:hAnsi="宋体;SimSun" w:cs="宋体;SimSun"/>
          <w:sz w:val="24"/>
          <w:szCs w:val="24"/>
        </w:rPr>
        <w:t>号）、《湖南省非税收入管理条例》、《财政票据管理办法》（财政部令第</w:t>
      </w:r>
      <w:r>
        <w:rPr>
          <w:rFonts w:cs="宋体;SimSun" w:ascii="宋体;SimSun" w:hAnsi="宋体;SimSun"/>
          <w:sz w:val="24"/>
          <w:szCs w:val="24"/>
        </w:rPr>
        <w:t>70</w:t>
      </w:r>
      <w:r>
        <w:rPr>
          <w:rFonts w:ascii="宋体;SimSun" w:hAnsi="宋体;SimSun" w:cs="宋体;SimSun"/>
          <w:sz w:val="24"/>
          <w:szCs w:val="24"/>
        </w:rPr>
        <w:t>号）的规定，作出行政处理、处罚决定；对未发现有财政票据违法违规行为的被检查单位作出检查结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不属于本部门职权范围的事项依法移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对财政收入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对象为涉及税收收入、非税收入等预算收入征收与管理的国家机关、企事业单位、社会团体及其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项财政收入的征收是否符合《中华人民共和国预算法》、《湖南省非税收入管理条例》、税法及相关法律法规、规范性文件的有关规定，有否存在违反《财政违法行为处罚处分条例》的列举事项，对各级财政收入真实性、合法性的监督检查，重点监督虚增虚减财政收入等问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收入日常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针对社会反映比较强烈、日常监管中问题较多等情况以及完善财政管理的需要开展专项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针对具体举报线索开展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实施监督，可以依法采取下列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监督对象按照要求提供与监督事项有关的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取、查阅、复制监督对象有关预算编制、执行、调整和决算资料，会计凭证和账簿、财务会计报告、审计报告、账户信息、电子信息管理系统情况，以及其他有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县级以上人民政府财政部门负责人批准，向与被监督单位有经济业务往来的单位查询有关情况，向金融机构查询被监督单位的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证据可能灭失或者以后难以取得的情况下，经县级以上人民政府财政部门负责人批准，先行登记保存证据，并在</w:t>
      </w:r>
      <w:r>
        <w:rPr>
          <w:rFonts w:cs="宋体;SimSun" w:ascii="宋体;SimSun" w:hAnsi="宋体;SimSun"/>
          <w:sz w:val="24"/>
          <w:szCs w:val="24"/>
        </w:rPr>
        <w:t>7</w:t>
      </w:r>
      <w:r>
        <w:rPr>
          <w:rFonts w:ascii="宋体;SimSun" w:hAnsi="宋体;SimSun" w:cs="宋体;SimSun"/>
          <w:sz w:val="24"/>
          <w:szCs w:val="24"/>
        </w:rPr>
        <w:t>日内及时作出处理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正在进行的财政违法行为，责令停止；拒不执行的，暂停财政拨款或者停止拨付与财政违法行为直接有关的款项；已经拨付的，责令暂停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应当依法对单位和个人涉及财政收入等事项实施监督检查；上级财政部门应当加强对下级财政部门监督检查工作的指导；下级财政部门应当及时将监督检查中发现的重大问题向本级人民政府和上级财政部门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应当与财政管理相结合，将监督结果作为预算安排的重要因素，并根据监督检查结果完善相关政策、加强财政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需要，财政部门可以根据需要，聘请有关专业机构或者专业人员协助监督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开展财政收入专项监督检查应当按照查前准备、印发通知、组织检查、提交报告、实施审理、处理处罚、跟踪落实、整理归档的基本程序实施，对监督检查中存在问题应按相关法律、法规规定及时进行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实施专项监督检查时，被检查单位应当按照要求提交自查报告，并对其真实性、完整性和合法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时，检查人员可以向被检查人询问有关情况，被检查人应当予以配合，如实回答询问、反映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实施监督，应当依法对财政违法行为作出处理处罚；对不属于本部门职权范围的事项，应当按照规定程序移送有权机关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法律、法规的规定，改变预算收入上缴方式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虚报、冒领等手段骗取预算资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违反财政管理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延解、占压应当上解的财政收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依照预算或者用款计划核拨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收纳、划分、留解、退付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将应当纳入国库核算的财政收入放在财政专户核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擅自动用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违反国家有关上解、下拨财政资金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虚增、虚减财政收入或者财政支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违反规定编制、批复预算或者决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调整预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反规定调整预算级次或者预算收支种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反规定动用预算预备费或者挪用预算周转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违反国家关于转移支付管理规定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违反国家有关预算管理规定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对财政支出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对象为涉及财政资金分配和使用的国家机关、企事业单位、社会团体及其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资金的分配使用是否符合《中华人民共和国会计法》《中华人民共和国预算法》、《中华人民共和国预算法实施条例》及相关法律法规、规范性文件的有关规定，有否存在违反《财政违法行为处罚处分条例》的列举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资金日常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针对社会反映比较强烈、日常监管中问题较多的专项资金开展专项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完善财政管理的需要或举报线索开展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实施监督，可以依法采取下列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监督对象按照要求提供与监督事项有关的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取、查阅、复制监督对象有关预算编制、执行、调整和决算资料，会计凭证和账簿、财务会计报告、审计报告、账户信息、电子信息管理系统情况，以及其他有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县级以上人民政府财政部门负责人批准，向与被监督单位有经济业务往来的单位查询有关情况，向金融机构查询被监督单位的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证据可能灭失或者以后难以取得的情况下，经县级以上人民政府财政部门负责人批准，先行登记保存证据，并在</w:t>
      </w:r>
      <w:r>
        <w:rPr>
          <w:rFonts w:cs="宋体;SimSun" w:ascii="宋体;SimSun" w:hAnsi="宋体;SimSun"/>
          <w:sz w:val="24"/>
          <w:szCs w:val="24"/>
        </w:rPr>
        <w:t>7</w:t>
      </w:r>
      <w:r>
        <w:rPr>
          <w:rFonts w:ascii="宋体;SimSun" w:hAnsi="宋体;SimSun" w:cs="宋体;SimSun"/>
          <w:sz w:val="24"/>
          <w:szCs w:val="24"/>
        </w:rPr>
        <w:t>日内及时作出处理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正在进行的财政违法行为，责令停止；拒不执行的，暂停财政拨款或者停止拨付与财政违法行为直接有关的款项；已经拨付的，责令暂停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应当依法对单位和个人涉及财政资金分配和使用等事项实施监督检查；上级财政部门应当加强对下级财政部门监督检查工作的指导；下级财政部门应当及时将监督检查中发现的重大问题向本级人民政府和上级财政部门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应当与财政管理相结合，将监督结果作为预算安排的重要因素，并根据监督检查结果完善相关政策、加强财政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实际需要，财政部门可以聘请有关专业机构或专业人员参与检查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开展财政资金专项监督检查应当按照查前准备、印发通知、组织检查、提交报告、实施审理、处理处罚、跟踪落实、整理归档的基本程序实施，对监督检查中存在问题应按相关法律、法规规定及时进行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实施专项监督检查时，被检查单位应当按照要求提交自查报告，并对其真实性、完整性和合法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时，检查人员可以向被检查人询问有关情况，被检查人应当予以配合，如实回答询问、反映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实施监督，应当依法对财政违法行为作出处理处罚；对不属于本部门职权范围的事项，应当按照规定程序移送有权机关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延解、占压应当上解的财政收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依照预算或者用款计划核拨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收纳、划分、留解、退付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将应当纳入国库核算的财政收入放在财政专户核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擅自动用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违反国家有关上解、下拨财政资金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虚报、冒领等手段骗取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截留、挪用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滞留应当下拨的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反规定扩大开支范围，提高开支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违反规定使用、骗取财政资金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虚增、虚减财政收入或者财政支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违反规定编制、批复预算或者决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调整预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反规定调整预算级次或者预算收支种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反规定动用预算预备费或者挪用预算周转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违反国家关于转移支付管理规定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违反国家有关预算管理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截留、挪用国家建设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虚报、冒领、关联交易等手段骗取国家建设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超概算投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虚列投资完成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违反国家投资建设项目有关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招标投标法》、《国家重点建设项目管理办法》等法律、行政法规另有规定的，依照其规定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虚报、冒领等手段骗取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滞留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截留、挪用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违反规定使用、骗取政府承贷或者担保的外国政府贷款、国际金融组织贷款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企业和个人有下列行为之一的，责令改正，调整有关会计账目，追回违反规定使用、骗取的有关资金，给予警告，没收违法所得，并处被骗取有关资金</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50%</w:t>
      </w:r>
      <w:r>
        <w:rPr>
          <w:rFonts w:ascii="宋体;SimSun" w:hAnsi="宋体;SimSun" w:cs="宋体;SimSun"/>
          <w:sz w:val="24"/>
          <w:szCs w:val="24"/>
        </w:rPr>
        <w:t>以下的罚款或者被违规使用有关资金</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30%</w:t>
      </w:r>
      <w:r>
        <w:rPr>
          <w:rFonts w:ascii="宋体;SimSun" w:hAnsi="宋体;SimSun" w:cs="宋体;SimSun"/>
          <w:sz w:val="24"/>
          <w:szCs w:val="24"/>
        </w:rPr>
        <w:t>以下的罚款；对直接负责的主管人员和其他直接责任人员处</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虚报、冒领等手段骗取财政资金以及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挪用财政资金以及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从无偿使用的财政资金以及政府承贷或者担保的外国政府贷款、国际金融组织贷款中非法获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违反规定使用、骗取财政资金以及政府承贷或者担保的外国政府贷款、国际金融组织贷款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属于政府采购方面的违法行为，依照《中华人民共和国政府采购法》及有关法律、行政法规的规定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单位和个人违反财务管理的规定，私存私放财政资金或者其他公款的，责令改正，调整有关会计账目，追回私存私放的资金，没收违法所得。对单位处</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5</w:t>
      </w:r>
      <w:r>
        <w:rPr>
          <w:rFonts w:ascii="宋体;SimSun" w:hAnsi="宋体;SimSun" w:cs="宋体;SimSun"/>
          <w:sz w:val="24"/>
          <w:szCs w:val="24"/>
        </w:rPr>
        <w:t>万元以下的罚款；对直接负责的主管人员和其他直接责任人员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属于国家公务员的，还应当给予记大过处分；情节严重的，给予降级或者撤职处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对会计信息质量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内办理会计实务的国家机关、社会团体、公司、企业、事业单位和其他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适用何种会计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是否依法设置会计账簿；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是否按照规定填制、取得原始凭证，或者填制、取得的原始凭证是否符合规定；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四）是否以未经审核的会计凭证为依据登记会计账簿，或者登记会计账簿是否符合规定；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五）是否随意变更会计处理方法；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是否按照规定使用会计记录文字或者记账本位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是否按照规定保管会计资料，是否隐匿或者故意销毁依法应当保存的会计凭证、会计账簿、财务会计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八）是否按照规定建立并实施单位内部会计监督制度，或者是否拒绝依法实施的监督，或者是否如实提供有关会计资料及有关情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任用会计人员是否符合会计法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是否伪造、变造会计凭证、会计账簿，编制虚假财务会计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固定资产是否严格按照要求进行管理，是否存在账外资产等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二）进行对外投资是否合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三）是否存在其他违反财经法律法规和国家统一的会计制度的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单位遵守《会计法》、会计行政法规和国家统一的会计制度情况进行全面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单位会计基础工作、从事会计工作的人员持有会计从业资格证书、会计人员从业情况进行专项检查或者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有检举线索或者在财政管理工作中发现有违法嫌疑的单位进行重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经注册会计师审计的财务会计报告进行定期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会计师事务所出具的审计报告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依法实施其他形式的会计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实施会计监督检查，可以在被检查单位的业务场所进行；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在被检查单位涉嫌违法的证据可能灭失或者以后难以取得的情况下，经财政部门负责人批准，可以对证据先行登记保存，并应当在七日内对先行登记保存的证据作出处理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每年开展重点检查前向社会公示重点检查单位名单，检查结束后对外发布检查公告，公告内容包括检查的总体情况、发现的主要问题、处理处罚和整改落实情况等。查前公示和检查公告将正式发文，并在省财政厅网站、报纸等相关媒体公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在对有关单位会计资料的真实性、完整性实施监督检查过程中，发现重大违法嫌疑时，可以向与被检查单位有经济业务往来的单位或者被检查单位开立帐户的金融机构查询有关情况。向与被检查单位有经济业务往来的单位查询有关情况，应当经国务院财政部门或者其派出机构负责人批准，并持查询情况许可证明；向被检查单位开立帐户的金融机构查询情况，应当遵守《关于财政部及其派出机构查询被监督单位有关情况若干具体问题的通知》（财政部、中国人民银行财监字〔</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的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开展会计信息质量检查应当按照查前准备、印发通知、组织检查、提交报告、实施审理、处理处罚、跟踪落实、整理归档的基本程序实施，对监督检查中存在问题应按相关法律、法规规定及时进行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实施专项监督检查时，被检查单位应当按照要求提交自查报告，并对其真实性、完整性和合法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时，检查人员可以向被检查人询问有关情况，被检查人应当予以配合，如实回答询问、反映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实施监督，应当依法对财政违法行为作出处理处罚；对不属于本部门职权范围的事项，应当按照规定程序移送有权机关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依法设置会计账簿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私设会计账簿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未按照规定填制、取得原始凭证或者填制、取得的原始凭证不符合规定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以未经审核的会计凭证为依据登记会计账簿或者登记会计账簿不符合规定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随意变更会计处理方法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向不同的会计资料使用者提供的财务会计报告编制依据不一致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按照规定使用会计记录文字或者记账本位币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未按照规定保管会计资料，致使会计资料毁损、灭失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未按照规定建立并实施单位内部会计监督制度或者拒绝依法实施的监督或者不如实提供有关会计资料及有关情况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任用会计人员不符合本法规定的。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有前款所列行为之一，构成犯罪的，依法追究刑事责任。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会计人员有第一款所列行为之一，情节严重的，由县级以上人民政府财政部门吊销会计从业资格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伪造、变造会计凭证、会计账簿，编制虚假财务会计报告，构成犯罪的，依法追究刑事责任。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隐匿或者故意销毁依法应当保存的会计凭证、会计账簿、财务会计报告，构成犯罪的，依法追究刑事责任。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规范行政处罚裁量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国务院《全面推进依法行政实施纲要》的要求，为规范和监督县财政执法机构公平、公正、合理地行使财政行政处罚裁量权，促进依法行政，合理行政，根据《湖南省行政程序规定》、《湖南省规范行政裁量权办法》，建立健全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涉及《中华人民共和国会计法》、《中华人民共和国政府采购法》、《财政违法行为处罚处分条例》等</w:t>
      </w:r>
      <w:r>
        <w:rPr>
          <w:rFonts w:cs="宋体;SimSun" w:ascii="宋体;SimSun" w:hAnsi="宋体;SimSun"/>
          <w:sz w:val="24"/>
          <w:szCs w:val="24"/>
        </w:rPr>
        <w:t>17</w:t>
      </w:r>
      <w:r>
        <w:rPr>
          <w:rFonts w:ascii="宋体;SimSun" w:hAnsi="宋体;SimSun" w:cs="宋体;SimSun"/>
          <w:sz w:val="24"/>
          <w:szCs w:val="24"/>
        </w:rPr>
        <w:t>部法律、法规和规章中有行政处罚裁量空间的条款</w:t>
      </w:r>
      <w:r>
        <w:rPr>
          <w:rFonts w:cs="宋体;SimSun" w:ascii="宋体;SimSun" w:hAnsi="宋体;SimSun"/>
          <w:sz w:val="24"/>
          <w:szCs w:val="24"/>
        </w:rPr>
        <w:t>37</w:t>
      </w:r>
      <w:r>
        <w:rPr>
          <w:rFonts w:ascii="宋体;SimSun" w:hAnsi="宋体;SimSun" w:cs="宋体;SimSun"/>
          <w:sz w:val="24"/>
          <w:szCs w:val="24"/>
        </w:rPr>
        <w:t>条，按一般违法行为、较重违法行为和严重违法行为三种情形分设三个裁量阶次进行区分；根据违法行为的事实、情节、性质、社会危害程度和违法当事人主观过错、消除违法行为后果或影响等因素，确定适用该行政处罚种类的具体标准；对法律、法规、规章规定行政处罚有自由裁量幅度的，根据上述因素，细化具体的行政处罚幅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财政厅行政处罚裁量权基准》（湘财法〔</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统一思想，高度重视。规范财政行政处罚裁量权，是规范行政权力、提高财政行政执法水平的需要；是构建惩治和预防腐败体系，从源头治理腐败，加强廉政建设的有效途径；是建设服务型机关，树立财政行政执法良好形象的重要举措。各级财政机关应当高度重视，统一认识，领会精神，严格遵照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认真贯彻，积极落实。各级财政机关应当明确推进正确行使处罚裁量权工作的工作机构，有计划、有步骤地规范处罚裁量权，制定相关具体办法和配套措施。要及时组织对执法人员特别是一线执法人员的培训学习，重点是使其增强规范行政处罚裁量权的自觉性和主动性，准确掌握程序规范、制度要求和标准内容，确保规范行政处罚裁量权工作落到实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注意总结，经常交流。在工作中应当及时总结处罚裁量权工作的经验、教训，不断认真研究工作中出现的问题，并提出解决办法。与上级财政机关之间加强交流，取长补短，促进处罚裁量权正确行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四、公共服务事项</w:t>
      </w:r>
    </w:p>
    <w:tbl>
      <w:tblPr>
        <w:tblW w:w="9108" w:type="dxa"/>
        <w:jc w:val="left"/>
        <w:tblInd w:w="0" w:type="dxa"/>
        <w:tblLayout w:type="fixed"/>
        <w:tblCellMar>
          <w:top w:w="0" w:type="dxa"/>
          <w:left w:w="108" w:type="dxa"/>
          <w:bottom w:w="0" w:type="dxa"/>
          <w:right w:w="108" w:type="dxa"/>
        </w:tblCellMar>
      </w:tblPr>
      <w:tblGrid>
        <w:gridCol w:w="969"/>
        <w:gridCol w:w="1656"/>
        <w:gridCol w:w="3060"/>
        <w:gridCol w:w="1623"/>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306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62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8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65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信息公开</w:t>
            </w:r>
          </w:p>
        </w:tc>
        <w:tc>
          <w:tcPr>
            <w:tcW w:w="306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过政务信息网向社会公开行政许可、专项资金使用情况等，并提供信息检索服务</w:t>
            </w:r>
          </w:p>
        </w:tc>
        <w:tc>
          <w:tcPr>
            <w:tcW w:w="162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局办公室</w:t>
            </w:r>
          </w:p>
        </w:tc>
        <w:tc>
          <w:tcPr>
            <w:tcW w:w="18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664</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7:00Z</dcterms:created>
  <dc:creator>微软用户</dc:creator>
  <dc:description/>
  <cp:keywords/>
  <dc:language>en-US</dc:language>
  <cp:lastModifiedBy>微软用户</cp:lastModifiedBy>
  <dcterms:modified xsi:type="dcterms:W3CDTF">2016-11-15T07:48:00Z</dcterms:modified>
  <cp:revision>1</cp:revision>
  <dc:subject/>
  <dc:title>邵东县人力资源和社会保障局责任清单</dc:title>
</cp:coreProperties>
</file>