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湖南考区“两项考试”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《职称评审监管暂行办法》（人社部发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）文件第十七条要求，实行职称申报诚信承诺制度。申报人在提交职称申报材料时应同时签订个人承诺书，对申报材料真实性等进行承诺，承诺不实的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内不得申报评审职称。申报人存在本办法第五条所规定违规行为之一的，记入诚信档案库，记录期限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作为以后申报评审职称的重要参考。申报人通过本办法第五条所规定违规行为取得的职称，一经核实即由人力资源社会保障部门或者评审单位予以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签署内容：以上内容我已知晓。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4400"/>
        <w:gridCol w:w="1807"/>
      </w:tblGrid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署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05:12Z</dcterms:created>
  <dc:creator>Administrator</dc:creator>
  <dc:description/>
  <dc:language>en-US</dc:language>
  <cp:lastModifiedBy>大奇</cp:lastModifiedBy>
  <dcterms:modified xsi:type="dcterms:W3CDTF">2024-11-19T06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