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</w:t>
      </w:r>
      <w:r>
        <w:rPr>
          <w:rFonts w:ascii="黑体" w:hAnsi="黑体" w:cs="黑体" w:eastAsia="黑体"/>
          <w:sz w:val="24"/>
          <w:szCs w:val="24"/>
          <w:lang w:eastAsia="zh-CN"/>
        </w:rPr>
        <w:t>件</w:t>
      </w:r>
      <w:r>
        <w:rPr>
          <w:rFonts w:ascii="黑体" w:hAnsi="黑体" w:cs="黑体" w:eastAsia="黑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拟聘人员名单</w:t>
      </w:r>
    </w:p>
    <w:tbl>
      <w:tblPr>
        <w:tblW w:w="9507" w:type="dxa"/>
        <w:jc w:val="left"/>
        <w:tblInd w:w="-2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780"/>
        <w:gridCol w:w="570"/>
        <w:gridCol w:w="1410"/>
        <w:gridCol w:w="3510"/>
        <w:gridCol w:w="2010"/>
        <w:gridCol w:w="695"/>
      </w:tblGrid>
      <w:tr>
        <w:trPr>
          <w:tblHeader w:val="true"/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疾病预防控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4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疾病预防控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婀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4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疾病预防控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慧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4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疾病预防控制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妇幼保健计划生育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学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1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妇幼保健计划生育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科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1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妇幼保健计划生育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金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2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3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群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2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3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圆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3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咏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3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岗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33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佳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5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5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添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1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锦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1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娅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1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1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冒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7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炬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7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7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雅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8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8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药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依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6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6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8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9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52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晨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05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6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7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9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英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19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1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8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质量监督检验及计量检定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蕙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44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质量监督检验及计量检定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润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2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融媒体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30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融媒体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辑记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6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营林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天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6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营林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技术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子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7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未成年人救助保护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指导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3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殡葬管理所（自收自支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遗体火化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一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8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污水和垃圾处理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额拨款单位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管理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建设工程安全和质量监督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保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4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建设工程安全和质量监督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质量监督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家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5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演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思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5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花鼓戏保护传承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演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20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建设养护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建设养护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8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公路建设养护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操作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俊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23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道路运输服务中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运输安全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5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规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佳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5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规划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定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43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36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37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31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翼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34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相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29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彩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45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48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心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490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毅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47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人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2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监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22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监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热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7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202457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所属事业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304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sony</dc:creator>
  <dc:description/>
  <dc:language>en-US</dc:language>
  <cp:lastModifiedBy>假装是只皮卡丘</cp:lastModifiedBy>
  <cp:lastPrinted>2024-09-12T15:27:00Z</cp:lastPrinted>
  <dcterms:modified xsi:type="dcterms:W3CDTF">2024-09-12T09:11:17Z</dcterms:modified>
  <cp:revision>7</cp:revision>
  <dc:subject/>
  <dc:title>邵东县事业单位2013年公开招聘工作人员体检对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B3F17701447CA76B544648B2B76F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