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10" w:before="0" w:after="0"/>
        <w:ind w:right="96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年度邵东市中小学中级教师职称评审拟通过人员花名册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4"/>
        <w:gridCol w:w="509"/>
        <w:gridCol w:w="4650"/>
        <w:gridCol w:w="1180"/>
        <w:gridCol w:w="821"/>
      </w:tblGrid>
      <w:tr>
        <w:trPr>
          <w:trHeight w:val="4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eastAsia="Arial Narrow" w:cs="Arial Narrow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学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评审结果 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三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微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四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七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七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跃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七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七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七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美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香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十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笑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因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天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祖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容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振华中学（高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戏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机关幼儿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瑟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城南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邵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锦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两市塘街道云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咪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峰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赛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娅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盛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恒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栋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灵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昭阳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大禾塘街道黄陂桥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二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茂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钰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紫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四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明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城区第五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建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宋家塘街道中心学校（捆绑）邵东市宋家塘街道檀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娴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宋家塘街道中心学校（捆绑）邵东市宋家塘街道宋家塘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跻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宋家塘街道中心学校（捆绑）邵东市宋家塘街道宋家塘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宋家塘街道中心学校（捆绑）邵东市宋家塘街道宋家塘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奕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张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（小学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雨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第一实验学校（小学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艳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牛马司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牛马司镇三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牛马司镇水井头学校（初中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牛马司镇水井头学校（小学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牛马司镇中心学校（捆绑）邵东市牛马司镇高岭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玲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洲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双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双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腊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双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诗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双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思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双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馨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双泉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光明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海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育才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双泉明德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双泉明德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双泉明德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小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龙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桥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龙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镇玉京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沁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黑田铺镇中心学校（捆绑）邵东市黑田铺双泉明德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黑田铺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魏家桥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静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魏家桥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魏家桥镇中心学校（捆绑）邵东市魏家桥镇官桥铺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魏家桥镇中心学校（捆绑）邵东市魏家桥镇霞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青青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魏家桥镇中心学校（捆绑）邵东市魏家桥镇官桥铺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若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魏家桥镇中心学校（捆绑）邵东市魏家桥镇官桥铺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艳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仙槎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培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仙槎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深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仙槎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玉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仙槎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仙槎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仙槎桥镇灵山学校（小学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蜜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九龙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九龙岭镇中心学校（捆绑中学）邵东市九龙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亭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九龙岭镇中心学校（捆绑中学）邵东市九龙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银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九龙岭镇中心学校（捆绑中学）邵东市九龙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九龙岭镇中心学校（捆绑中学）邵东市九龙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双凤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佩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双凤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双凤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双凤乡中心学校（捆绑）邵东市双凤乡曹家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双凤乡中心学校（捆绑）邵东市双凤乡永久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梦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双凤乡中心学校（捆绑）邵东市双凤乡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双凤乡中心学校（捆绑）邵东市双凤乡马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周官桥乡黄渡学校（小学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周官桥乡黄渡学校（小学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周官桥乡中心学校（捆绑）邵东市周官桥乡东市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周官桥乡中心学校（捆绑）邵东市周官桥乡桥口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周官桥乡中心学校（捆绑）邵东市周官桥乡桥口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周官桥乡中心学校（捆绑）邵东市周官桥乡三胜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周官桥乡中心学校（捆绑）邵东市周官桥乡息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邵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亚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娅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火厂坪学校（初中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铸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龙公桥学校（中学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棠下桥希望学校（小学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火厂坪镇棠下桥希望学校（小学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铭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丰裕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依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龙泉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枫树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思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枫树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玉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枫树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火厂坪镇枫树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红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简家陇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素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简家陇镇中心学校（捆绑）邵东市简家陇镇高桥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婷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青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佘田桥镇实验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悦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佘田桥镇中心学校（捆绑）邵东市佘田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杨桥镇中心学校（捆绑小学）邵东市杨桥镇红盾希望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杨桥镇中心学校（捆绑小学）邵东市杨桥镇石子塘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杨桥镇中心学校（捆绑小学）邵东市杨桥镇清水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璟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杨桥镇中心学校（捆绑小学）邵东市杨桥镇石子塘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杨桥镇中心学校（捆绑中学）邵东市杨桥镇石子塘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水东江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票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小学）邵东市水东江镇敬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小学）邵东市水东江镇桥边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小学）邵东市水东江镇桥边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小学）邵东市水东江镇桥边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中学）邵东市水东江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黛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中学）邵东市水东江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中学）邵东市水东江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东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中学）邵东市水东江镇汪塘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楚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水东江镇中心学校（捆绑中学）邵东市水东江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井田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润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慧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野鸡坪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野鸡坪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野鸡坪镇欣佳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野鸡坪镇中心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捆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野鸡坪镇高楼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旖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茶子山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呙思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灵官殿镇灵官殿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芙蓉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灵官殿镇中心学校（捆绑）邵东市灵官殿镇界岭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灵官殿镇中心学校（捆绑）邵东市灵官殿镇公田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灵官殿镇中心学校（捆绑）邵东市灵官殿镇公田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灵官殿镇中心学校（捆绑）邵东市灵官殿镇诚孚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灵官殿镇中心学校（捆绑）邵东市灵官殿镇公田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玲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堡面前乡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团山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亚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睿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团山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笑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团山镇中心学校（捆绑学校）邵东市团山镇崇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光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光岭镇中心学校（捆绑）邵东市流光岭镇茶市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世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光岭镇中心学校（捆绑）邵东市流光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萍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光岭镇中心学校（捆绑）邵东市流光岭镇槐子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光岭镇中心学校（捆绑）邵东市流光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光岭镇中心学校（捆绑）邵东市流光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砂石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砂石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鸽翔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砂石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砂石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砂石镇中心学校（捆绑）邵东市砂石镇真人岭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刘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巧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黎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兰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园园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碧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二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莺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廉桥镇第一完全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廉桥镇中心学校（捆绑小学）邵东市廉桥镇炉前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劭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廉桥镇中心学校（捆绑小学）邵东市廉桥镇炉前学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廉桥镇中心学校（捆绑小学）邵东市廉桥镇天台山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流泽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流泽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流泽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泉溪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斤冲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诗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龙陂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中心学校（捆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流泽镇人家坪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界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界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气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界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界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界岭镇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界岭镇中心学校（捆绑）邵东市界岭镇长塘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自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邵东市界岭镇中心学校（捆绑）邵东市界岭镇中心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斫曹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斫曹乡初级中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东市教师发展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Style14"/>
        <w:shd w:fill="FFFFFF" w:val="clear"/>
        <w:spacing w:lineRule="atLeast" w:line="510" w:before="0" w:after="0"/>
        <w:ind w:right="960" w:hanging="0"/>
        <w:jc w:val="center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 Narrow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54:00Z</dcterms:created>
  <dc:creator>微软用户</dc:creator>
  <dc:description/>
  <dc:language>en-US</dc:language>
  <cp:lastModifiedBy>小亚明</cp:lastModifiedBy>
  <cp:lastPrinted>2024-12-23T14:59:00Z</cp:lastPrinted>
  <dcterms:modified xsi:type="dcterms:W3CDTF">2024-12-23T12:00:01Z</dcterms:modified>
  <cp:revision>4</cp:revision>
  <dc:subject/>
  <dc:title>邵东市2021年度申报评审高级教师参评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85C9905F48678CFD51F9FC2CCDF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