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湖南廉桥药都中药材仓储物流交易中心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工程编号：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430521190604010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59"/>
        <w:gridCol w:w="1201"/>
        <w:gridCol w:w="1160"/>
        <w:gridCol w:w="1726"/>
        <w:gridCol w:w="806"/>
        <w:gridCol w:w="803"/>
        <w:gridCol w:w="22"/>
        <w:gridCol w:w="781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医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5213294749731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邵阳市邵东县廉桥镇兴隆村，太阳村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自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规【建】字第邵规建乡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发改审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843.78m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新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1843.78m2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医药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鑫成建设有限责任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自主招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卓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310708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中药材仓储物流交易中心项目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全部为地上），其中计容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仓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仓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交易中心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860.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及（跨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8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钢结构网架屋面、配送中心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44.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一号冷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101.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预应力板框架结构、二号冷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32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预应力板框架结构。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、配送中心，一号冷库、二号冷库、一号仓库、二号仓库的土建施工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财明泰项目管理有限公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自主招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邀请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蒋少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92219770515****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政屋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0646535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2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中药材仓储物流交易中心项目总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全部为地上），其中计容建筑面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仓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号仓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交易中心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860.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及（跨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8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钢结构网架屋面、配送中心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44.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框架结构、一号冷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101.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预应力板框架结构、二号冷库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32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平方米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层预应力板框架结构。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、配送中心，一号冷库、二号冷库、一号仓库、二号仓库的土建现场监理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S180052016-9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核工业岩土工程勘察设计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07656112117B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三嘉建设工程设计咨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14301020749908364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中药材仓储物流交易中心项目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筑施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鑫成建设有限责任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19060401001-HZ-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卓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82219800501****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、配送中心，一号冷库、二号冷库、一号仓库、二号仓库的土建施工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JL457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中药材仓储物流交易中心项目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明泰项目管理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2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、配送中心，一号冷库、二号冷库、一号仓库、二号仓库的土建现场监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廉桥药都中药材仓储物流交易中心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20170222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鑫成建设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明泰项目管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轻工纺织设计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曾青山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核工业岩土工程勘察设计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彭文彪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卓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82219800501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31070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谈立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32219730303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07108000000001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蒋少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922219770515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378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860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.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配送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44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一号仓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二号仓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一号冷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101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.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二号冷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327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.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1906060002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9569.31m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交易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860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.1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配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544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一号仓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二号仓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367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.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一号冷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101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.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二号冷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327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.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94"/>
        <w:gridCol w:w="1500"/>
        <w:gridCol w:w="2291"/>
        <w:gridCol w:w="1849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明泰项目管理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总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蒋少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92219770515**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03780</w:t>
            </w:r>
          </w:p>
        </w:tc>
      </w:tr>
      <w:tr>
        <w:trPr>
          <w:trHeight w:val="5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明泰项目管理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剑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52119840316**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湖南鑫成建设有限责任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卓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82219800501**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3131310708</w:t>
            </w:r>
          </w:p>
        </w:tc>
      </w:tr>
      <w:tr>
        <w:trPr>
          <w:trHeight w:val="6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鑫成建设有限责任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谈立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32219730303**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B08071080000000011</w:t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2186"/>
        <w:gridCol w:w="1309"/>
        <w:gridCol w:w="1920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省轻工纺织设计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曾青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242319800915*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4300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建筑设计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湖南核工业岩土工程勘察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彭文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40319651130*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301232-AY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写说明：基本信息、施工图审查、招投标、合同、施工许可、竣工验收备案部分的内容应分别严格按照立项批复、施工图审查备案表、中标通知书、合同、施工许可证、竣工验收备案表上的内容填写，本表格应填写完整不留空白。图审信息由设计单位登录“施工图审查系统”填写，经主管部门审核后，图审信息自动推送至“湖南省建筑市场监管公共服务平台”。</w:t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3:34Z</dcterms:created>
  <dc:creator>Administrator</dc:creator>
  <dc:description/>
  <dc:language>en-US</dc:language>
  <cp:lastModifiedBy>无瑕</cp:lastModifiedBy>
  <dcterms:modified xsi:type="dcterms:W3CDTF">2024-11-28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A03359E94D85AE3F49020ABB0AA8_12</vt:lpwstr>
  </property>
  <property fmtid="{D5CDD505-2E9C-101B-9397-08002B2CF9AE}" pid="3" name="KSOProductBuildVer">
    <vt:lpwstr>2052-12.1.0.19302</vt:lpwstr>
  </property>
</Properties>
</file>