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ind w:firstLine="602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点民生实事保障性租赁住房项目完成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55"/>
        <w:gridCol w:w="1620"/>
        <w:gridCol w:w="1440"/>
        <w:gridCol w:w="1074"/>
        <w:gridCol w:w="1040"/>
      </w:tblGrid>
      <w:tr>
        <w:trPr>
          <w:trHeight w:val="9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3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箱包保障性租赁住房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两市塘街道三兴社区民旺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蔚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教育系统保障性租赁住房项目（一片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界岭镇、廉桥镇、黑田铺镇、砂石镇、周官桥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千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  完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教育系统保障性租赁住房项目（二片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水东江镇、周官桥乡、火厂坪镇、杨桥镇、佘田桥镇、灵官殿镇、牛马司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名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5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邵东市</w:t>
      </w:r>
      <w:r>
        <w:rPr>
          <w:sz w:val="30"/>
          <w:szCs w:val="30"/>
          <w:lang w:val="en-US" w:eastAsia="zh-CN"/>
        </w:rPr>
        <w:t>住房和城乡建设局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1:00Z</dcterms:created>
  <dc:creator>1</dc:creator>
  <dc:description/>
  <dc:language>en-US</dc:language>
  <cp:lastModifiedBy>凯子</cp:lastModifiedBy>
  <dcterms:modified xsi:type="dcterms:W3CDTF">2025-01-10T02:05:54Z</dcterms:modified>
  <cp:revision>1</cp:revision>
  <dc:subject/>
  <dc:title>邵东市重点民生实事保障性租赁住房项目完成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A4A924AFE41739FBF4C6EEE01383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Q3ZTVlZjM5NDVjNzgwYmM5MWZkZWY2MzE1YTBiNmYiLCJ1c2VySWQiOiI3MTE3NTkzMzYifQ==</vt:lpwstr>
  </property>
</Properties>
</file>