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建筑市场监管公共服务平台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项目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业绩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0"/>
          <w:szCs w:val="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u w:val="none"/>
          <w:lang w:val="en-US" w:eastAsia="zh-CN"/>
        </w:rPr>
        <w:t xml:space="preserve">项目名称：邵东生态产业园国际商贸城路网之聚财路及部分桥涵工程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审核部门（公章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0"/>
          <w:szCs w:val="20"/>
          <w:u w:val="none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72"/>
          <w:szCs w:val="7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72"/>
          <w:szCs w:val="72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sz w:val="72"/>
          <w:szCs w:val="72"/>
          <w:u w:val="single"/>
          <w:lang w:val="en-US" w:eastAsia="zh-CN"/>
        </w:rPr>
        <w:t xml:space="preserve">430521202503070009                       </w:t>
      </w:r>
      <w:r>
        <w:rPr>
          <w:rFonts w:ascii="仿宋_GB2312;仿宋" w:hAnsi="仿宋_GB2312;仿宋" w:cs="仿宋_GB2312;仿宋" w:eastAsia="仿宋_GB2312;仿宋"/>
          <w:color w:val="000000"/>
          <w:sz w:val="72"/>
          <w:szCs w:val="72"/>
          <w:u w:val="single"/>
          <w:lang w:val="en-US" w:eastAsia="zh-CN"/>
        </w:rPr>
        <w:t>审核人（签字）：</w:t>
      </w:r>
      <w:r>
        <w:rPr>
          <w:rFonts w:ascii="仿宋_GB2312;仿宋" w:hAnsi="仿宋_GB2312;仿宋" w:cs="仿宋_GB2312;仿宋" w:eastAsia="仿宋_GB2312;仿宋"/>
          <w:sz w:val="72"/>
          <w:szCs w:val="72"/>
          <w:u w:val="single"/>
          <w:lang w:val="en-US" w:eastAsia="zh-CN"/>
        </w:rPr>
        <w:t xml:space="preserve">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684"/>
        <w:gridCol w:w="803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邵东生态产业园开发建设投资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14305216850451553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邵东县聚财路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政府投资建设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本建设项目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邵发改投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[2014]4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邵东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27.37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投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164.86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系桥隧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聚财路全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27.37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施工单位</w:t>
            </w:r>
            <w:r>
              <w:rPr>
                <w:rFonts w:ascii="仿宋" w:hAnsi="仿宋" w:cs="仿宋" w:eastAsia="仿宋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ZBTZS43052120160105000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金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934.0741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27.37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邵东生态产业园开发建设投资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泓光建筑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铁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3131411144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聚财路全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27.37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，造价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765.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，其中：污水排水工程造价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7.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，过水箱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-017.5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+1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程，造价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64.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过水箱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-5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+602.1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程，造价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35.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；聚财路和景秀路桥涵工程，造价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该工程聚财路的道路工程和部分桥涵工程（具体见招标人提供的施工图和工程量清单，其中：聚财路和景秀路桥涵工程造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邵东生态产业园国际商贸城路网之聚财路及部分桥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泓光建筑工程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934.074170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铁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31224198402**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聚财路全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27.37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，造价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765.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，其中：污水排水工程造价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7.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，过水箱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-017.5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+1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程，造价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64.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过水箱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-5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+602.1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程，造价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35.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；聚财路和景秀路桥涵工程，造价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该工程聚财路的道路工程和部分桥涵工程（具体见招标人提供的施工图和工程量清单，其中：聚财路和景秀路桥涵工程造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格工程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造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934.0741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27.37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聚财路全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27.37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，其中包含：污水排水工程，过水箱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-017.5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+1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程，过水箱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-5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O+602.1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程，聚财路和景秀路桥涵工程等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开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沥青砼路面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120"/>
        <w:gridCol w:w="202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泓光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铁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2241984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*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131411144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泓光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淩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30419811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*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6301080000016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泓光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卿敏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119891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*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30011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泓光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119841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*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40035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泓光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柏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119740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*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30027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泓光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建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11973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*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10063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泓光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艳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119721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*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4130028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lang w:eastAsia="zh-CN"/>
        </w:rPr>
        <w:t>注：</w:t>
      </w:r>
      <w:r>
        <w:rPr>
          <w:rFonts w:ascii="仿宋" w:hAnsi="仿宋" w:cs="仿宋" w:eastAsia="仿宋"/>
        </w:rPr>
        <w:t>并在</w:t>
      </w:r>
      <w:r>
        <w:rPr>
          <w:rFonts w:ascii="仿宋" w:hAnsi="仿宋" w:cs="仿宋" w:eastAsia="仿宋"/>
          <w:lang w:eastAsia="zh-CN"/>
        </w:rPr>
        <w:t>表</w:t>
      </w:r>
      <w:r>
        <w:rPr>
          <w:rFonts w:ascii="仿宋" w:hAnsi="仿宋" w:cs="仿宋" w:eastAsia="仿宋"/>
        </w:rPr>
        <w:t>中明确关键岗位人员是否有变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3:58Z</dcterms:created>
  <dc:creator>Administrator.JX-20180602TDZK</dc:creator>
  <dc:description/>
  <dc:language>en-US</dc:language>
  <cp:lastModifiedBy>温+饱</cp:lastModifiedBy>
  <cp:lastPrinted>2025-03-18T12:50:00Z</cp:lastPrinted>
  <dcterms:modified xsi:type="dcterms:W3CDTF">2025-03-21T01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D3EDF8A94D1CAF4A3817E78CC9B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hZGY0ZTViYWQyN2I0ZGJhNDk0OThkMjNkNmQ2MDYiLCJ1c2VySWQiOiIzNTM0ODI4NDUifQ==</vt:lpwstr>
  </property>
  <property fmtid="{D5CDD505-2E9C-101B-9397-08002B2CF9AE}" pid="5" name="commondata">
    <vt:lpwstr>commondata</vt:lpwstr>
  </property>
</Properties>
</file>