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邵东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民政府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禁止燃放烟花爆竹的通告》的起草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深入贯彻习近平生态文明思想，进一步加强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烟花爆竹燃放安全管理，预防火灾事故，消除安全隐患，减少环境污染，保障公共安全和人身财产安全，更好推动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烟花爆竹有序燃放，现将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邵东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民政府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禁止燃放烟花爆竹的通告》的起草说明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起草背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切实做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禁止燃放烟花爆竹工作，根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环境保护法》《中华人民共和国大气污染防治法》《中华人民共和国噪声污染防治法》《中华人民共和国行政处罚法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产品质量法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《烟花爆竹安全管理条例》（国务院令第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有关法律法规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，制定本方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实施范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城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和平、胜利、文化、港南、城南、公园、广场、新辉、荷花、新铺台、金兴、大田、福田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红土岭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荷田、城东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个社区所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全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区域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。三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高田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礼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里安、梅岭、新凤、黄陂桥、晨光、龙石、排头、同意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宋家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金泉、软塘、湖塘、赛田、麦子口、陈家冲、梨园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社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（村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建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区域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止燃放烟花爆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区域四至边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东至边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城东、大田两社区所辖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S3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梅岭社区、新凤社区沿街门面至绿汀大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昭阳大道、创业大道至虹桥路以西所辖区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南至边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公园路与东风路交叉口至人民路与衡宝路交叉口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桐江河为界。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禾尚桥（人民路）至绿汀大道沿街门面纳入、及桐江河南岸江南明珠、丽湾名阁、氮肥厂家属区、畜牧局小区、华瑞制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西至边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国道桥洞至软塘社区桥洞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以沪昆高速为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软塘社区桥洞至东风路与公园路交叉口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沿线所属区域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至边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eastAsia="zh-CN"/>
        </w:rPr>
        <w:t>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以明珠大道从龙熙府邸开始至北岭路交叉口（所有的明珠大道沿街及小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北岭路往东至兴盛路往北至创业大道、创业大道往东至虹桥路（沿线所属区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国道与明珠大道交叉口往牛马司方向至沪昆高速桥洞（沿街门店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编制依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环境保护法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华人民共和国大气污染防治法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华人民共和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噪声污染防治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行政处罚法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产品质量法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烟花爆竹安全管理条例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编制过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有关工作要求，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城市管理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执法局和应急管理局组织起草，报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司法局进行合法性审查，并按要求修改完善后按程序申请上政府常务会议，经研究同意后发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主要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邵东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民政府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禁止燃放烟花爆竹的通告》的主要内容共分四个部分：一是对禁燃区域的规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违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为处罚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通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明确各相关职能部门、街道办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居（村）民委员会、居民住宅小区物业管理单位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责职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是监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举报热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9:06Z</dcterms:created>
  <dc:creator>Administrator</dc:creator>
  <dc:description/>
  <dc:language>en-US</dc:language>
  <cp:lastModifiedBy>sun</cp:lastModifiedBy>
  <cp:lastPrinted>2024-08-01T11:04:00Z</cp:lastPrinted>
  <dcterms:modified xsi:type="dcterms:W3CDTF">2024-08-01T11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3959F62814446A8B0BAF9DE652EF7</vt:lpwstr>
  </property>
  <property fmtid="{D5CDD505-2E9C-101B-9397-08002B2CF9AE}" pid="3" name="KSOProductBuildVer">
    <vt:lpwstr>2052-11.8.2.10953</vt:lpwstr>
  </property>
</Properties>
</file>