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《邵东市企业国有资产管理办法》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起草说明</w:t>
      </w:r>
    </w:p>
    <w:p>
      <w:pPr>
        <w:pStyle w:val="Style16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国有资产评估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《企业国有资产监督管理暂行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《中华人民共和国企业国有资产法》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《中华人民共和国公司法》</w:t>
      </w:r>
    </w:p>
    <w:p>
      <w:pPr>
        <w:pStyle w:val="Style16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主要内容</w:t>
      </w:r>
    </w:p>
    <w:p>
      <w:pPr>
        <w:pStyle w:val="Style15"/>
        <w:spacing w:lineRule="atLeast" w:line="45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章总则，共六条，明确制订的指导思想等内容。</w:t>
      </w:r>
    </w:p>
    <w:p>
      <w:pPr>
        <w:pStyle w:val="Style15"/>
        <w:spacing w:lineRule="atLeast" w:line="45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章管理体制，共六条，确定市财政局根据市人民政府授权，代表市人民政府依法履行出资人职责等内容。</w:t>
      </w:r>
    </w:p>
    <w:p>
      <w:pPr>
        <w:pStyle w:val="Style15"/>
        <w:spacing w:lineRule="atLeast" w:line="45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章重大事项管理，共四条，明确重大事项应当以请示的形式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报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、出资人，并提供首席报告责任人签名的资料，未经批准重大事项企业一律不得实施等内容。</w:t>
      </w:r>
    </w:p>
    <w:p>
      <w:pPr>
        <w:pStyle w:val="Style15"/>
        <w:spacing w:lineRule="atLeast" w:line="45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章投资管理，共七条，制订企业投资应当遵循的原则等全过程投资管理办法。</w:t>
      </w:r>
    </w:p>
    <w:p>
      <w:pPr>
        <w:pStyle w:val="Style15"/>
        <w:spacing w:lineRule="atLeast" w:line="45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章企业参股管理，共六条，明确企业参股管理原则等内容。</w:t>
      </w:r>
    </w:p>
    <w:p>
      <w:pPr>
        <w:pStyle w:val="Style15"/>
        <w:spacing w:lineRule="atLeast" w:line="45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章融资担保管理，共十条，分为融资管理、担保管理两节明确规范融资担保的具体内容。</w:t>
      </w:r>
    </w:p>
    <w:p>
      <w:pPr>
        <w:pStyle w:val="Style15"/>
        <w:spacing w:lineRule="atLeast" w:line="45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资产管理，分为三节，共十四条，明确经营性资产租赁、非经营性资产购置、资产交易等具体规范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spacing w:lineRule="atLeast" w:line="45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附则，共四条，明确企业主体的法律责任、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效时间等内容。</w:t>
      </w:r>
    </w:p>
    <w:p>
      <w:pPr>
        <w:pStyle w:val="Style16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起草背景</w:t>
      </w:r>
    </w:p>
    <w:p>
      <w:pPr>
        <w:pStyle w:val="Style16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邵东县企业国有资产管理办法》（邵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实施，有效期已满。根据当前最新工作要求，为加强企业国有资产管理，健全企业国有资产管理体质和运营机制，防止国有资产流失，确保资产安全完整、保值增值，进一步规范资产管理行为，优化国有资本布局，调整优化方案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东市财政局</w:t>
      </w:r>
    </w:p>
    <w:p>
      <w:pPr>
        <w:pStyle w:val="Style16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spacing w:lineRule="atLeast" w:line="450" w:before="100" w:after="1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4:00Z</dcterms:created>
  <dc:creator>scys</dc:creator>
  <dc:description/>
  <dc:language>en-US</dc:language>
  <cp:lastModifiedBy>枫叶</cp:lastModifiedBy>
  <cp:lastPrinted>2024-10-22T14:17:00Z</cp:lastPrinted>
  <dcterms:modified xsi:type="dcterms:W3CDTF">2024-10-22T06:17:52Z</dcterms:modified>
  <cp:revision>2</cp:revision>
  <dc:subject/>
  <dc:title>加强财政资金整合统筹使用的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65EF7182D45A1B5D26129A8446295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