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邵东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城区禁止燃放烟花爆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告》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贯彻习近平生态文明思想，进一步加强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花爆竹燃放安全管理，预防火灾事故，消除安全隐患，减少环境污染，保障公共安全和人身财产安全，更好推动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花爆竹有序燃放，现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东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民政府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燃放烟花爆竹的通告》的起草说明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切实做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燃放烟花爆竹工作，根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环境保护法》《中华人民共和国大气污染防治法》《中华人民共和国噪声污染防治法》《中华人民共和国行政处罚法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产品质量法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烟花爆竹安全管理条例》（国务院令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有关法律法规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《邵东市人民政府〈关于城区禁止燃放烟花爆竹的通告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（邵东政发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修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定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实施范围</w:t>
      </w:r>
    </w:p>
    <w:p>
      <w:pPr>
        <w:pStyle w:val="2"/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长岭路—建设北路—明珠大道—曙光路—潭邵高速—柳兴路—兴和大道—赛田路—东风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西</w:t>
      </w:r>
      <w:r>
        <w:rPr>
          <w:rFonts w:ascii="CESI仿宋-GB2312" w:hAnsi="CESI仿宋-GB2312" w:cs="CESI仿宋-GB2312" w:eastAsia="CESI仿宋-GB2312"/>
          <w:sz w:val="32"/>
          <w:szCs w:val="32"/>
        </w:rPr>
        <w:t>路—公园路—人民路—四新桥—桐江河—和尚桥—衡宝路—绿汀大道—兴和大道—互生路—昭阳大道—虹桥路—创业大道—兴盛路—北岭路—聚财路—建设北路的闭合区域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编制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环境保护法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人民共和国大气污染防治法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人民共和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噪声污染防治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处罚法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产品质量法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烟花爆竹安全管理条例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编制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有关工作要求，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城市管理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执法局组织起草，报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司法局进行合法性审查，并按要求修改完善后按程序申请上政府常务会议，经研究同意后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东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民政府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燃放烟花爆竹的通告》的主要内容共分四个部分：一是对禁燃区域的规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处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各相关职能部门、街道办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（村）民委员会、居民住宅小区物业管理单位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职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是监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举报热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C059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">
    <w:altName w:val="方正仿宋_GBK"/>
    <w:charset w:val="86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首行缩进"/>
    <w:basedOn w:val="Normal"/>
    <w:qFormat/>
    <w:pPr>
      <w:autoSpaceDE w:val="false"/>
      <w:ind w:firstLine="420"/>
      <w:jc w:val="left"/>
    </w:pPr>
    <w:rPr>
      <w:rFonts w:ascii="??;C059" w:hAnsi="??;C059" w:cs="??;C059"/>
      <w:kern w:val="0"/>
      <w:sz w:val="32"/>
      <w:szCs w:val="32"/>
      <w:lang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6Z</dcterms:created>
  <dc:creator>Administrator</dc:creator>
  <dc:description/>
  <dc:language>en-US</dc:language>
  <cp:lastModifiedBy>sun</cp:lastModifiedBy>
  <cp:lastPrinted>2024-08-02T11:04:00Z</cp:lastPrinted>
  <dcterms:modified xsi:type="dcterms:W3CDTF">2025-01-13T10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3959F62814446A8B0BAF9DE652EF7</vt:lpwstr>
  </property>
  <property fmtid="{D5CDD505-2E9C-101B-9397-08002B2CF9AE}" pid="3" name="KSOProductBuildVer">
    <vt:lpwstr>2052-11.8.2.10953</vt:lpwstr>
  </property>
</Properties>
</file>