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widowControl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36"/>
          <w:szCs w:val="36"/>
        </w:rPr>
        <w:t>邵东市</w:t>
      </w: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36"/>
          <w:szCs w:val="36"/>
        </w:rPr>
        <w:t>2024</w:t>
      </w: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36"/>
          <w:szCs w:val="36"/>
        </w:rPr>
        <w:t>年上半年中小学教师资格认定通过名单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12"/>
        <w:gridCol w:w="524"/>
        <w:gridCol w:w="768"/>
        <w:gridCol w:w="1987"/>
        <w:gridCol w:w="1500"/>
        <w:gridCol w:w="2109"/>
      </w:tblGrid>
      <w:tr>
        <w:trPr>
          <w:tblHeader w:val="true"/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种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书号码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丹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0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0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蔓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0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秀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0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0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伊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0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0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远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0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露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0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1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1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1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1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1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文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1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遇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01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淑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1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思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1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1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2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志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2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2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2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2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2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2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锶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2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2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2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久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03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3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3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3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3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3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争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03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3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3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溁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3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4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4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4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04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丽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4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4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佳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4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彩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4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4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4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05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5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5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5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5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05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释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05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5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文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5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5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姗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6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6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灏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06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6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庭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6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6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姝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6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6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富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6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6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7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7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7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7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7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07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7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7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7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7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08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顺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08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8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娟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8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8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宇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08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梓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8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8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8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8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9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9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9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飞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9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9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9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09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蓓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9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09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媛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09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清卓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0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0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10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0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清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0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0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0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军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0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0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0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1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11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12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智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13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慧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1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1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1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银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17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18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119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2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12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2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2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意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2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2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文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2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2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嘉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2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2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今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3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3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3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3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柳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3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3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子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3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可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3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3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3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4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4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4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4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4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14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4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4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4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4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馨月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5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5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丽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5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巧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5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金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5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5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5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5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5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淑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5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丹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6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6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6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6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6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培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6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丽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6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杰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6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6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英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6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彬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7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7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垒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7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7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7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7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7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7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7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浩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17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8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8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8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8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8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8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文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8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18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8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思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8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奇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9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9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佳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9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19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招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9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怡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19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9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19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琴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9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梦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19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2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飞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娉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美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语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裕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超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德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20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2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慧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1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梓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1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1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泰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21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1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1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志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21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1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1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2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2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2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连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2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2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2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2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美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2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2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2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3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影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3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3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佳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3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语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3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3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3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小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3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3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3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湘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4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4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4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佳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4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亚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4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4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育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4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洋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4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晗月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4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4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25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25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屏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5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美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5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5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翠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5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5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5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5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5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6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26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诗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6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6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26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6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6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6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26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缘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6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7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双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7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7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7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7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昊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27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玉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7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婧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7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7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7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奥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28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8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8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8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8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挪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8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辉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8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8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8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可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28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9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9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9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运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29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9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佳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9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梦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9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9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晶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29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丽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29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3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依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3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3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佳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嘉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心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智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30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煜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1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嘉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傣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31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31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1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1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慧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1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1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31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31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2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2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2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2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2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宇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2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2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2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金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2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32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3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3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3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3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样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3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科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3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3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3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萧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3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3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4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34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4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金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4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青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4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柯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4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4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4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34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4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5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回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5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5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湘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5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毓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5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智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5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5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心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5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碧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35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5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6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6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6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6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6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6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逸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36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蓉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36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鹏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36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6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金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37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7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7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雄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37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7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7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彩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7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7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7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7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8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8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38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宇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8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8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8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思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8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8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美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8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卓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8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9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嘉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9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9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乐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9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帼骄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9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语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9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梦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9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9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39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佳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39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依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昕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4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千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隽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4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4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40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4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红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1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1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雍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1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41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100041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紫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41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1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洪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1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琪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1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42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2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2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莉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42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心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2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雯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2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心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42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2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筱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2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秋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2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一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3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慧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3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3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佩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3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3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3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43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3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3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佳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3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赛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4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4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子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4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44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雨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4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博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44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4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4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瑞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4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4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雪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5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央青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5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5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5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5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葉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5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5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嘉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45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5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45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莎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6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诗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6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100046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6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6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迪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6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6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6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井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6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6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7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7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7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7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路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47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知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7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贤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47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7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选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7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珍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7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8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紫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8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义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48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琪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8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婉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8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8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8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48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8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8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9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锦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9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茹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9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9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杨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9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9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9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49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49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芝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49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5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雨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峥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白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雅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0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1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美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51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雨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1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雨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1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书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1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51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智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1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1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1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2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2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2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双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52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妮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2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52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彪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52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诗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2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园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2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2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3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迎盈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3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聪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3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柳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3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诗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3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53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姣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3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3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3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3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4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桥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54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缘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4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4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4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4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4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海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54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欣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4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欣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4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5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倩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5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5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5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园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5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顺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55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江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5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桔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5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诗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5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5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6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6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6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6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可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6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6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6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如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56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要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6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6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依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7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芷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7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7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7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7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喜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7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舒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7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57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美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7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57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美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8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8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8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58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8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8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8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8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8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8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59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9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59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9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9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静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9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思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59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冬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9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9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59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柔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婉浈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相柔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6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邵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绘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启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6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雯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0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6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得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61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1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紫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1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1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佩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1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赛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1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1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旭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61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1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铃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2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逸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2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2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思龙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62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思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2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芷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2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2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2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2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2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诗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63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政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3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3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63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3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欢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3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3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3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3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赛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3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璐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4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64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鹏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4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卫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4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4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4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伊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4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凯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4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64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来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4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65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5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5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品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65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香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5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65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玉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5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5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65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65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6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合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66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彬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6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6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涵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6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6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6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6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香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6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6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7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蓉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7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7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缨姿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7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英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7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晔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仡佬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7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7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羿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7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颖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7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7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8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8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翩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8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思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8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金金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8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8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8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8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嫒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8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8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婉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9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9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茈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9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9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9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69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69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芬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9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9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佑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69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7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7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7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语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培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7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嘉倩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70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1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1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1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1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1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1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71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1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1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2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科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72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丹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2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捃滔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72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2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艳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2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72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2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2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2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咏当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73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家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73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政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3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3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3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紫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3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小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3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雨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3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斯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3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媚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3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娇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稷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庆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姣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4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乐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5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湘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5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龙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5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5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曼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5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胜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5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5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璟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5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源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5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5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柔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6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浠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6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紫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6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6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6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芊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6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婉怡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6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6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烛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6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亦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6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7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佳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7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海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77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7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莹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7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勤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7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依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7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7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7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紫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7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源江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78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家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8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8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8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红叶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8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8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8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扬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100078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密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8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雨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8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笑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9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9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银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9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9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9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姣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9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79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萌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79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艺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79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腾飞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79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星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0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0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80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辉应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0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0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80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80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0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芝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0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1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靓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81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凡夕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81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姣玉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81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81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儒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15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逸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816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仪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17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绮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818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胜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100081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洋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2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12000821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22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步婧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2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32000824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4305522000825</w:t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方正小标宋简体;Malgun Gothic Semilight" w:hAnsi="方正小标宋简体;Malgun Gothic Semilight" w:eastAsia="方正小标宋简体;Malgun Gothic Semilight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8:00Z</dcterms:created>
  <dc:creator>webUser</dc:creator>
  <dc:description/>
  <cp:keywords/>
  <dc:language>en-US</dc:language>
  <cp:lastModifiedBy>Administrator</cp:lastModifiedBy>
  <cp:lastPrinted>2024-09-02T10:12:00Z</cp:lastPrinted>
  <dcterms:modified xsi:type="dcterms:W3CDTF">2024-09-02T06:29:00Z</dcterms:modified>
  <cp:revision>3</cp:revision>
  <dc:subject/>
  <dc:title>关于公布邵东市2023年下半年中小学教师资格认定通过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08CBEE49540268F809BD2366E38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